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rFonts w:cs="Arial"/>
          <w:bCs/>
          <w:caps/>
          <w:kern w:val="2"/>
          <w:sz w:val="28"/>
          <w:szCs w:val="32"/>
          <w:lang w:val="en-US" w:eastAsia="en-US"/>
        </w:rPr>
        <w:drawing>
          <wp:inline distT="0" distB="0" distL="0" distR="0">
            <wp:extent cx="494665" cy="8648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ind w:left="0" w:hanging="0"/>
        <w:rPr/>
      </w:pPr>
      <w:r>
        <w:rPr/>
        <w:t xml:space="preserve">    </w:t>
      </w:r>
      <w:r>
        <w:rPr>
          <w:b/>
        </w:rPr>
        <w:t>23.10.2024                                        №  183                                   п. Новосветл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/>
      </w:pPr>
      <w:r>
        <w:rPr>
          <w:b/>
          <w:sz w:val="28"/>
          <w:szCs w:val="28"/>
        </w:rPr>
        <w:t xml:space="preserve">Октябрьского района за 3 квартал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/>
      </w:pPr>
      <w:r>
        <w:rPr>
          <w:b/>
          <w:sz w:val="28"/>
          <w:szCs w:val="28"/>
        </w:rPr>
        <w:t xml:space="preserve">2024 год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Решением Собрания </w:t>
      </w:r>
      <w:r>
        <w:rPr>
          <w:spacing w:val="12"/>
          <w:sz w:val="28"/>
          <w:szCs w:val="28"/>
        </w:rPr>
        <w:t>депутатов Коммунарского сельского поселения</w:t>
      </w:r>
      <w:r>
        <w:rPr>
          <w:spacing w:val="2"/>
          <w:sz w:val="28"/>
          <w:szCs w:val="28"/>
        </w:rPr>
        <w:t xml:space="preserve"> от 03</w:t>
      </w:r>
      <w:r>
        <w:rPr>
          <w:spacing w:val="12"/>
          <w:sz w:val="28"/>
          <w:szCs w:val="28"/>
        </w:rPr>
        <w:t xml:space="preserve"> декабря 2021 года № 17 «О </w:t>
      </w:r>
      <w:r>
        <w:rPr>
          <w:spacing w:val="7"/>
          <w:sz w:val="28"/>
          <w:szCs w:val="28"/>
        </w:rPr>
        <w:t xml:space="preserve">бюджетном процессе в Коммунарском сельском поселении»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оммунарского сельского поселения Октябрьского района за  3 квартал 2024 года по доходам в сумме 62 456,3 тыс. рублей, по расходам в сумме 60 590,1 тыс. рублей, с превышением доходов над расходами (профицит бюджета поселения) в сумме 1 866,2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Коммунарского сельского поселения Октябрьского района за 3 квартал 2024 года является финансово-экономическая служба Администрации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поселения Октябрьского района за 3 квартал 2024 года в Собрание депутатов Коммунарского сельского посе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6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мунар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</w:t>
        <w:tab/>
        <w:t xml:space="preserve">   </w:t>
        <w:tab/>
        <w:tab/>
        <w:tab/>
        <w:t xml:space="preserve">                        Безрукавая О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28"/>
        <w:ind w:firstLine="66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ind w:firstLine="666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ind w:firstLine="66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23.10.2024 г. № 183</w:t>
      </w:r>
    </w:p>
    <w:p>
      <w:pPr>
        <w:pStyle w:val="Heading1"/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Heading1"/>
        <w:spacing w:lineRule="auto" w:line="228"/>
        <w:rPr/>
      </w:pPr>
      <w:r>
        <w:rPr>
          <w:rFonts w:cs="Times New Roman" w:ascii="Times New Roman" w:hAnsi="Times New Roman"/>
        </w:rPr>
        <w:t xml:space="preserve">о ходе исполнения бюджета Коммунарского сельского поселения Октябрьского района за 3 квартал </w:t>
      </w:r>
      <w:r>
        <w:rPr>
          <w:rFonts w:cs="Times New Roman" w:ascii="Times New Roman" w:hAnsi="Times New Roman"/>
          <w:szCs w:val="28"/>
        </w:rPr>
        <w:t>2024 года</w:t>
      </w:r>
      <w:r>
        <w:rPr>
          <w:rFonts w:cs="Times New Roman" w:ascii="Times New Roman" w:hAnsi="Times New Roman"/>
          <w:b w:val="false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3 квартал 2024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ода составило по доходам в сумме  62 456,3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65,3 процента к  годовому плану и по расходам  в сумме   60 590,1 </w:t>
      </w:r>
      <w:r>
        <w:rPr>
          <w:sz w:val="28"/>
        </w:rPr>
        <w:t>тыс. рублей</w:t>
      </w:r>
      <w:r>
        <w:rPr>
          <w:sz w:val="28"/>
          <w:szCs w:val="28"/>
        </w:rPr>
        <w:t>, или 62,6 процента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>3 квартала 2024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года </w:t>
      </w:r>
      <w:r>
        <w:rPr>
          <w:sz w:val="28"/>
        </w:rPr>
        <w:t>составил 1 866,2 тыс. рублей.</w:t>
      </w:r>
    </w:p>
    <w:p>
      <w:pPr>
        <w:pStyle w:val="Normal"/>
        <w:spacing w:lineRule="auto" w:line="228"/>
        <w:ind w:firstLine="900"/>
        <w:jc w:val="both"/>
        <w:rPr/>
      </w:pPr>
      <w:r>
        <w:rPr>
          <w:sz w:val="28"/>
          <w:szCs w:val="28"/>
        </w:rPr>
        <w:t>Показатели бюджета поселения за 3 квартал 2024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7 768,9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65,3 процента к годовым плановым назначениям. Налог на доходы физических лиц– 2 828,4тыс. рублей или 69,7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езвозмездные поступления за 3 квартал 2024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ода составили 54 687,4 тыс. рублей или 65,3 процента к годовым плановым назначениям. Из них наибольший удельный вес занимает дотация бюджетам поселений на выравнивание бюджетной обеспеченности 13 876,2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 сосредоточены в муниципальных программах поселения, это 99,2 процента или 60 077,6 тыс. рубле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Благоустройство территории" 14 905,0 тыс. рублей;</w:t>
      </w:r>
    </w:p>
    <w:p>
      <w:pPr>
        <w:pStyle w:val="Normal"/>
        <w:spacing w:lineRule="auto" w:line="232"/>
        <w:ind w:left="1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Развитие муниципальной службы" 6 868,1 тыс. рубл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Развитие культуры и туризма" 9 029,1 тыс. рублей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Социальная поддержка граждан" 130,2 тыс. рубл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Развитие физической культуры и спорта" 0,0 тыс. рублей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Охрана окружающей среды и рациональное природопользование" 110,6 тыс. рубл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Оценка недвижимости, признание прав и регулирование отношений по муниципальной собственности, мероприятия по землеустройству и землепользованию" 18,00 тыс. рублей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Молодежная политика" 0,00 тыс. 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Развитие транспортной системы" 28 415,2 тыс. 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Профилактика терроризма и экстремизма" 0,0 тыс. 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Противодействие коррупции" 0,0 тыс.рублей.</w:t>
      </w:r>
    </w:p>
    <w:p>
      <w:pPr>
        <w:pStyle w:val="Normal"/>
        <w:spacing w:lineRule="auto" w:line="232"/>
        <w:ind w:left="1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Пожарная безопасность и защита населения и территории от чрезвичайных ситуаций" 57,0 тыс.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оммунарского сельского поселения "Развитие малоэтажной  застройки" 505,5 тыс.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 xml:space="preserve">Муниципальная программа Коммунарского сельского поселения "Информирование населения о деятельности органов местного самоуправления на территории Коммунарского сельского поселения" </w:t>
      </w:r>
    </w:p>
    <w:p>
      <w:pPr>
        <w:pStyle w:val="Normal"/>
        <w:spacing w:lineRule="auto" w:line="232"/>
        <w:ind w:left="1725" w:hanging="0"/>
        <w:jc w:val="both"/>
        <w:rPr/>
      </w:pPr>
      <w:r>
        <w:rPr>
          <w:sz w:val="28"/>
          <w:szCs w:val="28"/>
        </w:rPr>
        <w:t>38,9 тыс.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4"/>
        </w:rPr>
      </w:pP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делопроизводству </w:t>
      </w:r>
    </w:p>
    <w:p>
      <w:pPr>
        <w:pStyle w:val="Normal"/>
        <w:rPr>
          <w:sz w:val="28"/>
        </w:rPr>
      </w:pPr>
      <w:r>
        <w:rPr>
          <w:sz w:val="28"/>
        </w:rPr>
        <w:t>и архивной работе                                                                                 О. А. Домашенко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2" w:name="RANGE!A1%3AC157"/>
            <w:r>
              <w:rPr>
                <w:sz w:val="24"/>
                <w:szCs w:val="24"/>
              </w:rPr>
              <w:t>Приложение</w:t>
            </w:r>
            <w:bookmarkEnd w:id="2"/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Коммунар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</w:t>
            </w:r>
          </w:p>
        </w:tc>
      </w:tr>
      <w:tr>
        <w:trPr>
          <w:trHeight w:val="327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Коммунарского сельского поселения за 3 квартал 2024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1785"/>
      </w:tblGrid>
      <w:tr>
        <w:trPr>
          <w:tblHeader w:val="true"/>
          <w:trHeight w:val="70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2160"/>
        <w:gridCol w:w="1785"/>
      </w:tblGrid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95628,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2456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906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768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И НА ПРИБЫЛЬ,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56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27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56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27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И НА СОВОКУПНЫЙ ДОХ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2,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95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2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95,5</w:t>
            </w:r>
          </w:p>
        </w:tc>
      </w:tr>
      <w:tr>
        <w:trPr>
          <w:trHeight w:val="1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И НА ИМУ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779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85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71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8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71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8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08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66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17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93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91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73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Земельный налог с физических лиц, обладающих земельным участко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1,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73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3,8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8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8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5,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7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ходы от перечисления части прибыли </w:t>
            </w:r>
            <w:r>
              <w:rPr/>
              <w:t>государственных и муниципальных унитарных предприятий</w:t>
            </w:r>
            <w:r>
              <w:rPr>
                <w:color w:val="000000"/>
              </w:rPr>
              <w:t xml:space="preserve">, остающейся после уплаты налогов и обязательных плате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7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7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ТРАФЫ, САНКЦИИ, ВОЗМЕЩЕНИЕ УЩЕРБ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Ф, государственной корпораци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ВОЗМЕЗД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3722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687,4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372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687,4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345,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876,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345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876,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345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876,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9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5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5,8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39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1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3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5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3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5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3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5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731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415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463,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415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463,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415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ходы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6809,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0590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379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84,3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5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,0</w:t>
            </w:r>
          </w:p>
        </w:tc>
      </w:tr>
      <w:tr>
        <w:trPr>
          <w:trHeight w:val="5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5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,0</w:t>
            </w:r>
          </w:p>
        </w:tc>
      </w:tr>
      <w:tr>
        <w:trPr>
          <w:trHeight w:val="55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5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,0</w:t>
            </w:r>
          </w:p>
        </w:tc>
      </w:tr>
      <w:tr>
        <w:trPr>
          <w:trHeight w:val="56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5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,0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520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819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270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31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270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31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270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31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1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3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47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300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80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32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80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32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80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32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9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9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2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2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прочих налогов, сбо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5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4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5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4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5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4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67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5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Коммунарского сельского поселения в рамках подпрограммы "Развитие муниципальной службы" программы "Развитие муниципальной служб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9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7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9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7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выплаты населени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0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8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0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8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обор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3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5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3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5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3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5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3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5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3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1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1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8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3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3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3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эконом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30679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543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д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7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0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7,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0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7,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0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7,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0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403,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415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403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415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403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415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8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8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8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8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257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410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агоустро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752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905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752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905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752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905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752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905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2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3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разо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лодежная полит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779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29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льт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779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29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181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336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181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336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0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нсионное обеспеч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0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0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0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пенсии, социальные доплаты к пенсия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0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зическая культура и спор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зическая культ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ультат исполнения бюджета (дефицит "-", профицит "+"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-1181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66,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81,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866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1,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1866,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81,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1866,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95628,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62480,3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95628,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62480,3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95628,3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62480,3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95628,3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62480,3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6809,6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614,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6809,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14,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6809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614,1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6809,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614,1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w="11906" w:h="16838"/>
      <w:pgMar w:left="1134" w:right="567" w:gutter="0" w:header="0" w:top="1134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lang w:val="en-US"/>
      </w:rPr>
    </w:pPr>
    <w:r>
      <w:rPr>
        <w:sz w:val="1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30:00Z</dcterms:created>
  <dc:creator>1</dc:creator>
  <dc:description/>
  <cp:keywords/>
  <dc:language>en-US</dc:language>
  <cp:lastModifiedBy>User</cp:lastModifiedBy>
  <cp:lastPrinted>2023-04-28T14:48:00Z</cp:lastPrinted>
  <dcterms:modified xsi:type="dcterms:W3CDTF">2025-01-21T14:17:00Z</dcterms:modified>
  <cp:revision>45</cp:revision>
  <dc:subject/>
  <dc:title>Постановление от 13.04.2012 № 285</dc:title>
</cp:coreProperties>
</file>