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3.05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 110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х. Привольный, ул. Московская, 15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,0 м до 1,0 м от 02.02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1063 кв.м.  и минимальных отступов от границ земельного участка в целях определения места допустимого размещения объекта от 3,0 м до 1,0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803:261, расположенного по адресу: Ростовская область, Октябрьский район, х. Привольный, ул. Московская, 15.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О.В. 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3:00Z</dcterms:created>
  <dc:creator>User</dc:creator>
  <dc:description/>
  <cp:keywords/>
  <dc:language>en-US</dc:language>
  <cp:lastModifiedBy>User</cp:lastModifiedBy>
  <cp:lastPrinted>2017-04-04T09:15:00Z</cp:lastPrinted>
  <dcterms:modified xsi:type="dcterms:W3CDTF">2018-05-03T11:43:00Z</dcterms:modified>
  <cp:revision>2</cp:revision>
  <dc:subject/>
  <dc:title> </dc:title>
</cp:coreProperties>
</file>