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216535</wp:posOffset>
                </wp:positionV>
                <wp:extent cx="510540" cy="742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9905" cy="693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8.45pt;mso-wrap-distance-left:504pt;mso-wrap-distance-right:504pt;mso-wrap-distance-top:0pt;mso-wrap-distance-bottom:0pt;margin-top:-17.05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9905" cy="693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389" w:before="86" w:after="0"/>
        <w:ind w:left="2645" w:right="2534" w:hanging="0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РОССИЙСКАЯ ФЕДЕРАЦИЯ </w:t>
      </w:r>
      <w:r>
        <w:rPr>
          <w:b/>
          <w:bCs/>
          <w:color w:val="000000"/>
          <w:spacing w:val="-1"/>
          <w:sz w:val="32"/>
          <w:szCs w:val="32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36" w:before="182" w:after="0"/>
        <w:ind w:left="567" w:right="849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547" w:before="326" w:after="0"/>
        <w:ind w:left="96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16"/>
          <w:sz w:val="40"/>
          <w:szCs w:val="40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306" w:leader="none"/>
          <w:tab w:val="left" w:pos="7147" w:leader="none"/>
        </w:tabs>
        <w:autoSpaceDE w:val="false"/>
        <w:spacing w:before="341" w:after="0"/>
        <w:ind w:left="48" w:hanging="0"/>
        <w:rPr/>
      </w:pPr>
      <w:r>
        <w:rPr>
          <w:b/>
          <w:bCs/>
          <w:color w:val="000000"/>
          <w:spacing w:val="-3"/>
          <w:sz w:val="28"/>
          <w:szCs w:val="28"/>
        </w:rPr>
        <w:t>29.07.2015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b/>
          <w:bCs/>
          <w:color w:val="000000"/>
          <w:spacing w:val="11"/>
          <w:sz w:val="28"/>
          <w:szCs w:val="28"/>
        </w:rPr>
        <w:t>№ 276</w:t>
      </w:r>
      <w:r>
        <w:rPr>
          <w:b/>
          <w:bCs/>
          <w:color w:val="000000"/>
          <w:sz w:val="28"/>
          <w:szCs w:val="28"/>
        </w:rPr>
        <w:t xml:space="preserve">                            п. Новосветловский</w:t>
      </w:r>
    </w:p>
    <w:p>
      <w:pPr>
        <w:pStyle w:val="Normal"/>
        <w:widowControl w:val="false"/>
        <w:autoSpaceDE w:val="false"/>
        <w:ind w:right="43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42" w:right="-108" w:firstLine="14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Администрации Коммунарского сельского поселения от 18.04.2013 № 156 «</w:t>
            </w:r>
            <w:r>
              <w:rPr>
                <w:sz w:val="28"/>
                <w:szCs w:val="28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</w:t>
            </w:r>
          </w:p>
        </w:tc>
      </w:tr>
    </w:tbl>
    <w:p>
      <w:pPr>
        <w:pStyle w:val="Normal"/>
        <w:widowControl w:val="false"/>
        <w:autoSpaceDE w:val="false"/>
        <w:ind w:right="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</w:t>
      </w:r>
      <w:r>
        <w:rPr>
          <w:sz w:val="28"/>
          <w:szCs w:val="28"/>
        </w:rPr>
        <w:t xml:space="preserve"> № Пр-3086 и п</w:t>
      </w:r>
      <w:r>
        <w:rPr>
          <w:spacing w:val="-4"/>
          <w:sz w:val="28"/>
          <w:szCs w:val="28"/>
        </w:rPr>
        <w:t>остановления Правительства</w:t>
      </w:r>
      <w:r>
        <w:rPr>
          <w:sz w:val="28"/>
          <w:szCs w:val="28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</w:t>
      </w:r>
      <w:r>
        <w:rPr>
          <w:rFonts w:eastAsia="Calibri"/>
          <w:sz w:val="28"/>
          <w:szCs w:val="28"/>
          <w:lang w:eastAsia="en-US"/>
        </w:rPr>
        <w:t>, руководствуясь п.8 ст.47 Устава муниципального образования «Коммуна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Коммунарского сельского поселения от 18.04.2013 № 156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» изменения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оммунарского сельского поселения от 06.08.2015 № 259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Администрации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8.04.2013 № 156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Коммунарском сельском поселен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/>
      </w:pPr>
      <w:r>
        <w:rPr>
          <w:color w:val="000000"/>
          <w:spacing w:val="-15"/>
          <w:sz w:val="28"/>
          <w:szCs w:val="28"/>
        </w:rPr>
        <w:t>Глава Администрации Коммунар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сельского поселения                                                                                                       А.Ю. Точеный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Коммунарского сельского поселения</w:t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/>
        <w:t>от 29.07. 2016 № 276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Коммунарского сельского поселения от 18.04.2013 № 156 «Об утверждении Плана мероприятий («дорожной карты») 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на повышение эффективности сферы культуры в Коммунар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8"/>
          <w:sz w:val="24"/>
          <w:szCs w:val="24"/>
        </w:rPr>
        <w:t>3.1.1. Количество экземпляров библиотечного фонда общедоступных библиотек на 1 000 человек насе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экземпляр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447"/>
        <w:gridCol w:w="1448"/>
        <w:gridCol w:w="1447"/>
        <w:gridCol w:w="1448"/>
        <w:gridCol w:w="1447"/>
        <w:gridCol w:w="123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 Количество посещений библиотеки: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88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3.1.3. Доля библиотечных кадров с высшим образованием от общего числа библиотекарей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Количество массовых мероприятий, в том числе: экологическое воспитание; духовно – нравственное; социально значимого назначения (в т. ч. мероприятия направленные на улучшение демографической ситуации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Индикатор массовости (охват населения кружковой работой) число постоянных участников клубных формирований, отнесенное к числу возможных участников – население муниципального образова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Индикатор коллективного творчества: число формирований самодеятельного народного творчества, отнесенное к общему числу клубных формирова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3.1.7. Индикатор социальной активности населения: число посетителей мероприятий, отнесенное к числу жит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эффици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Количество культурно - досуговых мероприятий, в том числе: экологическое воспитание; духовно – нравственное (в т. ч. мероприятия направленные на улучшение демографической ситуации); профилактика асоциальных явле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4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4"/>
          <w:szCs w:val="24"/>
        </w:rPr>
        <w:t>остановлением Правительства</w:t>
      </w:r>
      <w:r>
        <w:rPr>
          <w:sz w:val="24"/>
          <w:szCs w:val="24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4.2 раздела 4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1.1. Количество экземпляров библиотечного фонда общедоступных библиотек на 1 000 человек насе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экземпляр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447"/>
        <w:gridCol w:w="1448"/>
        <w:gridCol w:w="1447"/>
        <w:gridCol w:w="1448"/>
        <w:gridCol w:w="1447"/>
        <w:gridCol w:w="123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 Количество посещений библиотеки: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человек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88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3.1.3. Доля библиотечных кадров с высшим образованием от общего числа библиотекарей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32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 Количество массовых мероприятий, в том числе: экологическое воспитание; духовно – нравственное; социально значимого назначения (в т. ч. мероприятия направленные на улучшение демографической ситуации)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1381"/>
        <w:gridCol w:w="1380"/>
        <w:gridCol w:w="1380"/>
        <w:gridCol w:w="1380"/>
        <w:gridCol w:w="1381"/>
        <w:gridCol w:w="13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 Индикатор массовости (охват населения кружковой работой) число постоянных участников клубных формирований, отнесенное к числу возможных участников – население муниципального образования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Индикатор коллективного творчества: число формирований самодеятельного народного творчества, отнесенное к общему числу клубных формирова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проц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3.1.7. Индикатор социальной активности населения: число посетителей мероприятий, отнесенное к числу жителе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эффициен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Количество культурно - досуговых мероприятий, в том числе: экологическое воспитание; духовно – нравственное (в т. ч. мероприятия направленные на улучшение демографической ситуации); профилактика асоциальных явлений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количество мероприяти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7"/>
        <w:gridCol w:w="1446"/>
        <w:gridCol w:w="1447"/>
        <w:gridCol w:w="1448"/>
        <w:gridCol w:w="1449"/>
        <w:gridCol w:w="1448"/>
        <w:gridCol w:w="12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 Октябрьского район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5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 и в соответствии с п</w:t>
      </w:r>
      <w:r>
        <w:rPr>
          <w:spacing w:val="-4"/>
          <w:sz w:val="24"/>
          <w:szCs w:val="24"/>
        </w:rPr>
        <w:t>остановлением Правительства</w:t>
      </w:r>
      <w:r>
        <w:rPr>
          <w:sz w:val="24"/>
          <w:szCs w:val="24"/>
        </w:rPr>
        <w:t xml:space="preserve"> Ростовской области от 03.07.2014 № 478 «О внесении изменений в постановление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1675"/>
        <w:gridCol w:w="1396"/>
        <w:gridCol w:w="1394"/>
        <w:gridCol w:w="1657"/>
        <w:gridCol w:w="212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1675"/>
        <w:gridCol w:w="1396"/>
        <w:gridCol w:w="1394"/>
        <w:gridCol w:w="1536"/>
        <w:gridCol w:w="224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1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14,3.»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здел 5 изложить в редакции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68"/>
        <w:gridCol w:w="1984"/>
        <w:gridCol w:w="1701"/>
        <w:gridCol w:w="8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9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10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муниципальных учреждений культуры, их руководителей 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ммунарского сельского поселения от 25.09.2013г. №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,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</w:t>
              <w:softHyphen/>
              <w:t>ние му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на основе целевых показателей деятельности учреждения, совершенствованию оплаты тру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 норми</w:t>
              <w:softHyphen/>
              <w:t>рования труда в муниципаль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Ростовской области, нормативные правовые акты Администрации Коммунарского сельского поселения, локальные нормативные акты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 xml:space="preserve">ственного оказания муниципальн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ных учреждений культуры, повышение заработной платы которых предусмот</w:t>
              <w:softHyphen/>
              <w:t>рено Указом Президента РФ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полнительных ресурсах на повы</w:t>
              <w:softHyphen/>
              <w:t>шение заработ</w:t>
              <w:softHyphen/>
              <w:t>ной платы работнико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</w:t>
              <w:softHyphen/>
              <w:t>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дрение нормативно - подушевого финансирования в муниципальных учреждениях куль</w:t>
              <w:softHyphen/>
              <w:t>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-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-ского сельско 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 xml:space="preserve">тодическими </w:t>
            </w:r>
            <w:r>
              <w:rPr>
                <w:kern w:val="2"/>
                <w:sz w:val="22"/>
                <w:szCs w:val="22"/>
              </w:rPr>
              <w:t>рекомендаци</w:t>
              <w:softHyphen/>
              <w:t>ями;</w:t>
            </w:r>
          </w:p>
          <w:p>
            <w:pPr>
              <w:pStyle w:val="1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 xml:space="preserve">ников муниципальных учреждений культуры, </w:t>
            </w:r>
            <w:r>
              <w:rPr>
                <w:rFonts w:cs="Times New Roman" w:ascii="Times New Roman" w:hAnsi="Times New Roman"/>
                <w:kern w:val="2"/>
              </w:rPr>
              <w:t>связанных с повы</w:t>
              <w:softHyphen/>
              <w:t>шение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Коммунар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мероприя</w:t>
              <w:softHyphen/>
              <w:t>тий по представлению руко</w:t>
              <w:softHyphen/>
              <w:t>водителями муниципальных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>щение их в информационно-телекоммуни</w:t>
              <w:softHyphen/>
              <w:t>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ктябрьского района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ного)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 xml:space="preserve">ния) 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 %, далее – вновь принятых руковод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>ждений в кратности от 1 до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мунарского сельского посе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ского сельского поселения, муниципальные 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дрение показателей эффективности деятельности работников муниципальных учрежде</w:t>
              <w:softHyphen/>
              <w:t xml:space="preserve">ний культуры и заключение трудовых догов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ципальных учре</w:t>
              <w:softHyphen/>
              <w:t>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 xml:space="preserve">цио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5 годы</w:t>
            </w:r>
          </w:p>
        </w:tc>
      </w:tr>
      <w:tr>
        <w:trPr>
          <w:trHeight w:val="24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Министерства культуры РФ, министерства культуры Росто вской области,  Администрации Коммунарского сельского посе ления, локальные нормативные ак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</w:tr>
      <w:tr>
        <w:trPr>
          <w:trHeight w:val="16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- ле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 года</w:t>
            </w:r>
          </w:p>
        </w:tc>
      </w:tr>
      <w:tr>
        <w:trPr>
          <w:trHeight w:val="23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-ления, локальные нормативные акты учреждений куль-тур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поддержа-ние установленной доли расходов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, под-держание с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с 2015 года</w:t>
            </w:r>
          </w:p>
        </w:tc>
      </w:tr>
      <w:tr>
        <w:trPr>
          <w:trHeight w:val="396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езависимая оценка качества работы государственных и муниципальных учреждений культуры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реализации в Коммунарском сельском поселении независимой си</w:t>
              <w:softHyphen/>
              <w:t>стемы оценки качества ра</w:t>
              <w:softHyphen/>
              <w:t>боты муниципальных учрежде</w:t>
              <w:softHyphen/>
              <w:t>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ле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независимой оценки качества работы муниципальных учрежде</w:t>
              <w:softHyphen/>
              <w:t>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ле 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ственный совет Коммунар-ского сельского поселения по проведению неза-висимой оценки качества работ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фици- альных сайтов учреждений культуры, разме щение информа-ции на сай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аботы муниципальных учреждений культуры, формирование не</w:t>
              <w:softHyphen/>
              <w:t>зависимой оценки качества работы му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й-тингов деятель-ности, разработка и утверждение планов работ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-формированности потребителей услуг и общест-венности о прове-дении незави-симо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ункционирования независи</w:t>
              <w:softHyphen/>
              <w:t>мой системы оценки каче</w:t>
              <w:softHyphen/>
              <w:t>ства работы муниципальных учрежде</w:t>
              <w:softHyphen/>
              <w:t>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независимой системы оценки качества работы муниципальных учреждений культуры; заполне ние форм отчетности в соответствии с приказом Минтруда России от 31.05.2013 № 234а (приложение № 2, раздел 3)</w:t>
            </w:r>
          </w:p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Ф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министерство культуры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-ления, муници-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</w:t>
              <w:softHyphen/>
              <w:t>тельной работы в трудо-вых коллективах с участием 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-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«дорож</w:t>
              <w:softHyphen/>
              <w:t>ной карты» на заседаниях трехсторонне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Ф от 07.05.2012 № 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ниторинг реализации программы поэтапного совершен</w:t>
              <w:softHyphen/>
              <w:t>ствования системы оплаты труда в му</w:t>
              <w:softHyphen/>
              <w:t>ниципальных учреждениях Коммунарского сель-ского поселения  на 2013 – 2018 годы, утвер</w:t>
              <w:softHyphen/>
              <w:t>жденной постановлением Администрации Коммунарского сельского поселения Октябрьского района от 11.06.2013 № 206 «О про</w:t>
              <w:softHyphen/>
              <w:t>грамме поэтапного со</w:t>
              <w:softHyphen/>
              <w:t>вершенствования системы оплаты труда в муниципальных учре</w:t>
              <w:softHyphen/>
              <w:t>ждениях Коммунар-ского сельского поселения на 2013– 2018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истерство культуры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-ления, локальные норматив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Администрации Коммунарского сельского посе-ления, локаль-ные норматив-ные акты учреждени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Коммунарского сельского поселения, планов мероприятий по повышению эффективности деятельности учреждений в части оказания муниципальных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министерством культуры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4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</w:t>
              <w:softHyphen/>
              <w:t>сти постоянно дейст-вующей рабочей группы по оценке реализации мероприятий по повышению оплаты труда работников муниципаль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Коммунарского сельского поселения Октябрьского района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рабоч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Коммунарского сельского посе-ления, локальные нормативные акты учреждений куль-туры, информация в министерство культуры Росто-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оссийской Федерации от 07.05.2012 № 59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 в Коммунарском сельском поселении», утвержденным распо</w:t>
              <w:softHyphen/>
              <w:t>ряжением Правительства РФ от 28.12.2012 № 2606-р, и област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, муниципальны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-102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требности и учет при формировании бюджета расходов на повышение заработной платы муниципальных работников в соответ ствии с планами-графиками реализации Указа Президента РФ от 07.05.2012 № 597, в части повышения оплаты труда в соответствии с Методикой оценки потребности в дополни 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>тивных правовых актов Коммунар-ск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Октябрьского района «Развитие культуры и туризма», утвержденной постановлением Администрации Коммунарского сельского поселения от 30.09.2013 № 321 «Об утвер</w:t>
              <w:softHyphen/>
              <w:t>ждении муниципальной про</w:t>
              <w:softHyphen/>
              <w:t>граммы Коммунарского сельского поселения «Развитие культуры и туризма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ммун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 года, ежегодно»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Коммунарском сельском поселении, приведены согласно приложению».</w:t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Дополнить приложением следующего содержания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Приложение </w:t>
        <w:br/>
        <w:t xml:space="preserve">к Плану мероприятий («дорожной карте») 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«Изменения в отраслях социальной сферы, 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</w:rPr>
      </w:pPr>
      <w:r>
        <w:rPr>
          <w:color w:val="000000"/>
          <w:kern w:val="2"/>
        </w:rPr>
        <w:t xml:space="preserve">направленные на повышение эффективности сферы </w:t>
      </w:r>
    </w:p>
    <w:p>
      <w:pPr>
        <w:pStyle w:val="Normal"/>
        <w:tabs>
          <w:tab w:val="clear" w:pos="709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/>
      </w:pPr>
      <w:r>
        <w:rPr>
          <w:color w:val="000000"/>
          <w:kern w:val="2"/>
        </w:rPr>
        <w:t>культуры Коммуна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jc w:val="center"/>
        <w:rPr/>
      </w:pPr>
      <w:r>
        <w:rPr/>
        <w:t xml:space="preserve">нормативов «дорожной карты»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3006"/>
        <w:gridCol w:w="723"/>
        <w:gridCol w:w="774"/>
        <w:gridCol w:w="714"/>
        <w:gridCol w:w="768"/>
        <w:gridCol w:w="724"/>
        <w:gridCol w:w="808"/>
        <w:gridCol w:w="723"/>
        <w:gridCol w:w="669"/>
        <w:gridCol w:w="69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2"/>
        <w:gridCol w:w="3006"/>
        <w:gridCol w:w="728"/>
        <w:gridCol w:w="770"/>
        <w:gridCol w:w="714"/>
        <w:gridCol w:w="768"/>
        <w:gridCol w:w="724"/>
        <w:gridCol w:w="808"/>
        <w:gridCol w:w="723"/>
        <w:gridCol w:w="669"/>
        <w:gridCol w:w="696"/>
      </w:tblGrid>
      <w:tr>
        <w:trPr>
          <w:tblHeader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-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3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4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4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47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-ность работников учрежде-ний культуры (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сельского поселения (челове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0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-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-нения в отраслях социаль-ной сферы, направленные на повышение эффективности сферы культуры»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5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9 44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21 61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3 62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4 70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2 23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5 5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 11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Темп роста к 2013 году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0972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259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9931,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8 193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17 16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5 51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28 11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2013 году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12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75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35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69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38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83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80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139,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90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36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76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4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7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6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68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3" w:hanging="0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20018,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бюджета Коммунарского сельского поселения, включая дотацию из областного бюджета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-ные за счет проведения мероприятий по оптимиза-ции (тыс. рублей), из них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90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36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76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14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-7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64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56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6" w:hanging="0"/>
              <w:jc w:val="center"/>
              <w:rPr>
                <w:spacing w:val="-16"/>
                <w:kern w:val="2"/>
                <w:position w:val="-12"/>
                <w:sz w:val="22"/>
                <w:szCs w:val="22"/>
              </w:rPr>
            </w:pPr>
            <w:r>
              <w:rPr>
                <w:spacing w:val="-16"/>
                <w:kern w:val="2"/>
                <w:position w:val="-12"/>
                <w:sz w:val="22"/>
                <w:szCs w:val="22"/>
              </w:rPr>
              <w:t>19938,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-ности персонала, в том числе административно-управленческого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90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36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76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14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-73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64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56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4"/>
              </w:rPr>
            </w:pPr>
            <w:r>
              <w:rPr>
                <w:spacing w:val="-16"/>
                <w:kern w:val="2"/>
                <w:position w:val="-14"/>
              </w:rPr>
              <w:t>19938,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-тировку бюджета Коммунар ского сельского поселения на соответствующий год (тыс. рубле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6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68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0018,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Прирост фонда оплаты труда с начислениями по отношению к 2012 году».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Т.В. Толстолуцкая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30D32ECD682B7BE19888FB8263C926518E8966FB104E5818A81315940PEn5M" TargetMode="External"/><Relationship Id="rId5" Type="http://schemas.openxmlformats.org/officeDocument/2006/relationships/hyperlink" Target="consultantplus://offline/ref=430D32ECD682B7BE19888FB8263C926518E8966FB104E5818A81315940PEn5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3:00Z</dcterms:created>
  <dc:creator>Пресс-служба  Губернатора РО</dc:creator>
  <dc:description/>
  <cp:keywords/>
  <dc:language>en-US</dc:language>
  <cp:lastModifiedBy>Admin</cp:lastModifiedBy>
  <cp:lastPrinted>2016-08-02T16:53:00Z</cp:lastPrinted>
  <dcterms:modified xsi:type="dcterms:W3CDTF">2016-08-03T07:17:00Z</dcterms:modified>
  <cp:revision>11</cp:revision>
  <dc:subject/>
  <dc:title> </dc:title>
</cp:coreProperties>
</file>