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 2016г.</w:t>
        <w:tab/>
        <w:tab/>
        <w:tab/>
        <w:tab/>
        <w:t>№ 377</w:t>
        <w:tab/>
        <w:tab/>
        <w:t>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95" w:hanging="0"/>
        <w:rPr>
          <w:sz w:val="28"/>
          <w:szCs w:val="28"/>
        </w:rPr>
      </w:pPr>
      <w:r>
        <w:rPr>
          <w:sz w:val="28"/>
          <w:szCs w:val="28"/>
        </w:rPr>
        <w:t>О наделении ООО «Вода и стоки» статусом гарантирующей организации для централизованных систем водоотведения и эксплуатации канализационных сетей в Коммунарском сельском поселен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3 «Об общих принципах организации местного самоуправления в Российской Федерации» (ред. от 02.07.2013 г.), статьей 12 Федерального закона от </w:t>
      </w:r>
      <w:r>
        <w:rPr>
          <w:spacing w:val="14"/>
          <w:sz w:val="28"/>
          <w:szCs w:val="28"/>
        </w:rPr>
        <w:t>07.12.2011</w:t>
      </w:r>
      <w:r>
        <w:rPr>
          <w:sz w:val="28"/>
          <w:szCs w:val="28"/>
        </w:rPr>
        <w:t xml:space="preserve"> г. №416-ФЗ «О водоснабжении и водоотведении» (ред. от 29.12.2015г.), Уставом муниципального образования «Коммунарское  сельское поселение»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Наделить статусом гарантирующей организации в сфере водоотведения и эксплуатации канализационных сетей муниципального образования «Коммунарское сельское поселение» Общество с ограниченной ответственностью «Вода и стоки» (далее – ООО «Вода и сток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 Установить зону деятельности гарантирующей организации ООО «Вода и стоки» - территория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муниципального образования «Коммунарское сельское поселение»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ommunarsko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>Контроль, по выполнению настоящего постановления возложить на заместителя главы Администрации по вопросам ЖКХ, строительству и благоустройству Безрукавую О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оммунарского </w:t>
        <w:tab/>
        <w:tab/>
        <w:tab/>
        <w:tab/>
        <w:t>А.Ю. Точен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serRene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7:00Z</dcterms:created>
  <dc:creator>Station14</dc:creator>
  <dc:description/>
  <cp:keywords/>
  <dc:language>en-US</dc:language>
  <cp:lastModifiedBy>Алексей</cp:lastModifiedBy>
  <cp:lastPrinted>2016-10-03T16:03:00Z</cp:lastPrinted>
  <dcterms:modified xsi:type="dcterms:W3CDTF">2016-10-03T12:07:00Z</dcterms:modified>
  <cp:revision>2</cp:revision>
  <dc:subject/>
  <dc:title>ГЛАВА КОММУНАРСКОЙ</dc:title>
</cp:coreProperties>
</file>