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3.12.2018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259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15:269 расположенного по адресу: Ростовская область, Октябрьский район, х. Заречный, ул. Промышленная, 5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организации ООО «ГринПик» в лице директора Загребельного И.П., действующей по доверенности Пикулевой О.И. №61АА4376324 от 23.05.2016 г.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516 кв. м., с кадастровым номером 61:28:0600015:269, на основании заключенного договора №20 аренды земельного участка от 08.10.2015 г., учитывая мнение населения, отражённое в протоколе публичных слушаний, состоявшихся 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Заречный, ул. Промышленная, 5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нежилого объекта на земельном участке площадью 10516 кв. м.  и минимальных отступов от границ земельного участка в целях определения места допустимого размещения объекта от 50 м до 0 м,</w:t>
      </w:r>
      <w:r>
        <w:rPr>
          <w:color w:val="000000"/>
          <w:sz w:val="27"/>
          <w:szCs w:val="27"/>
        </w:rPr>
        <w:t xml:space="preserve"> расположенного в зоне объектов непищевой промышленности (ПР 1</w:t>
      </w:r>
      <w:r>
        <w:rPr>
          <w:sz w:val="27"/>
          <w:szCs w:val="27"/>
        </w:rPr>
        <w:t>), с кадастровым номером 61:28:0600015:269, расположенного по адресу: Ростовская область, Октябрьский район, х. Заречный, ул. Промышленная, 5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8-12-03T10:22:00Z</dcterms:modified>
  <cp:revision>17</cp:revision>
  <dc:subject/>
  <dc:title> </dc:title>
</cp:coreProperties>
</file>