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03.04.2017 г.                 </w:t>
        <w:tab/>
        <w:t xml:space="preserve">       №89 </w:t>
      </w:r>
      <w:r>
        <w:rPr/>
        <w:tab/>
      </w:r>
      <w:r>
        <w:rPr>
          <w:b/>
        </w:rPr>
        <w:tab/>
        <w:t xml:space="preserve">           п. Новосветл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О порядке определения и перечисления в бюджет Коммунарского сельского поселения части прибыли муниципальным унитарным предприятием Коммунарского сельского поселения.</w:t>
            </w:r>
          </w:p>
        </w:tc>
      </w:tr>
    </w:tbl>
    <w:p>
      <w:pPr>
        <w:pStyle w:val="Normal"/>
        <w:ind w:right="5668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1 статьи 55 Федерального закона от 06.10.2003 № 131-ФЗ «Об общих принципах организации местного самоуправления в Российской Федерации», Федеральным законом от 14.11.2002 г. № 161-ФЗ «О государственных и муниципальных унитарных предприятиях», Бюджетным кодексом Российской Федерации, в целях формирования доходной части бюджета поселения,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 Утвердить Положение о перечислении части прибыли, остающейся в распоряжении муниципальных   предприятий   муниципального образования «Коммунарское сельское поселение» после   уплаты   налогов   и   иных обязательных платежей, в бюджет поселения согласно приложению 1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ведущего специалиста по земельным, имущественным отношениям, в сфере потребительского рынка, бизнеса и предприниматель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Глава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Коммунарского сельского поселения</w:t>
        <w:tab/>
        <w:tab/>
        <w:t xml:space="preserve">                   </w:t>
        <w:tab/>
        <w:t xml:space="preserve">   А.Ю. Точеный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84530</wp:posOffset>
                </wp:positionV>
                <wp:extent cx="622808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32.2pt;mso-wrap-distance-left:9pt;mso-wrap-distance-right:0pt;mso-wrap-distance-top:0pt;mso-wrap-distance-bottom:0pt;margin-top:-53.9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04.2017 г. №89</w:t>
      </w:r>
    </w:p>
    <w:p>
      <w:pPr>
        <w:pStyle w:val="Normal"/>
        <w:ind w:right="-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оложение о перечислении части прибыли,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остающейся в распоряжении муниципальным унитарным предприятием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муниципального образования "Коммунарского сельского поселение"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ле уплаты налогов и иных обязательных платежей в бюджет поселения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Настоящее  Положение  устанавливает   порядок   определения размера, сроки и  порядок  перечисления  части  прибыли  муниципальным унитарным предприятием муниципального образования "</w:t>
      </w:r>
      <w:r>
        <w:rPr/>
        <w:t xml:space="preserve"> </w:t>
      </w:r>
      <w:r>
        <w:rPr>
          <w:szCs w:val="28"/>
        </w:rPr>
        <w:t>Коммунарского сельского поселение», остающейся после уплаты налогов и иных обязательных платежей (далее  -часть  прибыли),  а  также  ответственность  муниципального унитарного  предприятия муниципального образования "Коммунарского сельского поселение"  (далее-муниципальное унитарное предприятие)  за  несоблюдение  требований   настоящего Положения.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 Муниципальное унитарное предприятие за использование   имущества, находящегося в муниципальной собственности муниципального образования "Коммунарское сельское поселение" и закрепленного за ними на праве хозяйственного ведения, ежегодно перечисляют в   бюджет поселения часть прибыли в размерах и в сроки, определяемые в   соответствии   с   настоящим Положением.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  Действие   настоящего   Положения   распространяется    на муниципальные унитарные предприятия независимо от способа ведения бухгалтерского учета,  если  иное  не  предусмотрено  действующим   законодательством Российской Федерации, муниципальными правовыми  актами  муниципального образования  </w:t>
      </w:r>
      <w:r>
        <w:rPr/>
        <w:t>"</w:t>
      </w:r>
      <w:r>
        <w:rPr>
          <w:szCs w:val="28"/>
        </w:rPr>
        <w:t>Коммунарское сельское поселение"    или    иными     документами, предусматривающими  обязательства  муниципального  образования  "</w:t>
      </w:r>
      <w:r>
        <w:rPr/>
        <w:t xml:space="preserve"> </w:t>
      </w:r>
      <w:r>
        <w:rPr>
          <w:szCs w:val="28"/>
        </w:rPr>
        <w:t>Коммунарское сельское поселение" в отношении  отмены  действия  устанавливаемых  настоящим Положением требований.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Размер части прибыли муниципального унитарного предприятия, подлежащий перечислению в   бюджет поселения, рассчитывается   муниципальным предприятием по формуле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С = ЧП x НО, где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 - размер части прибыли, подлежащий перечислению в бюджет поселения, рублей;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ЧП - чистая прибыль за отчетный период, остающаяся   в   распоряжении    муниципального унитарного предприятия после уплаты налогов и иных обязательных   платежей, определяемая на основании данных бухгалтерского учета и (или) отчета о финансовых   результатах   годовой    бухгалтерской (финансовой) отчетности муниципального предприятия за отчетный период, рублей;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О -  норматив отчисления части прибыли, %.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 Определить норматив отчисления части чистой прибыли муниципальным унитарным предприятием Коммунарского сельского поселения в размере 30%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6.  Муниципальное унитарное предприятие представляет ведущему специалисту по земельным и имущественным отношениям в сфере потребительского рынка, бизнеса и предпринимательства расчет размера части прибыли, подлежащей перечислению в бюджет поселения, по   форме   согласно приложению, к настоящему Положению не позднее 15 апреля года, следующего за отчетным. 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  Муниципальное унитарное предприятие   за   несоблюдение   требований настоящего Положения   несет   ответственность   в   соответствии   с действующим законодательством Российской Федерации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 xml:space="preserve">За нарушение сроков исполнения обязательств по настоящему Положению муниципальное унитарное предприятие уплачивает в бюджет поселения неустойку в размере одной трехсотой действующей на день уплаты неустойки ставки рефинансирования Центрального банка РФ от суммы части чистой прибыли за каждый день просрочки.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</w:rPr>
        <w:t xml:space="preserve">         </w:t>
      </w:r>
      <w:r>
        <w:rPr>
          <w:bCs/>
        </w:rPr>
        <w:t xml:space="preserve">Специалист                                                     </w:t>
      </w:r>
      <w:r>
        <w:rPr/>
        <w:t>Т.В. Толстолуцкая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36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27:00Z</dcterms:created>
  <dc:creator>Таня</dc:creator>
  <dc:description/>
  <cp:keywords/>
  <dc:language>en-US</dc:language>
  <cp:lastModifiedBy>Admin</cp:lastModifiedBy>
  <cp:lastPrinted>2017-04-12T14:03:00Z</cp:lastPrinted>
  <dcterms:modified xsi:type="dcterms:W3CDTF">2017-05-03T05:04:00Z</dcterms:modified>
  <cp:revision>9</cp:revision>
  <dc:subject/>
  <dc:title> </dc:title>
</cp:coreProperties>
</file>