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23.01.2019 г.                      </w:t>
      </w:r>
      <w:r>
        <w:rPr>
          <w:sz w:val="27"/>
          <w:szCs w:val="27"/>
        </w:rPr>
        <w:t xml:space="preserve">                    </w:t>
      </w:r>
      <w:r>
        <w:rPr>
          <w:spacing w:val="-11"/>
          <w:sz w:val="27"/>
          <w:szCs w:val="27"/>
        </w:rPr>
        <w:t>№</w:t>
      </w:r>
      <w:r>
        <w:rPr>
          <w:color w:val="404040"/>
          <w:spacing w:val="-11"/>
          <w:sz w:val="27"/>
          <w:szCs w:val="27"/>
        </w:rPr>
        <w:t xml:space="preserve"> 4  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90204:23 расположенного по адресу: Ростовская область, Октябрьский район, п. Новосветловский, ул. Продольная, 2.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Рассмотрев заявление Прохорского Алексея Викторовича по вопросу предоставления разрешения на отклонение от предельных параметров разрешенного строительства в части уменьшения отступов от границ земельного участка площадью 912 кв. м., с кадастровым номером 61:28:0090204:23, учитывая мнение населения, отражённое в протоколе публичных слушаний, состоявшихся , заключение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айон, п. Новосветловский, ул. Продольная, 2, руководствуясь статьей 39, 40 Градостроительного кодекса Российской Федерации, решением собрания депутатов Коммунарского сельского поселения от 07.02.2017 №34 «Об утверждении  Правил землепользования и застройки муниципального образования «Коммунарское сельское поселение»,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едоставить разрешение на отклонение от предельных параметров разрешенного строительства, необходимый для строительства индивидуального жилого дома на земельном с кадастровым номером 61:28:0090204:23, площадью 912 кв. м.  и минимальных отступов от границ земельного участка в целях определения места допустимого размещения объекта по границе общей межевой линии соседнего участка №4 по ул. Продольная, п. Новосветловский от 3 м до 1 м, расположенного в зоне застройки индивидуальными жилыми домами (Ж1), расположенного по адресу: Ростовская область, Октябрьский район, п. Новосветловский, ул. Продольная, 2.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/>
      </w:pPr>
      <w:r>
        <w:rPr>
          <w:sz w:val="27"/>
          <w:szCs w:val="27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О.В. Безрукавая</w:t>
      </w:r>
      <w:r>
        <w:rPr>
          <w:b/>
          <w:bCs/>
          <w:sz w:val="27"/>
          <w:szCs w:val="27"/>
        </w:rPr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cp:keywords/>
  <dc:language>en-US</dc:language>
  <cp:lastModifiedBy>User</cp:lastModifiedBy>
  <cp:lastPrinted>2019-01-23T14:11:00Z</cp:lastPrinted>
  <dcterms:modified xsi:type="dcterms:W3CDTF">2019-02-18T11:21:00Z</dcterms:modified>
  <cp:revision>21</cp:revision>
  <dc:subject/>
  <dc:title> </dc:title>
</cp:coreProperties>
</file>