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2.07.2019 г.                      </w:t>
      </w:r>
      <w:r>
        <w:rPr>
          <w:sz w:val="27"/>
          <w:szCs w:val="27"/>
        </w:rPr>
        <w:t xml:space="preserve">                   </w:t>
      </w:r>
      <w:r>
        <w:rPr>
          <w:spacing w:val="-11"/>
          <w:sz w:val="27"/>
          <w:szCs w:val="27"/>
        </w:rPr>
        <w:t xml:space="preserve">№136 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/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600014:620 расположенного по адресу: Ростовская область, Октябрьский район, п. Новосветловский, ул. Мелиховская, 47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Едаменко Дмитрия Аркадь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161 кв. м., с кадастровым номером 61:28:0600014:620, учитывая мнение населения, отражённое в протоколе публичных слушаний, состоявшихся 12.07.2019 г.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Новосветловский, ул. Мелиховская, 47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противопожарного резервуара на земельном участке с кадастровым номером 61:28:0600014:620, площадью 1161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, расположенного в зоне объектов транспортного обслуживания (ТИ 2), по адресу: Ростовская область, Октябрьский район п. Новосветловский, ул. Мелиховская, 47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9-07-12T14:45:00Z</cp:lastPrinted>
  <dcterms:modified xsi:type="dcterms:W3CDTF">2019-07-12T11:46:00Z</dcterms:modified>
  <cp:revision>29</cp:revision>
  <dc:subject/>
  <dc:title> </dc:title>
</cp:coreProperties>
</file>