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.04.2017 </w:t>
        <w:tab/>
        <w:t xml:space="preserve"> </w:t>
        <w:tab/>
        <w:t xml:space="preserve">                                 №108                           п.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предупреждению и тушению пожаров в населенных пунктах, на объектах сельского хозяйства и предупреждению гибели людей от пожаров на территории Коммунар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 21.12.1994 г. № 69-ФЗ «О пожарной безопасности», от 06.10.2003г. № 131-ФЗ «Об общих принципах организации местного самоуправления в Российской Федерации», от 22.07.2008г. №123-ФЗ «Технический регламент о требованиях пожарной безопасности» в целях повышения противопожар</w:t>
        <w:softHyphen/>
        <w:t>ной устойчивости населённых пунктов, организаций и объектов на территории Коммунарского сельского поселения</w:t>
      </w:r>
      <w:r>
        <w:rPr>
          <w:kern w:val="2"/>
          <w:sz w:val="28"/>
          <w:szCs w:val="28"/>
        </w:rPr>
        <w:t>,</w:t>
      </w:r>
    </w:p>
    <w:p>
      <w:pPr>
        <w:pStyle w:val="Normal"/>
        <w:shd w:fill="FFFFFF" w:val="clear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 Рекомендовать руководителям предприятий, организаций, учреждений, независимо от форм собственности расположенных на территории сельского поселения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1. Обеспечить очистку территорий (ежегодно весна, осень), прилегающих к производственным зданиям, зданиям с круглосуточным и массовым пребыванием людей от мусора, сухой травы и других горючих материалов. При уборке территории не допускать сжигания мусор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2. Комплекс мероприятий по обеспечению свободного (беспрепятственного) проезда и установки пожарной и специальной техник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беспечить наличие и доступность первичных средств пожаротушения на территории объект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4. Провести обследование и ремонт систем энергоснабжения и водоснабжения на территории предприятий, организаций учрежден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6.  Произвести ревизию силовой и осветительной электросети объект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7.  В полевых условиях хранение и заправку нефтепродуктами осуществлять на специальных площадках, очищенных от сухой травы, горючего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8. До начала уборки урожая со всеми задействованными в ней лицами проводить противопожарный инструктаж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9.  Во время уборочной кампании не допускать использования уборочных агрегатов и автомобилей без первичных средств пожаротуше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 Не допускать сжигания стерни, пожнивных остатков и разведение костров на поля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территории населенных пунктов поселения организовать и провести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1. Создание в населенных пунктах поселения пожароустойчивых зон (минерализованных полос) для защиты от ландшафтных пожаров шириной не менее 4 метров путем опашк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чистить от посторонних и горючих предметов чердачные, подвальные помещения, пути эвакуации и места общего пользова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3. Осуществлять постоянный контроль за состоянием источников противопожарного водоснабжения, в зимнее время организовывать очистку люков пожарных гидрантов от снега и ль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читать Постановление №92 от 19.05.2010 «О мерах по предупреждению и тушению пожаров в населенных пунктах, на объектах сельского хозяйства и предупреждению гибели людей от пожаров» считать утратившим сил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выполнения данно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мунарского сельского поселения</w:t>
        <w:tab/>
        <w:tab/>
        <w:t xml:space="preserve">                    А.Ю. Точе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20"/>
      <w:pgMar w:left="1361" w:right="680" w:gutter="0" w:header="0" w:top="6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58:00Z</dcterms:created>
  <dc:creator>voshod</dc:creator>
  <dc:description/>
  <cp:keywords/>
  <dc:language>en-US</dc:language>
  <cp:lastModifiedBy>Admin</cp:lastModifiedBy>
  <cp:lastPrinted>2017-03-30T14:01:00Z</cp:lastPrinted>
  <dcterms:modified xsi:type="dcterms:W3CDTF">2017-05-03T04:43:00Z</dcterms:modified>
  <cp:revision>61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