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  <w:lang w:val="en-US" w:eastAsia="en-US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993" w:hanging="993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left="993" w:right="72" w:hanging="993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993" w:hanging="993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993" w:hanging="993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4.12.2018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</w:t>
      </w:r>
      <w:r>
        <w:rPr>
          <w:bCs/>
          <w:sz w:val="28"/>
          <w:szCs w:val="28"/>
        </w:rPr>
        <w:t>№ 269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   </w:t>
      </w:r>
      <w:r>
        <w:rPr>
          <w:bCs/>
          <w:sz w:val="28"/>
          <w:szCs w:val="28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993" w:right="6069" w:hanging="993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993" w:right="564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О проведении смотра-конкурса на лучшее новогоднее оформление населенных пунктов Коммунарского сельского поселения</w:t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В целях создания праздничной атмосферы, обеспечения высокого художественного и эстетического уровня по новогоднему оформлению зданий и прилегающих к ним территорий населенных пунктов Коммунарского сельского поселения в канун Нового 2019 года, руководствуясь Уставом муниципального образования «Коммунарское сельское поселение», правилами благоустройства территории Коммунарского сельского поселения,</w:t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93"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 и провести с 15.12.2018 г. по 30.12.2018 г. смотр-конкурс на территории Коммунарского сельского поселения на лучшее новогоднее оформление: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объектов торгового назначения, общественного питания;</w:t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предприятий, организаций, учреждений;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частных домовладений, МКД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2. Утвердить Положение о смотре-конкурсе на лучшее новогоднее оформление зданий и прилегающих к ним территорий населенных пунктов 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Коммунарского сельского поселения к празднованию Нового 2019 года 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состав конкурсной комиссии  смотра-конкурса на лучшее 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новогоднее оформление зданий и прилегающих к ним территорий населенных пунктов Коммунарского сельского поселения к празднованию Нового 2019 года согласно приложению №2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Разместить данное постановление на официальном сайте Администрации Коммунарского сельского поселения в сети Интернет и на информационных стендах.</w:t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4140</wp:posOffset>
            </wp:positionH>
            <wp:positionV relativeFrom="paragraph">
              <wp:posOffset>153670</wp:posOffset>
            </wp:positionV>
            <wp:extent cx="1837055" cy="180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Контроль по исполнению настоящего постановления возложить на                    заместителя главы Администрации Точеного А.Ю.</w:t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150495</wp:posOffset>
            </wp:positionV>
            <wp:extent cx="1122045" cy="54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Глава Коммунарского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О.В. Безрукавая</w:t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993" w:hanging="993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br w:type="page"/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 к постановлению 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мунарского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от 14.12.2018 г. № 269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смотра-конкурса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лучшее новогоднее оформление зданий и прилегающих к ним территорий населенных пунктов Коммунарского сельского поселения к празднованию Нового 2019 года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устанавливает порядок проведения смотра-конкурса на лучшее новогоднее оформление зданий и прилегающих к ним территорий населенных пунктов Коммунарского сельского поселения к празднованию Нового 2019 год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Целью проведения смотра-конкурса на лучшее новогоднее оформление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зданий и прилегающих к ним территорий населенных пунктов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Коммунарского сельского поселения к празднованию Нового 2019 год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является активизация деятельности населения, создание праздничной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атмосфе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тором смотра-конкурса является Администрация Коммунарского сельского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-конкурс проводится по следующим номинациям:</w:t>
      </w:r>
    </w:p>
    <w:p>
      <w:pPr>
        <w:pStyle w:val="Normal"/>
        <w:widowControl/>
        <w:autoSpaceDE w:val="true"/>
        <w:ind w:left="993" w:hanging="993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- «Лучшее праздничное оформление объектов торгового назначения, общественного питания»;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- «Лучшее праздничное оформление предприятий, организаций, учреждений;</w:t>
      </w:r>
    </w:p>
    <w:p>
      <w:pPr>
        <w:pStyle w:val="Normal"/>
        <w:widowControl/>
        <w:autoSpaceDE w:val="true"/>
        <w:ind w:left="993" w:hanging="993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- «Лучшее праздничное оформление частных домовладений, МКД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 Победители смотра-конкурса награждаются призами и подаркам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6. Для проведения и подведения итогов смотра-конкурса создается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конкурсная комиссия. 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6.1. Конкурсная комиссия утверждается постановлением главы 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дминистрации Коммунарского сельского поселения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6.2. На конкурсную комиссию возлагается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 составить график выездов на объекты;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- оценивать объекты в соответствии с критериями оценок 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конкурного отбора;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- подводить итоги смотра-конкурса и принимать решение о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распределении призовых мест;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- содействовать созданию информационного обеспечения 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мотра-конкурс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7. Подведение итогов смотра-конкурса осуществляется 30 декабря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018 года.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8. В смотре-конкурсе принимают участие руководители объектов </w:t>
      </w:r>
    </w:p>
    <w:p>
      <w:pPr>
        <w:pStyle w:val="Normal"/>
        <w:widowControl/>
        <w:autoSpaceDE w:val="true"/>
        <w:ind w:left="993" w:hanging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торгового назначения, общественного питания, руководители предприятий, организаций, учреждений, собственники частных домовладений, МКД.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9. Победителями и призерами смотра-конкурса признаются участники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смотра-конкурса, достигшие лучших результатов по следующим 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показателям: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архитектурно-художественный облик фасада зданий и прилегающих к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им территорий, наличие световых и газосветных вывесок, украшений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темное время суток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наличие новогодних елок, сказочных героев.</w:t>
      </w:r>
    </w:p>
    <w:p>
      <w:pPr>
        <w:pStyle w:val="Normal"/>
        <w:widowControl/>
        <w:autoSpaceDE w:val="true"/>
        <w:ind w:left="99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0. Результаты размещаются на официальном сайте Администрации Коммунарского сельского поселения в сети Интернет, на информационных стендах.</w:t>
      </w:r>
    </w:p>
    <w:p>
      <w:pPr>
        <w:pStyle w:val="Normal"/>
        <w:widowControl/>
        <w:autoSpaceDE w:val="true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5540</wp:posOffset>
            </wp:positionH>
            <wp:positionV relativeFrom="paragraph">
              <wp:posOffset>120015</wp:posOffset>
            </wp:positionV>
            <wp:extent cx="1837055" cy="1804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11. Награждение состоится на итоговом отчетном собрании главы Администрации Коммунарского сельского поселения.</w:t>
      </w:r>
    </w:p>
    <w:p>
      <w:pPr>
        <w:pStyle w:val="Normal"/>
        <w:widowControl/>
        <w:autoSpaceDE w:val="true"/>
        <w:ind w:left="99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4340</wp:posOffset>
            </wp:positionH>
            <wp:positionV relativeFrom="paragraph">
              <wp:posOffset>92075</wp:posOffset>
            </wp:positionV>
            <wp:extent cx="1604645" cy="1064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Коммунарского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 xml:space="preserve">           Т.В. Толстолуцка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2 к постановлению 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мунарского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от 14.12.2018 г. № 269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widowControl/>
        <w:autoSpaceDE w:val="tru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НКУРСНОЙ КОМИССИИ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а-конкурса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лучшее новогоднее оформление зданий и прилегающих к ним территорий населенных пунктов Коммунарского сельского поселения к празднованию Нового 2019 года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: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ченый Алексей Юрьевич                          заместитель главы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Коммунарского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нкурсной комиссии: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варова Наталья Андреевна                           старший инспектор по вопросам</w:t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жарной безопасности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Коммунарского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унда Елена Владимировна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 xml:space="preserve">старший инспектор по делам 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олодежи, культуре и спорту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Коммунар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кого сельского поселения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Леонов Александр Александрович                  депута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брания депутатов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ммунарского сельского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0540</wp:posOffset>
            </wp:positionH>
            <wp:positionV relativeFrom="paragraph">
              <wp:posOffset>169545</wp:posOffset>
            </wp:positionV>
            <wp:extent cx="1529715" cy="10058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0340</wp:posOffset>
            </wp:positionH>
            <wp:positionV relativeFrom="paragraph">
              <wp:posOffset>69215</wp:posOffset>
            </wp:positionV>
            <wp:extent cx="1678940" cy="1654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widowControl/>
        <w:autoSpaceDE w:val="tru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Коммунарского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 xml:space="preserve">           Т.В. Толстолуцка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Admin</cp:lastModifiedBy>
  <cp:lastPrinted>2019-01-01T10:32:00Z</cp:lastPrinted>
  <dcterms:modified xsi:type="dcterms:W3CDTF">2019-01-01T08:18:00Z</dcterms:modified>
  <cp:revision>6</cp:revision>
  <dc:subject/>
  <dc:title> </dc:title>
</cp:coreProperties>
</file>