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6.2022 </w:t>
        <w:tab/>
        <w:t xml:space="preserve"> </w:t>
        <w:tab/>
        <w:t xml:space="preserve">                                 № 60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пожарной безопасности на территории  Коммунарского сельского поселения,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  16.09.2020 № 1479 "Об утверждении правил противопожарного режима в Российской федерации" руководствуясь статье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Коммунар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ршему инспектору по вопросам пожарной безопасности Венерцевой Н.А. активизировать деятельность по проведению пожарно-профилактической работы в жилом секторе и на объектах с массовым пребыванием люд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(приложение №2). 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публикации на официальном сайт Администрации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т 18.04.2017 г. № 103 «Об организации пожарно - профилактической работы в жилом секторе и на объектах с массовым пребыванием людей» счит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Коммунарского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О. В. Безрукавая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от 01.06.2022 г.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 1.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1.1 Положение об организации  пожарно-профилактической работы в жилом секторе и на объектах с массовым пребыванием людей на территории Коммунар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1.2.  Целями проведения пожарно-профилактической работы в жилом секторе и на объектах с массовым пребыванием людей на территории Коммунарского сельского поселения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противопожарной защиты жилого сектор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Минимизация материальных и социальных потерь от пожаров в жилых помещения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jc w:val="both"/>
        <w:rPr/>
      </w:pPr>
      <w:r>
        <w:rPr>
          <w:sz w:val="28"/>
          <w:szCs w:val="28"/>
        </w:rPr>
        <w:t>2. Организация пожарно-профилактической работ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2.1   Основным организатором и исполнителем пожарно-профилактической работы на территории Коммунарского сельского поселения является Администрация Коммунарского сельского поселения при поддержке  личного состава добровольных пожарных дружин,  руководителей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2.2. Пожарно-профилактическая работа осуществляется посредство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jc w:val="both"/>
        <w:rPr/>
      </w:pPr>
      <w:r>
        <w:rPr>
          <w:sz w:val="28"/>
          <w:szCs w:val="28"/>
        </w:rPr>
        <w:t>3. Планирование профилактической рабо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3.3. Пожарно-профилактическая работа проводится в соответствии с законодательством за счет средств, выделяемых из бюджета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3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- содержание территории, зданий, сооружений и помещ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4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4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6.2022 г. № 6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жарно-профилактической работе в жилом сектор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объектах с массовым пребыванием людей на территор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84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9"/>
        <w:gridCol w:w="4117"/>
        <w:gridCol w:w="2694"/>
        <w:gridCol w:w="2504"/>
      </w:tblGrid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Коммунарского сель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Коммунарского сель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Коммунарского сель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Коммунарского сель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footerReference w:type="first" r:id="rId6"/>
      <w:type w:val="nextPage"/>
      <w:pgSz w:w="11906" w:h="16820"/>
      <w:pgMar w:left="1560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7:00Z</dcterms:created>
  <dc:creator>voshod</dc:creator>
  <dc:description/>
  <cp:keywords/>
  <dc:language>en-US</dc:language>
  <cp:lastModifiedBy>RePack by Diakov</cp:lastModifiedBy>
  <cp:lastPrinted>2022-06-01T09:06:00Z</cp:lastPrinted>
  <dcterms:modified xsi:type="dcterms:W3CDTF">2022-06-01T06:0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