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rFonts w:cs="Arial"/>
          <w:bCs/>
          <w:caps/>
          <w:kern w:val="2"/>
          <w:sz w:val="28"/>
          <w:szCs w:val="32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b/>
        </w:rPr>
        <w:t>25.07.2024                                        №  117                                   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Октябрьского района за 2 кварта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b/>
          <w:sz w:val="28"/>
          <w:szCs w:val="28"/>
        </w:rPr>
        <w:t xml:space="preserve">2024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03</w:t>
      </w:r>
      <w:r>
        <w:rPr>
          <w:spacing w:val="12"/>
          <w:sz w:val="28"/>
          <w:szCs w:val="28"/>
        </w:rPr>
        <w:t xml:space="preserve"> декабря 2021 года № 1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2 квартал 2024 года по доходам в сумме 40 631,1 тыс. рублей, по расходам в сумме 38 761,1 тыс. рублей, с превышением доходов над расходами (профицит бюджета поселения) в сумме 1869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2 квартал 2024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2 квартал 2024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5.07.2024 г. № 117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2 квартал </w:t>
      </w:r>
      <w:r>
        <w:rPr>
          <w:rFonts w:cs="Times New Roman" w:ascii="Times New Roman" w:hAnsi="Times New Roman"/>
          <w:szCs w:val="28"/>
        </w:rPr>
        <w:t>2024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40 631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3,0процента к  годовому плану и по расходам  в сумме   38 761,1 </w:t>
      </w:r>
      <w:r>
        <w:rPr>
          <w:sz w:val="28"/>
        </w:rPr>
        <w:t>тыс. рублей</w:t>
      </w:r>
      <w:r>
        <w:rPr>
          <w:sz w:val="28"/>
          <w:szCs w:val="28"/>
        </w:rPr>
        <w:t>, или 41,0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2 квартала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1 869,9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2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702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1,6 процента к годовым плановым назначениям. Налог на доходы физических лиц– 1 608,0 тыс. рублей или 39,6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2 квартал 2024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35 929,1 тыс. рублей или 42,1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9 539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9,2 процента или 38 453,4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12 610,7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4 234,9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6 657,9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81,3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0,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73,7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18,0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0,0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14 685,2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0,0 тыс.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ичайных ситуаций" 57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алоэтажной  застройки" 0,0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 xml:space="preserve">Муниципальная программа Коммунарского сельского поселения "Информирование населения о деятельности органов местного самоуправления на территории Коммунарского сельского поселения" </w:t>
      </w:r>
    </w:p>
    <w:p>
      <w:pPr>
        <w:pStyle w:val="Normal"/>
        <w:spacing w:lineRule="auto" w:line="232"/>
        <w:ind w:left="1725" w:hanging="0"/>
        <w:jc w:val="both"/>
        <w:rPr/>
      </w:pPr>
      <w:r>
        <w:rPr>
          <w:sz w:val="28"/>
          <w:szCs w:val="28"/>
        </w:rPr>
        <w:t>34,6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 О. А. Домашенк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2 квартал 2024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94402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63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02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5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5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2,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5,1</w:t>
            </w:r>
          </w:p>
        </w:tc>
      </w:tr>
      <w:tr>
        <w:trPr>
          <w:trHeight w:val="1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8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7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5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9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1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29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929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29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929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39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39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34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39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,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24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8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93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8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93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8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65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76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2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33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7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7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7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7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58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8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0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9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0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9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07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9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2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4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муниципальных органов Коммунарского сельского поселения в рамках подпрограммы "Развитие муниципальной службы" программы "Развитие муниципальной служб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,9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3308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76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,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874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8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37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8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37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85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8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83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63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63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63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1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5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5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9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9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-25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69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69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869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869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4402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0655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4402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0655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4402,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0655,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94402,6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0655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653,9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785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65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85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65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785,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653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785,1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User</cp:lastModifiedBy>
  <cp:lastPrinted>2023-04-28T14:48:00Z</cp:lastPrinted>
  <dcterms:modified xsi:type="dcterms:W3CDTF">2025-01-21T13:29:00Z</dcterms:modified>
  <cp:revision>39</cp:revision>
  <dc:subject/>
  <dc:title>Постановление от 13.04.2012 № 285</dc:title>
</cp:coreProperties>
</file>