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30353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FF"/>
          <w:lang w:bidi="zxx"/>
        </w:rPr>
        <w:tab/>
        <w:t xml:space="preserve">   </w:t>
        <w:tab/>
        <w:tab/>
        <w:tab/>
        <w:tab/>
      </w:r>
    </w:p>
    <w:p>
      <w:pPr>
        <w:pStyle w:val="Normal"/>
        <w:widowControl/>
        <w:tabs>
          <w:tab w:val="clear" w:pos="709"/>
          <w:tab w:val="center" w:pos="4677" w:leader="none"/>
          <w:tab w:val="left" w:pos="7845" w:leader="none"/>
        </w:tabs>
        <w:suppressAutoHyphens w:val="false"/>
        <w:spacing w:lineRule="atLeast" w:line="0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  <w:tab/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tLeast" w:line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  <w:sz w:val="27"/>
          <w:szCs w:val="27"/>
        </w:rPr>
        <w:t xml:space="preserve">01.04.2022г.               </w:t>
        <w:tab/>
        <w:t xml:space="preserve">         №40                          п. Новосветловск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right="371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18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24.07.2007 N 209-ФЗ «О развитии малого и среднего предпринимательства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26.07.2006 № 135-ФЗ «О защите коррупции», Областного закона от 13.05.2008 № 20-ЗС «О развитии малого и среднего предпринимательства в Ростовской области»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руководствуясь статьи 46 п. 11 ч. 2 ст. 30 Устава муниципального образования «Коммунарского сельского посел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562" w:leader="none"/>
        </w:tabs>
        <w:ind w:right="3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 момента его официального обнародования.                                                                                                     </w:t>
      </w:r>
    </w:p>
    <w:p>
      <w:pPr>
        <w:pStyle w:val="Style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8835</wp:posOffset>
            </wp:positionH>
            <wp:positionV relativeFrom="paragraph">
              <wp:posOffset>61595</wp:posOffset>
            </wp:positionV>
            <wp:extent cx="2114550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3. Контроль по исполнению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bCs/>
          <w:sz w:val="26"/>
          <w:szCs w:val="26"/>
          <w:lang w:bidi="zxx"/>
        </w:rPr>
      </w:pPr>
      <w:r>
        <w:rPr>
          <w:rFonts w:cs="Tahoma" w:ascii="Times New Roman" w:hAnsi="Times New Roman"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240</wp:posOffset>
            </wp:positionH>
            <wp:positionV relativeFrom="paragraph">
              <wp:posOffset>9525</wp:posOffset>
            </wp:positionV>
            <wp:extent cx="942975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bCs/>
          <w:sz w:val="28"/>
          <w:szCs w:val="28"/>
          <w:lang w:bidi="zxx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Коммунарского сельского поселения                                         О.В. Безрукавая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3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Приложение  к постановлению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Администрации Коммунар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т 01.04.2022г. № 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муниципального имущества Коммунарского сельского поселения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редназначенного для передачи во владение и (или) в пользова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убъектам малого и среднего предпринимательст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 организациям, образующим инфраструктуру поддержки субъек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алого и среднего предпринимательст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30"/>
        <w:gridCol w:w="25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Адрес объек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(наименование объект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(кв. м.)/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ежилое здание расположенное по адресу: Ростовская область, Октябрьский район,                      п. Заозерье, ул. Центральная, дом №11 с кадастровым номером 61:28:0090701: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8,9кв.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05" w:leader="none"/>
              </w:tabs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ежилое помещение №1 - 1/6 доля жилого дома, расположенное по адресу: Ростовская область, Октябрьский район, п. Малая Сопка,</w:t>
            </w:r>
          </w:p>
          <w:p>
            <w:pPr>
              <w:pStyle w:val="Normal"/>
              <w:widowControl/>
              <w:tabs>
                <w:tab w:val="clear" w:pos="709"/>
                <w:tab w:val="left" w:pos="1005" w:leader="none"/>
              </w:tabs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ул. Центральная, 1, с кадастровым номером 61:28:0090301:1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7,9 кв. 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ежилое здание расположенное по адресу: Ростовская область, Октябрьский район,                           п. Заречный, ул. Школьная, д.№8                                        с кадастровым номером 61:28:0090602: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16 кв.м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17" w:gutter="0" w:header="0" w:top="851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3</dc:creator>
  <dc:description/>
  <cp:keywords/>
  <dc:language>en-US</dc:language>
  <cp:lastModifiedBy>User</cp:lastModifiedBy>
  <cp:lastPrinted>2022-04-04T16:15:00Z</cp:lastPrinted>
  <dcterms:modified xsi:type="dcterms:W3CDTF">2022-04-04T13:17:00Z</dcterms:modified>
  <cp:revision>43</cp:revision>
  <dc:subject/>
  <dc:title> </dc:title>
</cp:coreProperties>
</file>