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9.2022</w:t>
        <w:tab/>
        <w:t xml:space="preserve"> </w:t>
        <w:tab/>
        <w:t xml:space="preserve">                               № 129                            п. Новосветлов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тветств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оповещения на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Федеральных законов от 21.12.1994г №68-ФЗ «О защите населения и территорий от чрезвычайных ситуаций природного и техногенного характера», от 12.02.1998г №28-ФЗ «О гражданской  обороне», постановления Правительства Российской Федерации от 30.12.2003г. №794 «О единой государственной системе предупреждения и  ликвидации чрезвычайных ситуаций», постановления Губернатора Ростовской области от 24.03.1997г. №189 «Об утверждении положения о системе оповещения населения Ростовской области об угрозе возникновения и возникновения чрезвычайных ситуаций», в целях совершенствования системы оповещения органов местного самоуправления, органов управления по делам гражданской обороной и защиты населения от чрезвычайных ситуаций, организаций, учреждений, предприятий и населения Коммунарского сельского поселения и в соответствии с ст.2 Устава Муниципального образования «Коммунарское сельское поселение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 Назначить ответственных (по согласованию) за оповещение населения в 8 населенных пунктах поселения и закрепить за ними ручные сирены. (Приложение 1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постановления возложить на заместителя главы Администрации Точеного А.Ю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О.В. Безрукава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05.09.2022г.  № 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повещение и закрепленные за ними сир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04"/>
        <w:gridCol w:w="2409"/>
        <w:gridCol w:w="396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ир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ая Соп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щев Валерий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-894-68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611-55-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ароковы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заян Людмил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98-87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иво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укичев Леонид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496-39-8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озер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ова Светла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48-09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телефоны для связ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69-65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ворцова Лариса Петров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ре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 Раиса Ильинич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750-65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400-86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322-38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Еле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903-19-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Заре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юк Юрий Вита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59-07-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светл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для связ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403-98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чёный Алексей Юрьеви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547-54-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енерцева Наталия Александровн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омму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рукавый Александр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503-46-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4"/>
          <w:szCs w:val="24"/>
        </w:rPr>
      </w:pPr>
      <w:r>
        <w:rPr>
          <w:sz w:val="28"/>
          <w:szCs w:val="28"/>
        </w:rPr>
        <w:t>пожарной безопасности, ГО и ЧС                                         Н.А. Венер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7:00Z</dcterms:created>
  <dc:creator>voshod</dc:creator>
  <dc:description/>
  <cp:keywords/>
  <dc:language>en-US</dc:language>
  <cp:lastModifiedBy>Admin</cp:lastModifiedBy>
  <cp:lastPrinted>2022-09-13T16:16:00Z</cp:lastPrinted>
  <dcterms:modified xsi:type="dcterms:W3CDTF">2022-09-21T07:49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