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20.11.2024</w:t>
        <w:tab/>
        <w:tab/>
        <w:t xml:space="preserve">                          № 148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1900,0 кв.м., с кадастровым номером 61:28:0090402:15 расположенного по адресу: Ростовская область, Октябрьский район, п. Староковыльный, ул. Садовая д.19, в качестве лица являющимся правообладателем выявить: 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итонову Веронику Юриковну, 10.07.2001 года рождения, Россия, место рождения Тамбовская область, Моршанский район, с. Ивенье, РОССИЯ, СНИЛС 160-036-747 31, паспорт 6021 №462100, выдан 29.07.2021 г., ГУ МВД России по Ростовской области, зарегистрированной по адресу: Ростовская область, Октябрьский район, п. Староковыльный ул. Садовая, д. 19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Харитонова Маиса Юриковича, 27.10.2007 года рождения, место рождения Россия, Ростовская область, г. Ростов-на-Дону, РОССИЯ,СНИЛС 161-781-148 68, паспорт 6021 №604761, выдан 10.12.2023 г., ГУ МВД России по Ростовской области, зарегистрированного по адресу: Ростовская область, Октябрьский район, п. Староковыльный ул. Садовая, д. 19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 Харитонова Юрика Маисовича, 29.08.1974 года рождения, место рождения Республика Армения,Тавушская область, город Айрум, АРМЕНИЯ, СНИЛС 176-810-862-97, паспорт гражд.  Армении №АТ0482461, выдан 15.10.2019, временно зарегистрированного</w:t>
      </w:r>
      <w:r>
        <w:rPr>
          <w:sz w:val="28"/>
          <w:szCs w:val="28"/>
        </w:rPr>
        <w:t xml:space="preserve"> по адресу: </w:t>
      </w:r>
      <w:r>
        <w:rPr>
          <w:rFonts w:eastAsia="Calibri"/>
          <w:sz w:val="28"/>
          <w:szCs w:val="28"/>
          <w:lang w:eastAsia="en-US"/>
        </w:rPr>
        <w:t>Ростовская область, Октябрьский район, п. Староковыльный ул. Садовая, д. 19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шина Ольга Петровна, 01.07.1979 года рождеения, место рождения Россия, Тамбовская область, Моршанский район, с. Ваново, РОССИЯ, СНИЛС 146-299-673 09 паспорт гражданина Российской Федерации серия 60 24 №87160, выдан 16.07.2024, ГУ МВД России по Ростовской области, зарегистрированной по адресу: Ростовская область, Октябрьский район, п. Староковыльный, ул. Садовая, д. 19</w:t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Право общедолевой собственности Харитоновой Вероники Юрико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жилой дом с КН 61:28:0090402:71, расположенного на указанном земельном участке, зарегистрировано 19.11.2010 г. №61-61-34/059/2010-358       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аво общедолевой собственности Харитонова Маиса Юрико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жилой дом с КН с КН 61:28:0090402:71, расположенного на указанном земельном участке, зарегистрировано 19.11.2010 г. №61-61-34/059/2010-358       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о общедолевой собственности Харитонова Юрика Маисо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жилой дом с с КН 61:28:0090402:71, расположенного на указанном земельном участке, зарегистрировано 19.11.2010 г. №61-61-34/059/2010-358       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о общедолевой собственности Кашина Ольга Петровн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жилой дом с КН с КН 61:28:0090402:71, расположенного на указанном земельном участке, зарегистрировано 19.11.2010 г. №61-61-34/059/2010-358       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Коммунарского сельского поселения                                     О.В. Безрукавая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5:00Z</dcterms:created>
  <dc:creator>User</dc:creator>
  <dc:description/>
  <cp:keywords/>
  <dc:language>en-US</dc:language>
  <cp:lastModifiedBy>RePack by Diakov</cp:lastModifiedBy>
  <cp:lastPrinted>2024-11-29T08:14:00Z</cp:lastPrinted>
  <dcterms:modified xsi:type="dcterms:W3CDTF">2024-11-29T05:15:00Z</dcterms:modified>
  <cp:revision>2</cp:revision>
  <dc:subject/>
  <dc:title>ОСТАНОВЛЯЮ:</dc:title>
</cp:coreProperties>
</file>