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6.08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«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700 кв. 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</w:rPr>
        <w:t xml:space="preserve"> расположенного в зоне застройки индивидуальными   жилыми домами (Ж-1</w:t>
      </w:r>
      <w:r>
        <w:rPr/>
        <w:t>), с кадастровым номером 61:28:0090501:139, расположенного по адресу: Ростовская область, Октябрьский район</w:t>
      </w:r>
      <w:r>
        <w:rPr>
          <w:sz w:val="22"/>
        </w:rPr>
        <w:t xml:space="preserve">, </w:t>
      </w:r>
      <w:r>
        <w:rPr>
          <w:szCs w:val="26"/>
        </w:rPr>
        <w:t>п. Красногорняцкий, пер. Школьный, д.9 кв.2</w:t>
      </w:r>
      <w:r>
        <w:rPr>
          <w:sz w:val="22"/>
        </w:rPr>
        <w:t>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Назаровой Л.Н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8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</w:rPr>
        <w:t xml:space="preserve">- </w:t>
      </w:r>
      <w:r>
        <w:rPr/>
        <w:t xml:space="preserve">«Разрешения на отклонение от предельных параметров разрешенного строительства, необходимый для реконструкции жилого дома на земельном участке площадью 700 кв. м.  и </w:t>
      </w:r>
    </w:p>
    <w:p>
      <w:pPr>
        <w:pStyle w:val="Normal"/>
        <w:widowControl w:val="false"/>
        <w:autoSpaceDE w:val="false"/>
        <w:jc w:val="both"/>
        <w:rPr/>
      </w:pPr>
      <w:r>
        <w:rPr/>
        <w:t>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61:28:0090501:139, расположенного по адресу: Ростовская область, Октябрьский район, </w:t>
      </w:r>
      <w:r>
        <w:rPr>
          <w:szCs w:val="26"/>
        </w:rPr>
        <w:t>п. Красногорняцкий, пер. Школьный, д.9 кв.2</w:t>
      </w:r>
      <w:r>
        <w:rPr/>
        <w:t>»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     </w:t>
        <w:tab/>
        <w:t xml:space="preserve">                    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             Ю.А. Максим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8-08-16T11:32:00Z</cp:lastPrinted>
  <dcterms:modified xsi:type="dcterms:W3CDTF">2018-08-16T08:32:00Z</dcterms:modified>
  <cp:revision>4</cp:revision>
  <dc:subject/>
  <dc:title>ИТОГОВЫЙ ДОКУМЕНТ (ЗАКЛЮЧЕНИЕ)   ПУБЛИЧНЫХ СЛУШАНИЙ</dc:title>
</cp:coreProperties>
</file>