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060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Heading3"/>
        <w:spacing w:before="0" w:after="60"/>
        <w:jc w:val="center"/>
        <w:rPr/>
      </w:pPr>
      <w:r>
        <w:rPr>
          <w:sz w:val="28"/>
          <w:szCs w:val="28"/>
        </w:rPr>
        <w:t xml:space="preserve">Администрации Коммун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1 октября 2017 года                                             № 27                                п. Новосветло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6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b/>
          <w:bCs/>
          <w:sz w:val="24"/>
          <w:szCs w:val="24"/>
        </w:rPr>
        <w:t xml:space="preserve"> от 27.10.2015 г. № 414 «О содействии  развитию субъектов малого и среднего предпринимательства в Коммунарском сельском поселении» 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личностным изменением в состав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риложение №1 и Приложение №2 Постановления №414 от 27.10.2015г. «</w:t>
      </w:r>
      <w:r>
        <w:rPr>
          <w:bCs/>
          <w:sz w:val="24"/>
          <w:szCs w:val="24"/>
        </w:rPr>
        <w:t>О содействии  развитию субъектов малого и среднего предпринимательства в Коммунарском сельском поселении</w:t>
      </w:r>
      <w:r>
        <w:rPr>
          <w:sz w:val="24"/>
          <w:szCs w:val="24"/>
        </w:rPr>
        <w:t>», изложив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старшего инспектора по экономическим вопросам Колосову С.Г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Коммунарского сельского поселения                                                                         А.Ю.Точеный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0.2017 г. № 27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 w:val="22"/>
          <w:szCs w:val="22"/>
        </w:rPr>
        <w:t xml:space="preserve">План мероприятий по содействию в  развитии субъектов малого и среднего </w:t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принимательства на территории Коммунарского сель</w:t>
      </w:r>
      <w:r>
        <w:rPr/>
        <w:t>ского поселения</w:t>
      </w:r>
    </w:p>
    <w:tbl>
      <w:tblPr>
        <w:tblW w:w="10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78"/>
        <w:gridCol w:w="2185"/>
        <w:gridCol w:w="2468"/>
        <w:gridCol w:w="1398"/>
      </w:tblGrid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й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консультирование субъектов МСП о предоставлении субсидий в целях возмещения части процентной ставки по привлеченным кредитам, займам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трат субъектов МСП на обслуживание кредита, займ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экономическим вопросам Колосова С.Г.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тенда в здании администрации Коммунарского сельского поселения для инфор-мирования субъектов МСП об изменениях в законодательстве, проведении мероприятий и прочей информаци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информированности субъектов МС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в сфере потребительского рынка, бизнеса и предпринимательства Тебекина Е.С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2.2017г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голка предпринимателя в МУК «Красногорняцкий СДК»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информированности субъектов МСП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УК «Красногорняцкий СДК» Неледвиной Н.В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2.2017г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субъектов малого и среднего предпринимательства   Коммунарского сельского поселения  путем размещения информации о развитии и государственной поддержке малого и среднего предпринимательства  на официальном сайте Коммунарского сельского посел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субъектов МС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пов А.А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в проведение семинаров совместно с Управлением инвестиций Администрации Октябрьского района, сотрудниками банков, Агентства поддержки малого и среднего бизнеса и центром занятости насел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йствие развитию стартующего бизнес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экономическим вопросам Колосова С.Г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участию субъектов  малого и среднего предпринимательства Коммунарского   сельского поселения в районных, областных и других выставках и ярмарках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йствие развитию стартующего бизнес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инспектор по экономическим вопросам Колосова С.Г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ониторинга деятельности субъектов малого предпринимательств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йствие развитию стартующего бизнес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инспектор по экономическим вопросам Колосова С.Г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32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17 г. № 27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>
          <w:b/>
          <w:sz w:val="24"/>
          <w:szCs w:val="24"/>
        </w:rPr>
        <w:t>комиссии по устранению нормативно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правовых, административных и организационных барьеров на пути развития предпринимательства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Коммунарского сельского поселения: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  - Точеный А.Ю., Глава Администрации Коммунар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rPr/>
      </w:pPr>
      <w:r>
        <w:rPr>
          <w:sz w:val="24"/>
          <w:szCs w:val="24"/>
        </w:rPr>
        <w:t>Заместитель председателя комиссии – Безрукавая О.В., заместитель Главы Администрации Коммунар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 –</w:t>
      </w:r>
      <w:r>
        <w:rPr>
          <w:rFonts w:cs="Arial CYR" w:ascii="Arial CYR" w:hAnsi="Arial CYR"/>
        </w:rPr>
        <w:t xml:space="preserve"> </w:t>
      </w:r>
      <w:r>
        <w:rPr>
          <w:sz w:val="24"/>
          <w:szCs w:val="24"/>
        </w:rPr>
        <w:t>Тебекина Е.С</w:t>
      </w:r>
      <w:r>
        <w:rPr>
          <w:rFonts w:cs="Arial CYR" w:ascii="Arial CYR" w:hAnsi="Arial CYR"/>
        </w:rPr>
        <w:t>.</w:t>
      </w:r>
      <w:r>
        <w:rPr>
          <w:sz w:val="24"/>
          <w:szCs w:val="24"/>
        </w:rPr>
        <w:t xml:space="preserve">, </w:t>
      </w:r>
      <w:r>
        <w:rPr>
          <w:rFonts w:cs="Arial CYR" w:ascii="Arial CYR" w:hAnsi="Arial CYR"/>
        </w:rPr>
        <w:t xml:space="preserve">ведущий </w:t>
      </w:r>
      <w:r>
        <w:rPr>
          <w:sz w:val="24"/>
          <w:szCs w:val="24"/>
        </w:rPr>
        <w:t xml:space="preserve">специалист по земельным и имущественным отношениям в сфере потребительского рынка, бизнеса и предпринимательства 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jc w:val="center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  <w:t>Ивченко Т.В. – начальник финансово-экономическ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метанников А.В.- специалист по правовой и кадров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Колосова С.Г.– старший инспектор по экономическим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Леонов А.А. – депутат собрания депутатов КСП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пециалист по делопроизводству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/>
      </w:pPr>
      <w:r>
        <w:rPr>
          <w:sz w:val="24"/>
          <w:szCs w:val="24"/>
        </w:rPr>
        <w:t>и архивной работе                                                                                            Т.В. Толстолуцкая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1:00Z</dcterms:created>
  <dc:creator>1111</dc:creator>
  <dc:description/>
  <cp:keywords/>
  <dc:language>en-US</dc:language>
  <cp:lastModifiedBy>Admin</cp:lastModifiedBy>
  <cp:lastPrinted>2017-02-03T10:48:00Z</cp:lastPrinted>
  <dcterms:modified xsi:type="dcterms:W3CDTF">2017-02-06T09:02:00Z</dcterms:modified>
  <cp:revision>12</cp:revision>
  <dc:subject/>
  <dc:title>                                                                     </dc:title>
</cp:coreProperties>
</file>