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24"/>
          <w:szCs w:val="46"/>
          <w:lang w:eastAsia="en-US"/>
        </w:rPr>
      </w:pPr>
      <w:r>
        <w:rPr>
          <w:rFonts w:eastAsia="Calibri" w:cs="Roman PS;Times New Roman"/>
          <w:b/>
          <w:caps/>
          <w:sz w:val="24"/>
          <w:szCs w:val="46"/>
          <w:lang w:eastAsia="en-US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7.10.2021 г.    </w:t>
        <w:tab/>
        <w:t xml:space="preserve">          № 16                       п. Новосветловский</w:t>
      </w:r>
    </w:p>
    <w:p>
      <w:pPr>
        <w:pStyle w:val="Normal"/>
        <w:ind w:left="-284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оздании комиссии п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и ликвида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ммунар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.</w:t>
      </w:r>
    </w:p>
    <w:p>
      <w:pPr>
        <w:pStyle w:val="Normal"/>
        <w:tabs>
          <w:tab w:val="clear" w:pos="720"/>
          <w:tab w:val="left" w:pos="-567" w:leader="none"/>
        </w:tabs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личностным изменением в составе комиссии, в соответствии с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, постановлением Администрации Ростовской области от 01.03.2006 г. №64 «О территориальной (областной) подсистеме единой государственной системе предупреждения и ликвидации чрезвычайных ситуаций», в целях координации и совершенствования работы по предупреждению, ликвидации чрезвычайных ситуаций и обеспечению пожарной безопасности на территории посел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both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новый состав комиссии по предупреждению и ликвидации чрезвычайных ситуаций и обеспечению пожарной безопасности Администрации Коммунарского сельского поселения (Приложении №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Администрации Коммунарского сельского поселения согласно приложению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ункциональные обязанности председателя и членов комиссии по предупреждению и ликвидации чрезвычайных ситуаций и обеспечению пожарной безопасности Администрации Коммунарского сельского поселения согласно приложению 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читать Постановление №155 от 17.11.2008г «О создании комиссии по предупреждению и ликвидации чрезвычайных ситуаций и обеспечению пожарной безопасности Администрации Коммунарского сельского поселения» утратившим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 w:cs="Roman PS;Times New Roman"/>
          <w:b/>
          <w:b/>
          <w:bCs/>
          <w:sz w:val="28"/>
          <w:szCs w:val="28"/>
          <w:lang w:eastAsia="en-US"/>
        </w:rPr>
      </w:pPr>
      <w:r>
        <w:rPr>
          <w:rFonts w:eastAsia="Calibri" w:cs="Roman PS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мунарского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" w:firstLine="278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О.В. Безрукава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93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</w:t>
      </w:r>
      <w:r>
        <w:rPr>
          <w:spacing w:val="-1"/>
          <w:sz w:val="28"/>
          <w:szCs w:val="28"/>
        </w:rPr>
        <w:t>Коммунар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№ 16 от 27.10.2021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830" w:after="0"/>
        <w:ind w:left="398" w:hanging="0"/>
        <w:jc w:val="center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</w:t>
      </w:r>
    </w:p>
    <w:p>
      <w:pPr>
        <w:pStyle w:val="Normal"/>
        <w:shd w:fill="FFFFFF" w:val="clear"/>
        <w:spacing w:lineRule="exact" w:line="274"/>
        <w:ind w:left="39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КОММУНАР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538"/>
        <w:outlineLvl w:val="0"/>
        <w:rPr/>
      </w:pPr>
      <w:r>
        <w:rPr>
          <w:spacing w:val="-1"/>
          <w:sz w:val="28"/>
          <w:szCs w:val="28"/>
        </w:rPr>
        <w:t xml:space="preserve">                                                          </w:t>
      </w:r>
      <w:r>
        <w:rPr>
          <w:spacing w:val="-1"/>
          <w:sz w:val="28"/>
          <w:szCs w:val="28"/>
        </w:rPr>
        <w:t>СЕЛЬСКОГО  ПОСЕ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Председатель комиссии -  Глава Администрации Коммунарского сельского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–</w:t>
      </w:r>
      <w:r>
        <w:rPr>
          <w:b/>
          <w:sz w:val="28"/>
          <w:szCs w:val="28"/>
        </w:rPr>
        <w:t>Безрукавая О.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Заместитель главы Администрации Коммунарского сельского поселения по вопросам ЖКХ, строительству и благоустройству - </w:t>
      </w:r>
      <w:r>
        <w:rPr>
          <w:b/>
          <w:sz w:val="28"/>
          <w:szCs w:val="28"/>
        </w:rPr>
        <w:t>Точеный А.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екретарь комиссии – Старший инспектор по вопросам пожарной безопасности, ГО и ЧС – </w:t>
      </w:r>
      <w:r>
        <w:rPr>
          <w:b/>
          <w:sz w:val="28"/>
          <w:szCs w:val="28"/>
        </w:rPr>
        <w:t>Венерцева Н.А.</w:t>
      </w:r>
    </w:p>
    <w:p>
      <w:pPr>
        <w:pStyle w:val="Normal"/>
        <w:shd w:fill="FFFFFF" w:val="clear"/>
        <w:spacing w:lineRule="exact" w:line="274" w:before="27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jc w:val="both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Решетов Р.А.</w:t>
      </w:r>
      <w:r>
        <w:rPr>
          <w:sz w:val="28"/>
          <w:szCs w:val="28"/>
        </w:rPr>
        <w:t xml:space="preserve"> – УПП ОП №3 МО МВД «Новочеркасское»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 w:before="5" w:after="0"/>
        <w:ind w:left="355" w:hanging="0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Блинкова С.В.</w:t>
      </w:r>
      <w:r>
        <w:rPr>
          <w:sz w:val="28"/>
          <w:szCs w:val="28"/>
        </w:rPr>
        <w:t xml:space="preserve"> - Заведующая ФАП, фельдшер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>Калитюк Ю.В</w:t>
      </w:r>
      <w:r>
        <w:rPr>
          <w:sz w:val="28"/>
          <w:szCs w:val="28"/>
        </w:rPr>
        <w:t>. – Инспектор ВУС Администрации Коммуна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right="10" w:hanging="0"/>
        <w:jc w:val="both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pacing w:val="-16"/>
          <w:sz w:val="28"/>
          <w:szCs w:val="28"/>
        </w:rPr>
        <w:t xml:space="preserve">.  </w:t>
      </w:r>
      <w:r>
        <w:rPr>
          <w:b/>
          <w:spacing w:val="-16"/>
          <w:sz w:val="28"/>
          <w:szCs w:val="28"/>
        </w:rPr>
        <w:t>Сметанников А.В.</w:t>
      </w:r>
      <w:r>
        <w:rPr>
          <w:spacing w:val="-16"/>
          <w:sz w:val="28"/>
          <w:szCs w:val="28"/>
        </w:rPr>
        <w:t xml:space="preserve">  – Специалист по правовым и кадровым вопросам Администрации Коммун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Т.В.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</w:t>
      </w:r>
      <w:r>
        <w:rPr>
          <w:spacing w:val="-1"/>
          <w:sz w:val="28"/>
          <w:szCs w:val="28"/>
        </w:rPr>
        <w:t>Коммунар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№ 16 от 27.10.2021 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</w:rPr>
      </w:pPr>
      <w:r>
        <w:rPr>
          <w:b/>
          <w:sz w:val="24"/>
          <w:szCs w:val="24"/>
        </w:rPr>
        <w:t>О КОМИССИИ ПО ПРЕДУПРЕЖДЕНИЮ И ЛИКВИДАЦИИ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</w:rPr>
      </w:pPr>
      <w:r>
        <w:rPr>
          <w:b/>
          <w:sz w:val="24"/>
          <w:szCs w:val="24"/>
        </w:rPr>
        <w:t>ЧРЕЗВЫЧАЙНЫХ СИТУАЦИЙ И ОБЕСПЕЧЕНИЮ ПОЖАРНОЙ БЕЗОПАСНОСТИ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ОММУНАР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  <w:tab w:val="left" w:pos="1800" w:leader="none"/>
        </w:tabs>
        <w:autoSpaceDE w:val="false"/>
        <w:ind w:left="284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  <w:tab w:val="left" w:pos="1800" w:leader="none"/>
        </w:tabs>
        <w:autoSpaceDE w:val="false"/>
        <w:ind w:left="284" w:hanging="0"/>
        <w:jc w:val="both"/>
        <w:rPr/>
      </w:pPr>
      <w:r>
        <w:rPr>
          <w:spacing w:val="-13"/>
          <w:sz w:val="28"/>
          <w:szCs w:val="28"/>
        </w:rPr>
        <w:t xml:space="preserve">                        </w:t>
      </w:r>
      <w:r>
        <w:rPr>
          <w:spacing w:val="-13"/>
          <w:sz w:val="28"/>
          <w:szCs w:val="28"/>
        </w:rPr>
        <w:t xml:space="preserve">1. </w:t>
      </w:r>
      <w:r>
        <w:rPr>
          <w:b/>
          <w:bCs/>
          <w:sz w:val="28"/>
        </w:rPr>
        <w:t>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Администрации Коммунарского сельского поселения (далее - </w:t>
      </w:r>
      <w:r>
        <w:rPr>
          <w:spacing w:val="-1"/>
          <w:sz w:val="28"/>
          <w:szCs w:val="28"/>
        </w:rPr>
        <w:t xml:space="preserve">Комиссия) </w:t>
      </w:r>
      <w:r>
        <w:rPr>
          <w:sz w:val="28"/>
        </w:rPr>
        <w:t>является координирующим органом территориального уровня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Комиссия предназначена для организации и выполнения работ по предупреждению чрезвычайных ситуаций, уменьшению ущерба от них, ликвидации последствий чрезвычайных ситуаций, координации деятельности по этим вопросам органов исполнительной и законодательной власти </w:t>
      </w:r>
      <w:r>
        <w:rPr>
          <w:color w:val="000000"/>
          <w:sz w:val="28"/>
          <w:szCs w:val="28"/>
        </w:rPr>
        <w:t>Коммунарского сельского поселения</w:t>
      </w:r>
      <w:r>
        <w:rPr>
          <w:sz w:val="28"/>
        </w:rPr>
        <w:t xml:space="preserve">, ведомств, расположенных н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3. Комиссия является постоянно действующим органом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</w:rPr>
        <w:t xml:space="preserve"> и работает под руководством председателя комиссии. 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1.4. Комиссия состоит из группы оперативного управления, подкомиссий по предупреждению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ерсональный состав структурных подразделений комиссии утверждает глав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</w:rPr>
        <w:t xml:space="preserve"> по представлению ее председа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</w:t>
      </w:r>
      <w:r>
        <w:rPr>
          <w:sz w:val="28"/>
          <w:szCs w:val="28"/>
        </w:rPr>
        <w:t xml:space="preserve"> </w:t>
      </w:r>
      <w:r>
        <w:rPr>
          <w:sz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Законодательного Собрания Ростовской области, Главы Администрации (Губернатора) Ростовской области, Администрации Ростовской области, Собрания депутатов поселения и Главы поселения, регулирующими вопросы предупреждения и ликвидации чрезвычайных ситуаций, обеспечения пожарной безопасности, поиска и спасения людей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6. Финансирование деятельности комиссии осуществляется за счет бюджет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</w:rPr>
        <w:t xml:space="preserve">  в соответствии с порядком материального и технического обеспечения, определенным постановлениями и распоряжениями главы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</w:rPr>
        <w:t>.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</w:rPr>
        <w:t>2. Основные задачи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1. Организация и контроль за осуществлением мероприятий по предупреждению и ликвидации чрезвычайных ситуаций, а также по обеспечению надежности работы потенциально опасных объектов в условиях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Организация наблюдения и контроля за состоянием окружающей природной среды и потенциально опасных объектов, прогнозирование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Организация и обеспечение готовности к действиям в условиях чрезвычайных ситуаций органов управления, сил и средств формирований, пункта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4. Организация разработки нормативных правовых актов в области защиты населения и территории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5. Участие в разработке и реализации федеральных целевых и научно-технических программ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6. Организация работы по созданию районного, резервного финансового фонда на случай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7. Организация взаимодействия с военным командованием и общественными объединениями по вопросам предупреждения и ликвидации чрезвычайных ситуаций, а при необходимости принятие решения о направлении сил и средств для оказания помощи этим организациям пр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8. Организация и руководство работами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9. Планирование и организация эвакуации населения, размещения эвакуированного населения и возвращения его после ликвидации чрезвычайных ситуаций в места постоянного прожи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10. 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11. Организация обучения населения, должностных лиц органов управления, подразделений и звеньев РСЧС к действиям в чрезвычайных ситуациях.</w:t>
      </w:r>
    </w:p>
    <w:p>
      <w:pPr>
        <w:pStyle w:val="Normal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hanging="0"/>
        <w:jc w:val="both"/>
        <w:rPr/>
      </w:pPr>
      <w:r>
        <w:rPr>
          <w:b/>
          <w:bCs/>
          <w:sz w:val="28"/>
        </w:rPr>
        <w:t>3. Полномочия комисс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ешая возложенные задачи комиссия:</w:t>
      </w:r>
    </w:p>
    <w:p>
      <w:pPr>
        <w:pStyle w:val="Normal"/>
        <w:ind w:firstLine="720"/>
        <w:jc w:val="both"/>
        <w:rPr/>
      </w:pPr>
      <w:r>
        <w:rPr>
          <w:sz w:val="28"/>
        </w:rPr>
        <w:t>3.1. Разрабатывает и планирует мероприятия, направленные на решение задач по обеспечению безопасности населения, повышению надежности и устойчивости функционирования объектов промышленности, энергетики, транспорта, коммунального хозяйства и объектов социальной сферы.</w:t>
      </w:r>
    </w:p>
    <w:p>
      <w:pPr>
        <w:pStyle w:val="Normal"/>
        <w:ind w:firstLine="720"/>
        <w:jc w:val="both"/>
        <w:rPr/>
      </w:pPr>
      <w:r>
        <w:rPr>
          <w:sz w:val="28"/>
        </w:rPr>
        <w:t>3.2. Организует работы по прогнозированию риска возникновения чрезвычайных ситуаций природного и техногенного характера, их последствий и оценке возможного ущерба.</w:t>
      </w:r>
    </w:p>
    <w:p>
      <w:pPr>
        <w:pStyle w:val="Normal"/>
        <w:ind w:firstLine="720"/>
        <w:jc w:val="both"/>
        <w:rPr/>
      </w:pPr>
      <w:r>
        <w:rPr>
          <w:sz w:val="28"/>
        </w:rPr>
        <w:t>3.3. Контролирует и руководит деятельностью сил районных звеньев единой системы РСЧС созданных на предприят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3.4. Вводит на подведомственной территории режимы функционирования районного звена краевой подсистемы РСЧС.</w:t>
      </w:r>
    </w:p>
    <w:p>
      <w:pPr>
        <w:pStyle w:val="Normal"/>
        <w:ind w:firstLine="720"/>
        <w:jc w:val="both"/>
        <w:rPr/>
      </w:pPr>
      <w:r>
        <w:rPr>
          <w:sz w:val="28"/>
        </w:rPr>
        <w:t>3.5. Организует подготовку органов управления и сил районного звена краевой подсистемы РСЧС и обучение населения действиям в условиях угрозы или возникновения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6. Разрабатывает и планирует мероприятия по защите окружающей природной среды, сельскохозяйственных угодий, растений, животных, продовольственного сырья, кормов, водоисточников и систем водоснабжения от радиоактивного загрязнения, химического и бактериологического зара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7. Организует и контролирует работу по привлечению общественных организаций и трудоспособного населения к проведению неотложных работ по предупреждению и ликвидации последствий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8. Осуществляет сбор, обработку и обмен информацией на территории Октябрьского района, представляет информацию в Главное управление по делам ГО и ЧС Ростовской области, комиссию по чрезвычайным ситуациям и ликвидации последствий стихийных бедствий Правительства Ростовской области.</w:t>
      </w:r>
    </w:p>
    <w:p>
      <w:pPr>
        <w:pStyle w:val="Normal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hanging="0"/>
        <w:jc w:val="both"/>
        <w:rPr/>
      </w:pPr>
      <w:r>
        <w:rPr>
          <w:b/>
          <w:bCs/>
          <w:sz w:val="28"/>
        </w:rPr>
        <w:t>4. Права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едоставленными полномочиями комиссия имеет право:</w:t>
      </w:r>
    </w:p>
    <w:p>
      <w:pPr>
        <w:pStyle w:val="Normal"/>
        <w:ind w:firstLine="720"/>
        <w:jc w:val="both"/>
        <w:rPr/>
      </w:pPr>
      <w:r>
        <w:rPr>
          <w:sz w:val="28"/>
        </w:rPr>
        <w:t>4.1. Принимать решения, обязательные для немедленного исполнения всеми отделами, комитетами и управлениями администрации района, территориальными организациями, министерств и ведомств и другими предприятиями и организациями, находящимися на территории района независимо от их форм собств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Контролировать подготовку и готовность сил и средств районного звена подсистемы РСЧС в вопросах предупреждения и ликвидации последствий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4.3. Привлекать в установленном порядке силы и средства, входящие в краевую и общероссийскую систему предупреждения и ликвидации чрезвычайных ситуаций, к выполнению необходимых спасательных и аварийно-восстановительных работ.</w:t>
      </w:r>
    </w:p>
    <w:p>
      <w:pPr>
        <w:pStyle w:val="Normal"/>
        <w:ind w:firstLine="720"/>
        <w:jc w:val="both"/>
        <w:rPr/>
      </w:pPr>
      <w:r>
        <w:rPr>
          <w:sz w:val="28"/>
        </w:rPr>
        <w:t>4.4. Заслушивать на своих заседаниях руководителей предприятий, организаций, учреждений независимо от форм собственности, расположенных на территории района о готовности к действиям по предотвращению и ликвидации чрезвычайных ситуаций. Получать от них любую информацию, документы и материалы, необходимые для решения возложенных на комиссию задач.</w:t>
      </w:r>
    </w:p>
    <w:p>
      <w:pPr>
        <w:pStyle w:val="Normal"/>
        <w:ind w:firstLine="720"/>
        <w:jc w:val="both"/>
        <w:rPr/>
      </w:pPr>
      <w:r>
        <w:rPr>
          <w:sz w:val="28"/>
        </w:rPr>
        <w:t>4.5. Привлекать специалистов отраслей экономики для проведения прогнозирования риска возникновения чрезвычайных ситуаций природного и техногенного характера, разработки краевых целевых программ в вопросах защиты населения и территории от чрезвычайных ситуаций, экспертизы потенциально опасных объектов, контроля безопасности функционирования этих объектов и для выполнения мероприятий, связанных с ликвидацией последствий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4.6. Контролировать выполнение целевых программ по защите населения и территории от чрезвычайных ситуаций природного и техногенного характера.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</w:rPr>
        <w:t>5. Права председателя комисс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едоставленными полномочиями председатель комиссии имеет право:</w:t>
      </w:r>
    </w:p>
    <w:p>
      <w:pPr>
        <w:pStyle w:val="Normal"/>
        <w:ind w:firstLine="720"/>
        <w:jc w:val="both"/>
        <w:rPr/>
      </w:pPr>
      <w:r>
        <w:rPr>
          <w:sz w:val="28"/>
        </w:rPr>
        <w:t>5.1. Привлекать в установленном порядке при угрозе возникновения или возникновении чрезвычайных ситуаций силы и средства, транспорт и материально – технические ресурсы на территории района независимо от их принадлежности для выполнения работ по предотвращению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5.2. Вводить и приостанавливать режимы функционирования районных звеньев территориальной подсистемы РСЧС в зависимости от сложившейся обстановки.</w:t>
      </w:r>
    </w:p>
    <w:p>
      <w:pPr>
        <w:pStyle w:val="Normal"/>
        <w:ind w:firstLine="720"/>
        <w:jc w:val="both"/>
        <w:rPr/>
      </w:pPr>
      <w:r>
        <w:rPr>
          <w:sz w:val="28"/>
        </w:rPr>
        <w:t>5.3. Приводить в готовность и перемещать силы и средства районных звеньев территориальной подсистемы РСЧС на территории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5.4. Внеочередного приобретения билетов для проезда членов оперативных групп комиссии на территории чрезвычайных ситуаций, бронирования помещений для их размещения, а также заказа транспортных средств и материально-технических ресурсов необходимых для проведения аварийно- спасательных работ и других неотложных работ.</w:t>
      </w:r>
    </w:p>
    <w:p>
      <w:pPr>
        <w:pStyle w:val="Normal"/>
        <w:ind w:left="1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hanging="0"/>
        <w:jc w:val="both"/>
        <w:rPr/>
      </w:pPr>
      <w:r>
        <w:rPr>
          <w:b/>
          <w:sz w:val="28"/>
        </w:rPr>
        <w:t>6. Организация работы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 В зависимости от обстановки, масштаба прогнозируемой или возникшей чрезвычайной ситуации решением главы в пределах конкретной территории устанавливается один из следующих режимов функционирования РСЧС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жим повседневной деятельности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жим повышенной готовности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жим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6.2. В режиме повседневной деятельности работа комиссии проводится в соответствии с годовым планом работы. Подкомиссии, каждая по своему направлению, планируют, организуют и контролируют проведение мероприятий по предупреждению чрезвычайных ситуаций, готовность сил и средств к действиям при их возникнов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6.3. Деятельность комиссии обеспечивает рабочая группа комиссии, которая готовит соответствующие документы к заседаниям комиссии, доводит решения комиссии до исполнителей и других задействованных организаций и лиц, контролирует через соответствующие службы администрации района исполнение принятых ре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6.4. Заседания комиссии оформляются протоколами. Члены комиссии, приглашенные на заседания, участвуют в них без права замены.</w:t>
      </w:r>
    </w:p>
    <w:p>
      <w:pPr>
        <w:pStyle w:val="Normal"/>
        <w:ind w:firstLine="720"/>
        <w:jc w:val="both"/>
        <w:rPr/>
      </w:pPr>
      <w:r>
        <w:rPr>
          <w:sz w:val="28"/>
        </w:rPr>
        <w:t>6.5. Обеспечение структурных подразделений комиссии в вопросах подготовки, копирования и рассылки материалов и документов осуществляется управлением делами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6.6. В режимах повышенной готовности и чрезвычайной ситуации группа оперативного управления комиссии организует работу по оценке обстановки на месте чрезвычайной ситуации и при необходимости формирует штаб по ликвидации чрезвычайной ситуации и ее последствий.</w:t>
      </w:r>
    </w:p>
    <w:p>
      <w:pPr>
        <w:pStyle w:val="Normal"/>
        <w:ind w:firstLine="720"/>
        <w:jc w:val="both"/>
        <w:rPr/>
      </w:pPr>
      <w:r>
        <w:rPr>
          <w:sz w:val="28"/>
        </w:rPr>
        <w:t>6.7. Штаб возглавляется председателем комиссии или его заместителем. В его состав в зависимости от характера чрезвычайной ситуации могут быть включены члены комиссии, специалисты отраслей экономики и служб гражданской обороны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6.8. Штаб на время своей работы наделяется полномочиями в принятии решений по вопросам ликвидации чрезвычайной ситуации, обязательных для исполнения всеми должностными лицами и организациями, привлеченными к ликвидации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6.9. Деятельность комиссии, штаба и привлекаемых, к их работе организаций и отдельных лиц в условиях чрезвычайной обстановки регламентируется постановлениями, распоряжениями главы района и решениями председателя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0. Комиссия организует своевременное оповещение и информирование населения об угрозе возникновения чрезвычайной ситу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Т.В.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ложение 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оммунарского сельского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оселения № 16 от 27.10.2021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председателя и член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ю пожарной безопасност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и Коммунар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едседатель КЧС и ОПБ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, направленных на предупреждение ЧС, руководство силами и средствами при ликвидации последствий чрезвычайных ситуаций. Он обязан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 повседневной дея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ать разработку и своевременную корректировку Плана действий по предупреждению и ликвидации ЧС и остальной документации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уществлять руководство повседневной деятельностью комиссии в соответствии с годовым планом работы, не реже одного раза в квартал проводить ее засед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нозировать последствия возможных ЧС, принимать меры по их предотвращению или снижению ущерб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ать контроль за реализацией мер, направленных на снижение опасности возникновения ЧС на территории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ать подготовку членов КЧС и ОПБ, нештатных аварийно-спасательных формирований и населения по вопросам предупреждения и ликвидации ЧС в соответствии с действующими программами, обеспечить их постоянную готовность к действиям при возникновении аварий, катастроф и стихийных бедстви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 угрозе и возникновении чрезвычайных ситуац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получением информации (распоряжения, сигнала) об угрозе или возникновении ЧС отдать распоряжение на оповещение и сбор членов комиссии, прибыть на рабочее мест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яснить и оценить обстановку, ввести в действие План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ить характер возможного развития ЧС и, при необходимости, обратиться в КЧС и ОПБ Октябрьского района о привлечении к ликвидации ЧС дополнительных сил и сред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чно и через членов комиссии осуществлять руководство и контроль за проведением спасательных и других неотложных работ в зоне Ч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ировать председателя КЧС и ОПБ Октябрьского района об обстановке, принимаемых мерах и результатах работ по ликвидации ЧС и ее последствий; организовать работу по ликвидации последствий ЧС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меститель председателя КЧС и ОПБ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еститель председателя КЧС и ОПБ в случае отсутствия председателя комиссии исполняет его обязанности и несет персональную ответственность за выполнение возложенных на КЧС и ОПБ задач. Он обязан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 повседневной дея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имать участие в разработке плана действий по предупреждению и ликвидации ЧС объек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атывать и вносить на рассмотрение КЧС и ОПБ мероприятия, направленные на повышение надежности и устойчивости работы организаций, расположенных на территории Коммунарского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тсутствие председателя КЧС и ОПБ выполнять его обязанност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 угрозе и возникновении чрезвычайных ситуаций:</w:t>
      </w:r>
    </w:p>
    <w:p>
      <w:pPr>
        <w:pStyle w:val="Normal"/>
        <w:ind w:firstLine="720"/>
        <w:jc w:val="both"/>
        <w:rPr/>
      </w:pPr>
      <w:r>
        <w:rPr>
          <w:sz w:val="28"/>
        </w:rPr>
        <w:t>с получением соответствующего распоряжения (сигнала) прибыть к месту работы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ать сбор информации о характере и масштабе аварии (катастрофы, стихийного бедствия), нанесенном ущерб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ить обстановку, определить объем и характер АСДНР, потребное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ить председателю КЧС и ОПБ предложения для принятия решения по организации аварийно-спасательных и других неотложных рабо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ать спасение людей, оборудования, технической документации, материальных ценнос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главить руководство работами на наиболее ответственном участке; обеспечить безопасность выполнения работ в зоне Ч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имать участие в работе комиссии по административному и техническому расследованию причин аварии (катастроф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екретарь комиссии по предупреждению и ликвидации чрезвычайных ситуаций и обеспечению пожарной безопасности администрации Коммунар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Секретарь КЧС и ОПБ разрабатывает проект плана работы КЧС и ОПБ на предстоящи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ведет протоколы заседаний КЧС и ОПБ, обеспечивает их составление в установленной форм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водит решения заседания КЧС и ОПБ до непосредственных исполнителей в части их касающейся и контролирует их выполне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вает своевременную и качественную подготовку документов и материалов, вносимых на рассмотрение КЧС и ОПБ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овещает членов КЧС и ОПБ о дате, времени и месте проведения заседаний; доводит до членов КЧС и ОПБ материалы и проекты решений по вопросам, вносимым на рассмотрение засед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вает явку и участие членов КЧС и ОПБ и приглашенных на засе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Члены комиссии по предупреждению и ликвидации чрезвычайных ситуаций и обеспечению пожарной безопасности администрации Коммунарского сельского посел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лены КЧС и ОПБ подчиняются председателю комиссии, его заместителю и несут персональную ответственность за выполнение стоящих перед ними зада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ни обязаны: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ab/>
      </w:r>
      <w:r>
        <w:rPr>
          <w:b/>
          <w:sz w:val="28"/>
        </w:rPr>
        <w:t>При повседневной дея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чно участвовать на заседаниях КЧС и ОПБ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вовать в разработке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осить предложения для включения в план работы комиссии на предстоящий год; вносить предложения в повестку дня и проекты решений заседаний комисси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>При угрозе или возникновении чрезвычайных ситуац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получением сигнала на сбор в установленные сроки прибыть к месту сбора и уточнить свои задач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лять председателю КЧС и ОПБ соответствующую информацию по своим направлениям служебн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уществлять постоянный контроль по своим направлениям служебной деятельности за изменением обстановки в зоне Ч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вать постоянной информацией председателя КЧС и ОПБ о складывающейся обстановке в зоне 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Т.В. 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я и членов комиссии п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ликвид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ожарной безопасно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мунарск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ми обязанностями председателя и член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ю пожарной безопасност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и Коммунар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849"/>
        <w:gridCol w:w="1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В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rPr>
                <w:spacing w:val="-2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-   глава  Администрации Коммунарского сельского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– Заместитель главы Администрации Коммунарского сельского поселения по вопросам ЖКХ, строительству и благоустройств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Н.А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Старший инспектор по вопросам пожарной безопасности, ГО и Ч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юк Ю.В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ind w:right="10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лен комиссии - </w:t>
            </w:r>
            <w:r>
              <w:rPr>
                <w:sz w:val="28"/>
                <w:szCs w:val="28"/>
              </w:rPr>
              <w:t>инспектор ВУС Администрации Коммунарского сельского поселе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ников А.В. 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лен комиссии - </w:t>
            </w:r>
            <w:r>
              <w:rPr>
                <w:spacing w:val="-16"/>
                <w:sz w:val="28"/>
                <w:szCs w:val="28"/>
              </w:rPr>
              <w:t>специалист по правовым и кадровым вопросам Администрации Коммунарского 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кова С.В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/>
            </w:pPr>
            <w:r>
              <w:rPr>
                <w:spacing w:val="-2"/>
                <w:sz w:val="28"/>
                <w:szCs w:val="28"/>
              </w:rPr>
              <w:t xml:space="preserve">Член комиссии - </w:t>
            </w:r>
            <w:r>
              <w:rPr>
                <w:sz w:val="28"/>
                <w:szCs w:val="28"/>
              </w:rPr>
              <w:t>заведующая ФАП, фельдшер (по согласованию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Р.А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лен комиссии - </w:t>
            </w:r>
            <w:r>
              <w:rPr>
                <w:sz w:val="28"/>
                <w:szCs w:val="28"/>
              </w:rPr>
              <w:t>УПП ОП №3 МО МВД «Новочеркасское» (по согласованию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napToGrid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napToGrid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napToGrid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Т.В. 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</w:t>
      </w:r>
    </w:p>
    <w:sectPr>
      <w:type w:val="nextPage"/>
      <w:pgSz w:w="11906" w:h="16838"/>
      <w:pgMar w:left="136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6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9:00Z</dcterms:created>
  <dc:creator>ZeroSoft</dc:creator>
  <dc:description/>
  <cp:keywords/>
  <dc:language>en-US</dc:language>
  <cp:lastModifiedBy>RePack by Diakov</cp:lastModifiedBy>
  <cp:lastPrinted>2021-10-28T09:57:00Z</cp:lastPrinted>
  <dcterms:modified xsi:type="dcterms:W3CDTF">2021-10-28T07:03:00Z</dcterms:modified>
  <cp:revision>5</cp:revision>
  <dc:subject/>
  <dc:title> </dc:title>
</cp:coreProperties>
</file>