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Коммунар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08. 2020                                           №  112                                   п.Новосветл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Коммунарского  сельского 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оммунарского сельского поселения и в соответствии с постановлением Администрации Коммунарского сельского поселения от 13.11.2019 № 200 «Об утверждении Порядка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 Октябрьского района», 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оммунар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оммунар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мунарского сельского поселения                  </w:t>
        <w:tab/>
        <w:tab/>
        <w:tab/>
        <w:t>О.В. 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оммунар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2.08.2020  № 11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оммунар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оммунар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19 № 200 «Об утверждении Порядка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12.08.2020 г. № 111 « Об утверждении методики оценки эффективности налоговых расходов Коммунар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 – 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оммунар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оммунарского сельского поселения, в пределах полномочий Собрания депутатов Коммунар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Коммунарского сельского поселения от 24.11.2017г. № 75 «О налоге на имущество физических лиц» (в ред. от  19.11.2018 г. № 117,  от 12.02.2019 г. № 128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Коммунарского сельского поселения  от 17.11.2016 г  № 18 "Об утверждении Положения о земельном налоге на территории Коммунарского сельского поселения Октябрьского района" (в ред. от 08.06.2018 г. № 100; от 19.11.2018 №116;  от 12.02.2019 №129; от 08.08.2019 №149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оммунар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оммунарское сельское поселение» за 2019 год составили 670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224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44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оммунар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6"/>
        <w:gridCol w:w="2862"/>
        <w:gridCol w:w="2128"/>
        <w:gridCol w:w="1501"/>
        <w:gridCol w:w="1115"/>
      </w:tblGrid>
      <w:tr>
        <w:trPr>
          <w:trHeight w:val="3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17.11.2016 г  № 18 "Об утверждении Положения о земельном налоге на территории Коммунарского сельского поселения Октябрьского района" (в ред. от 08.06.2018 г. № 100; от 19.11.2018 №116;  от 12.02.2019 №129; от 08.08.2019 №14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ar-SA"/>
              </w:rPr>
              <w:t>Предоставление</w:t>
            </w:r>
            <w:r>
              <w:rPr/>
              <w:t xml:space="preserve">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24.11.2017 г  № 75 "Об утверждении Положения о налоге на имущество физических лиц на  территории Коммунарского сельского поселения Октябрьского района" (в ред. от 19.11.2018 г. № 117,  от 12.02.2019 г. № 12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170/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228/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118/2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294/2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317/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5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2016 г. - 73/14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2017 г. - 72/15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- 894/3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901/4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886/5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1294/2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317/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29"/>
        <w:gridCol w:w="2927"/>
        <w:gridCol w:w="1032"/>
        <w:gridCol w:w="925"/>
        <w:gridCol w:w="898"/>
        <w:gridCol w:w="827"/>
        <w:gridCol w:w="89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оммунарского сельского поселения  от 17.11.2016 г  № 18 " Об утверждении Положения о земельном налоге на территории Коммунарского сельского поселения Октябрьского района " (в ред. от 19.11.2018 г. № 117,  от 12.02.2019 г. 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ar-SA"/>
              </w:rPr>
              <w:t xml:space="preserve">Предоставление </w:t>
            </w:r>
            <w:r>
              <w:rPr/>
              <w:t xml:space="preserve">налоговых льгот/ </w:t>
            </w:r>
            <w:r>
              <w:rPr>
                <w:bCs/>
                <w:lang w:eastAsia="ar-SA"/>
              </w:rPr>
              <w:t xml:space="preserve">решение Собр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ar-SA"/>
              </w:rPr>
              <w:t>депутатов Коммунарского сельского поселения  от 24.11.2017 г  № 75 " Об утверждении Положения о налоге на имущество физических лиц на территории Коммунарского сельского поселения Октябрьского района " (в ред. от 19.11.2018 г. № 117,  от 12.02.2019 г. № 128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оммунар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30"/>
        <w:gridCol w:w="1996"/>
        <w:gridCol w:w="1159"/>
        <w:gridCol w:w="1150"/>
        <w:gridCol w:w="1525"/>
        <w:gridCol w:w="1097"/>
        <w:gridCol w:w="123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оммунар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17.11.2016 г  № 18 " Об утверждении Положения о земельном налоге на территории Коммунарского сельского поселения Октябрьского района " (в ред. от 19.11.2018 г. № 117,  от 12.02.2019 г. № 12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ar-SA"/>
              </w:rPr>
              <w:t xml:space="preserve">Предоставление </w:t>
            </w:r>
            <w:r>
              <w:rPr/>
              <w:t xml:space="preserve">налоговых льгот/ </w:t>
            </w:r>
            <w:r>
              <w:rPr>
                <w:bCs/>
                <w:lang w:eastAsia="ar-SA"/>
              </w:rPr>
              <w:t>решение Собрания депутатов Коммунарского сельского поселения  от 24.11.2017 г  № 75 " Об утверждении Положения о налоге на имущество физических лиц на территории Коммунарского сельского поселения Октябрьского района " (в ред. от 19.11.2018 г. № 117,  от 12.02.2019 г. № 128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Родители, усыновители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>Специалист по делопроизводству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04" w:right="851" w:gutter="0" w:header="0" w:top="709" w:footer="227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Т.В. Толстолуцкая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284" w:top="113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1.xml"/><Relationship Id="rId23" Type="http://schemas.openxmlformats.org/officeDocument/2006/relationships/footer" Target="footer4.xml"/><Relationship Id="rId24" Type="http://schemas.openxmlformats.org/officeDocument/2006/relationships/header" Target="header2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77</Words>
  <Characters>22582</Characters>
  <CharactersWithSpaces>1925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2T13:48:00Z</dcterms:modified>
  <cp:revision>3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