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.04.2019                                              № 73                                п. Новосветловс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за 1 квартал 2019 год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1 квартал 2019 года по доходам в сумме 4 087,9 тыс. рублей, по расходам в сумме 3 862,6 тыс. рублей, с превышением доходов над расходами (профицит бюджета поселения) в сумме 225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1 квартал 2019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1 квартал 2019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rPr/>
      </w:pPr>
      <w:r>
        <w:rPr/>
        <w:t xml:space="preserve">          </w:t>
      </w:r>
      <w:r>
        <w:rPr/>
        <w:t>от 10. 04.2019 г. № 73</w:t>
      </w:r>
    </w:p>
    <w:p>
      <w:pPr>
        <w:pStyle w:val="Heading1"/>
        <w:spacing w:lineRule="auto" w:line="23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/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1 квартал </w:t>
      </w:r>
      <w:r>
        <w:rPr>
          <w:b w:val="false"/>
          <w:szCs w:val="28"/>
        </w:rPr>
        <w:t>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4 087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0,3 процента к  годовому плану и по расходам  в сумме   3 862,6 </w:t>
      </w:r>
      <w:r>
        <w:rPr>
          <w:sz w:val="28"/>
        </w:rPr>
        <w:t>тыс. рублей</w:t>
      </w:r>
      <w:r>
        <w:rPr>
          <w:sz w:val="28"/>
          <w:szCs w:val="28"/>
        </w:rPr>
        <w:t>, или 18,9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квартала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225,3 тыс. рублей.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843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2,8 процента к годовым плановым назначениям. Наибольший удельный вес в их структуре занимает налог на доходы физических лиц – 399,3 тыс. рублей или 47,4 процента, земельный налог – 347,9 тыс. рублей или 41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1 квартал 201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3 244,9 тыс. рублей или 24,0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2 897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8,3 процента или 3 796,3 тыс. рублей: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1 223,4 тыс. рублей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1 111,3 тыс. рублей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1 131,9 тыс. рублей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9,6 тыс. рублей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295,7 тыс. рублей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24,4 тыс. рублей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1 квартал 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 11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1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0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4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0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4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88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7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8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7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8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7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1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1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35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6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6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0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06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2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3,4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69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69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5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5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087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087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087,9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 114,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087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35,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2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35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2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3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2,6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35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2,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2:00Z</dcterms:created>
  <dc:creator>Computer</dc:creator>
  <dc:description/>
  <cp:keywords/>
  <dc:language>en-US</dc:language>
  <cp:lastModifiedBy>Аксана</cp:lastModifiedBy>
  <cp:lastPrinted>2019-04-11T08:05:00Z</cp:lastPrinted>
  <dcterms:modified xsi:type="dcterms:W3CDTF">2019-04-11T05:10:00Z</dcterms:modified>
  <cp:revision>186</cp:revision>
  <dc:subject/>
  <dc:title>РОССИЙСКАЯ ФЕДЕРАЦИЯ</dc:title>
</cp:coreProperties>
</file>