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17 г.                                        №25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№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16 г.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контроля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мун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от 26.01.2017 г. №7-20-2017 на постановление Администрации Коммунарского сельского поселения от 01.04.2016 г. №140, в соответствии с Областным законом Ростовской области от 28.12.2005 г. №436-ЗС «О местном самоуправлении в Ростовской области», со ст. 72 Земельного кодекса Российской Федерации, в связи с изменением федерального законодательства в сфере осуществления муниципального земельного контроля, а также приведения нормативно-правовых актов Администрации Коммунарского сельского поселения в соответствие  с действующим законодательством, руководствуясь Уставом муниципального образования «Коммунарское сельское поселение»,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нить постановление №140 от 01.04.2016 г. «Об утверждении Административного регламента осуществление муниципального земельного контроля на территории муниципального образования «Коммунарское сельское поселение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А.Ю. Точеный</w:t>
      </w:r>
    </w:p>
    <w:sectPr>
      <w:type w:val="nextPage"/>
      <w:pgSz w:w="11906" w:h="16838"/>
      <w:pgMar w:left="1361" w:right="748" w:gutter="0" w:header="0" w:top="96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3:00Z</dcterms:created>
  <dc:creator>ALEX</dc:creator>
  <dc:description/>
  <cp:keywords/>
  <dc:language>en-US</dc:language>
  <cp:lastModifiedBy>Admin</cp:lastModifiedBy>
  <cp:lastPrinted>2014-03-17T16:50:00Z</cp:lastPrinted>
  <dcterms:modified xsi:type="dcterms:W3CDTF">2017-02-06T09:04:00Z</dcterms:modified>
  <cp:revision>32</cp:revision>
  <dc:subject/>
  <dc:title>РОССИЙСКАЯ ФЕДЕРАЦИЯ</dc:title>
</cp:coreProperties>
</file>