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12.2024 г.                                          № 212       </w:t>
        <w:tab/>
        <w:t xml:space="preserve">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 сельского</w:t>
      </w:r>
    </w:p>
    <w:p>
      <w:pPr>
        <w:pStyle w:val="22"/>
        <w:tabs>
          <w:tab w:val="clear" w:pos="708"/>
          <w:tab w:val="left" w:pos="5040" w:leader="none"/>
        </w:tabs>
        <w:spacing w:lineRule="auto" w:line="240" w:before="0" w:after="0"/>
        <w:ind w:right="48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254 от 30.11.2018г. «Об утверждении муниципальной программы Коммунарского сельского поселения «Развитие малоэтажной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г. «</w:t>
      </w:r>
      <w:bookmarkStart w:id="0" w:name="_Hlk154584122"/>
      <w:r>
        <w:rPr>
          <w:rFonts w:cs="Times New Roman" w:ascii="Times New Roman" w:hAnsi="Times New Roman"/>
          <w:spacing w:val="-6"/>
          <w:sz w:val="28"/>
          <w:szCs w:val="28"/>
        </w:rPr>
        <w:t>О бюджете Коммунарского сельского поселения Октябрьского района на 2023 годи на плановый период 2024 и 2025 годов»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, Решения Собрания Депутатов Коммунарского сельского поселения № 131 от 24.12.2024 г «О внесении изменений в Решение Собрания Депутатов Коммунарского сельского поселения на 2023 год и на плановый период 2024 и 2025 годов»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Коммунарского сельского поселения «Развитие малоэтажной застройки» и утвердить в следующе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widowControl/>
        <w:overflowPunct w:val="true"/>
        <w:autoSpaceDE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О.В. Безркава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  № 212от 24.12.2024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Коммунарского сельского поселения "Развитие малоэтажной застройки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алоэтажной застройки</w:t>
      </w:r>
      <w:r>
        <w:rPr/>
        <w:t>»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690"/>
      </w:tblGrid>
      <w:tr>
        <w:trPr>
          <w:trHeight w:val="50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ммунарского сельского поселения «Развитие малоэтажной застройк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ммунарского сельского поселения Октябрьского района Ростовской области 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7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22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устойчивое территориальное планирование, развитие жилищного строительства и улучшение жилищных условий отдельным категориям граждан 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обеспечение ежегодного роста объемов ввода жилья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поддержки и развития жилищного строительства и стимулирования спроса на рынке жиль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инфраструктуры территорий индивидуальной застройки с привлечением собственных средств застройщ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жилья в эксплуатацию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роки реализации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28763 тыс.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руб., в том числе: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2019 году – 0 тыс. руб.               в 2020 году – 11388,6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1 году – 17374,4 тыс. руб.,   в 2022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 2023 году – 0 тыс. руб.,              в 2024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0 тыс. руб.,              в 2026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7 году – 0 тыс. руб.,              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в том числе за счет средств областного бюджета </w:t>
            </w:r>
            <w:r>
              <w:rPr>
                <w:sz w:val="24"/>
                <w:szCs w:val="24"/>
                <w:u w:val="single"/>
              </w:rPr>
              <w:t>26564,1 тыс. руб.</w:t>
            </w:r>
            <w:r>
              <w:rPr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 тыс. руб.,              в 2020 году – 10534,4 тыс. руб.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002,7 тыс. руб.,   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3 году – 0 тыс. руб.,              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 тыс. руб.,              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 – 0 тыс. руб.,              в 2028 году – 0 тыс. руб.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в 2029 году – 0 тыс. руб.,              в 2030 году – 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ind w:left="0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и цели в сфере жилого строительства </w:t>
      </w:r>
      <w:r>
        <w:rPr>
          <w:b/>
          <w:kern w:val="2"/>
          <w:sz w:val="24"/>
          <w:szCs w:val="24"/>
        </w:rPr>
        <w:t>Коммунарского 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ва граждан на жилище, обеспечение достойных и 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>Коммуна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 муниципальной программы направлены на развитие территориального планирования и жилищного строительства в рамках реализации приоритетных направлений государственной жилищной полит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 программы – устойчивое территориальное планирование, развитие жилищного строительства и улучшение жилищных условий отдельным категориям граждан.</w:t>
      </w:r>
    </w:p>
    <w:p>
      <w:pPr>
        <w:pStyle w:val="Normal"/>
        <w:ind w:right="-263" w:firstLine="708"/>
        <w:jc w:val="both"/>
        <w:rPr/>
      </w:pPr>
      <w:r>
        <w:rPr>
          <w:sz w:val="24"/>
          <w:szCs w:val="24"/>
        </w:rPr>
        <w:t xml:space="preserve">Для достижения цели муниципальной программы необходимо решение </w:t>
      </w:r>
      <w:r>
        <w:rPr>
          <w:sz w:val="22"/>
          <w:szCs w:val="22"/>
        </w:rPr>
        <w:t xml:space="preserve">следующих задач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. Достижение данной задачи планируется путем осуществления жилищного строительства и обеспечение перспективных земельных участков коммунальной инфраструктуро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условий для стимулирования жилищного строительства и повышение качества индустриального жилищного строительства. Решение данной задачи характеризуют целевые показатели «Ввод жилья в эксплуатацию», создание условий для оказания мер государственной поддержки в улучшении жилищных условий отдельным категориям граждан. Решение данной задачи характеризует целевой показатель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.</w:t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>Сведения о показателях программы Коммунарского сельского поселения «Развитие малоэтажной застройки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еречень основных мероприятий муниципальной программы Коммунарского сельского поселения «Развитие малоэтажной застройк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Коммунарского сельского поселения «Развитие малоэтажной застройки» приведен в приложении № 3 к муниципальной программе.</w:t>
      </w:r>
    </w:p>
    <w:p>
      <w:pPr>
        <w:pStyle w:val="Normal"/>
        <w:ind w:right="-26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Коммунарского сельского поселения «Развитие малоэтажной застройки» приведен в приложении № 4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Оценка эффективности муниципальной программы приведена приложении № 5 к муниципальной программе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Общая характеристика участия муниципального образования в реализац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малоэтажной застройки»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в реализации муниципальной программы Коммунарского сельского поселения «Развитие малоэтажной застройки» на территории Коммунарского сельского поселения» предусмотрено по следующим направлениям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ежегодного роста объемов ввода жилья,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ализация механизмов поддержки и развития жилищного строительства и стимулирования спроса на рынке жилья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инфраструктуры территорий индивидуальной застройки с привлечением собственных средств застройщиков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Кроме того, участие муниципального образования в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мероприятиях, направленных на </w:t>
      </w:r>
      <w:r>
        <w:rPr>
          <w:kern w:val="2"/>
          <w:sz w:val="24"/>
          <w:szCs w:val="24"/>
        </w:rPr>
        <w:t xml:space="preserve">создание условий для </w:t>
      </w:r>
      <w:r>
        <w:rPr>
          <w:color w:val="000000"/>
          <w:sz w:val="24"/>
          <w:szCs w:val="24"/>
        </w:rPr>
        <w:t>развития малоэтажной застройки</w:t>
      </w:r>
      <w:r>
        <w:rPr>
          <w:bCs/>
          <w:kern w:val="2"/>
          <w:sz w:val="24"/>
          <w:szCs w:val="24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 xml:space="preserve">увеличению объема ввода жилья, в том числе стандартного жилья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rPr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val="ru-RU" w:eastAsia="ru-RU" w:bidi="ar-SA"/>
        </w:rPr>
        <w:t>оказанию мер государственной поддержки в улучшении жилищных условий.</w:t>
      </w:r>
    </w:p>
    <w:p>
      <w:pPr>
        <w:pStyle w:val="Normal"/>
        <w:ind w:left="11199" w:hanging="0"/>
        <w:jc w:val="center"/>
        <w:rPr/>
      </w:pPr>
      <w:r>
        <w:rPr>
          <w:kern w:val="2"/>
          <w:sz w:val="22"/>
          <w:szCs w:val="22"/>
        </w:rPr>
        <w:t>Приложение № 1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kern w:val="2"/>
              </w:rPr>
            </w:pPr>
            <w:r>
              <w:rPr>
                <w:color w:val="000000"/>
              </w:rPr>
              <w:t>Программа «Развитие малоэтажной застройк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Ввод жилья в эксплуатац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в. м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  <w:b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4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</w:t>
              <w:tab/>
              <w:t>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</w:rPr>
            </w:pPr>
            <w:r>
              <w:rPr/>
              <w:t>тыс. кв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5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23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Развитие малоэтажной застройк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3789"/>
        <w:gridCol w:w="1924"/>
        <w:gridCol w:w="1183"/>
        <w:gridCol w:w="1183"/>
        <w:gridCol w:w="2706"/>
        <w:gridCol w:w="2327"/>
        <w:gridCol w:w="180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3820"/>
        <w:gridCol w:w="1944"/>
        <w:gridCol w:w="1196"/>
        <w:gridCol w:w="1195"/>
        <w:gridCol w:w="2746"/>
        <w:gridCol w:w="2337"/>
        <w:gridCol w:w="182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рограмма «Развитие малоэтажной застрой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рограммы «Устойчивое территориальное планирование, развитие жилищного строительства и улучшение жилищных условий отдельным категориям граждан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рограммы «Обеспечение ежегодного роста объемов ввода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объема ввода жилья, в том числе стандартного жилья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43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рограммы «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и.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6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Задача 3 программы «Реализация механизмов поддержки и развития жилищного строительства и стимулирования спроса на рынке жилья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27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4. Задача 4 программы «Развитие инфраструктуры территорий индивидуальной застройки с привлечением собственных средств застройщиков»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коммуникаций жилой застройки в х. Коммуна Октябрьского район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объема ввода жилья, в том числе стандартного жилья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5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Задача 5 программы «Обеспечение информационной открытости для населения мер, предпринимаемых государством в целях стимулирования развития жилищного строительства.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объемов ввода жиль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26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1.6. Задача 6 программы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с учетом исполнения государственных обязательств по обеспечению жильем отдельных категорий граждан»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омещений для постоянного проживания у граждан, оказавшихся без крова, проживающих в ветхих, аварийных, подлежащих сносу домах. Росто социальной напряженности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,1.4, 1.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2013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1"/>
        <w:gridCol w:w="941"/>
        <w:gridCol w:w="510"/>
        <w:gridCol w:w="563"/>
        <w:gridCol w:w="773"/>
        <w:gridCol w:w="493"/>
        <w:gridCol w:w="768"/>
        <w:gridCol w:w="765"/>
        <w:gridCol w:w="764"/>
        <w:gridCol w:w="766"/>
        <w:gridCol w:w="764"/>
        <w:gridCol w:w="765"/>
        <w:gridCol w:w="765"/>
        <w:gridCol w:w="764"/>
        <w:gridCol w:w="765"/>
        <w:gridCol w:w="765"/>
        <w:gridCol w:w="765"/>
        <w:gridCol w:w="764"/>
        <w:gridCol w:w="766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8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жилого строительства, консультационная помощь гражданам, застройщикам в оформлении документации на ввод жилых помещений в эксплуатацию, выявление построенных, но не введенных в эксплуатацию жилых помещений, стимулирование собственников таких помещений на ввод их в эксплуатацию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коммуникаций жилой застройки в южной части п. Красногорняцкий Октябрьского района Ростовской област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по ул. Южная, ул. Мелиховская, ул. Школьная в п. Новосветловский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икаций жилой застройки в х. Коммуна Октябрьского район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существующих программах поддержки различных категорий граждан в сфере жилищного строительства, разъяснение положений и сопровождение участников в рамках реализации программы «Жилище» на территории Коммунар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31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88,6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74,4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357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«Развитие малоэтажной застройки»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лоэтажной застрой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лоэтажной застрой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357" w:right="851" w:gutter="0" w:header="0" w:top="130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2"/>
          <w:szCs w:val="22"/>
        </w:rPr>
        <w:t>«Развитие малоэтажной застройки»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>ОЦЕНКА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муниципаль</w:t>
      </w:r>
      <w:r>
        <w:rPr>
          <w:sz w:val="24"/>
          <w:szCs w:val="24"/>
        </w:rPr>
        <w:t xml:space="preserve">ной программы Коммунарского сельского поселения </w:t>
      </w:r>
      <w:r>
        <w:rPr>
          <w:spacing w:val="-4"/>
          <w:sz w:val="24"/>
          <w:szCs w:val="24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4"/>
          <w:szCs w:val="24"/>
          <w:lang w:eastAsia="en-US"/>
        </w:rPr>
        <w:t>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оммун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/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</w:t>
      </w: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 xml:space="preserve">наступление или ненаступление события, </w:t>
      </w:r>
      <w:r>
        <w:rPr>
          <w:spacing w:val="-4"/>
          <w:kern w:val="2"/>
          <w:sz w:val="22"/>
          <w:szCs w:val="22"/>
          <w:lang w:eastAsia="en-US"/>
        </w:rPr>
        <w:t>за единицу принимается наступление события,</w:t>
      </w:r>
      <w:r>
        <w:rPr>
          <w:kern w:val="2"/>
          <w:sz w:val="22"/>
          <w:szCs w:val="22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74422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both"/>
        <w:rPr/>
      </w:pPr>
      <w:r>
        <w:rPr>
          <w:kern w:val="2"/>
          <w:sz w:val="24"/>
          <w:szCs w:val="24"/>
          <w:lang w:eastAsia="en-US"/>
        </w:rPr>
        <w:t>где: 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</w:t>
      </w:r>
      <w:r>
        <w:rPr>
          <w:kern w:val="2"/>
          <w:sz w:val="22"/>
          <w:szCs w:val="22"/>
          <w:lang w:eastAsia="en-US"/>
        </w:rPr>
        <w:t>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где:   СРом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 xml:space="preserve">Мв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</w:t>
      </w:r>
      <w:r>
        <w:rPr>
          <w:spacing w:val="-6"/>
          <w:sz w:val="22"/>
          <w:szCs w:val="22"/>
        </w:rPr>
        <w:t>, запланированных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2"/>
          <w:szCs w:val="22"/>
        </w:rPr>
        <w:t>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где:   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115" cy="3041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 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>пр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>о</w:t>
      </w:r>
      <w:r>
        <w:rPr>
          <w:rFonts w:eastAsia="Calibri"/>
          <w:sz w:val="24"/>
          <w:szCs w:val="24"/>
          <w:lang w:eastAsia="en-US"/>
        </w:rPr>
        <w:t>х0,5 + СР</w:t>
      </w:r>
      <w:r>
        <w:rPr>
          <w:rFonts w:eastAsia="Calibri"/>
          <w:sz w:val="24"/>
          <w:szCs w:val="24"/>
          <w:vertAlign w:val="subscript"/>
          <w:lang w:eastAsia="en-US"/>
        </w:rPr>
        <w:t>ом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>ис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p>
      <w:pPr>
        <w:pStyle w:val="Normal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Специалист Администрации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Коммунарского</w:t>
      </w:r>
    </w:p>
    <w:p>
      <w:pPr>
        <w:pStyle w:val="Normal"/>
        <w:widowControl/>
        <w:shd w:fill="FFFFFF" w:val="clear"/>
        <w:overflowPunct w:val="true"/>
        <w:autoSpaceDE w:val="true"/>
        <w:jc w:val="both"/>
        <w:rPr/>
      </w:pPr>
      <w:r>
        <w:rPr>
          <w:rFonts w:eastAsia="Calibri"/>
          <w:sz w:val="26"/>
          <w:szCs w:val="24"/>
          <w:lang w:eastAsia="en-US"/>
        </w:rPr>
        <w:t>сельского поселения</w:t>
        <w:tab/>
        <w:tab/>
        <w:tab/>
        <w:tab/>
        <w:tab/>
        <w:tab/>
        <w:tab/>
        <w:t xml:space="preserve">          О.А. Домашенко</w:t>
      </w:r>
    </w:p>
    <w:sectPr>
      <w:footerReference w:type="default" r:id="rId18"/>
      <w:footerReference w:type="first" r:id="rId19"/>
      <w:type w:val="nextPage"/>
      <w:pgSz w:w="11906" w:h="16838"/>
      <w:pgMar w:left="1361" w:right="680" w:gutter="0" w:header="0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3:00Z</dcterms:created>
  <dc:creator>112</dc:creator>
  <dc:description/>
  <cp:keywords/>
  <dc:language>en-US</dc:language>
  <cp:lastModifiedBy>Алексей</cp:lastModifiedBy>
  <cp:lastPrinted>2023-03-28T10:32:00Z</cp:lastPrinted>
  <dcterms:modified xsi:type="dcterms:W3CDTF">2024-12-28T07:23:00Z</dcterms:modified>
  <cp:revision>2</cp:revision>
  <dc:subject/>
  <dc:title> </dc:title>
</cp:coreProperties>
</file>