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11.2024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40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сновных направлениях бюджетной и налоговой политики Коммунарского сельского поселения на 2025 год и на плановый период 2026 и 2027 годов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2 Бюджетного кодекса Российской Федерации, статьей 18 решения Собрания депутатов Коммунарского сельского поселения от 03.12.2021 № 17 «О бюджетном процессе в Коммунарском сельском поселении», а также проектом постановлением Правительства Ростовской области «Об Основных направлениях бюджетной и налоговой политики Ростовской области на 2025 год и на плановый период 2026 и 2027 годов», руководствуясь пунктом 9 статьи 49 главы 6 Устава муниципального образования «Коммунар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</w:t>
        <w:tab/>
        <w:t>Утвердить основные направления бюджетной и налоговой политики Октябрьского района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</w:t>
        <w:tab/>
        <w:t>Начальнику финансово-экономической службы Ивченко Т.В., обеспечить разработку проекта бюджета Коммунарского сельского поселения Октябрьского района, руководствуясь основными направлениями бюджетной и налоговой политики Коммунарского сельского поселения на 2025 год и на плановый период 2026 и 2027 го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  О.В. Безрукавая</w:t>
      </w:r>
      <w:r>
        <w:br w:type="page"/>
      </w:r>
    </w:p>
    <w:p>
      <w:pPr>
        <w:pStyle w:val="Style2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4 №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Коммунар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я Федерального закона от 06.10.2003 №131-ФЗ «Об общих принципах организации местного самоуправления 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 от 07.05.2024 № 309 «О национальных целях развития Российской Федерации на период до 2030 года и на перспективу до 2036 года», постановлением Администрации Октябрьского района №1425 от 28.10.2024г. «</w:t>
      </w:r>
      <w:r>
        <w:rPr>
          <w:sz w:val="28"/>
        </w:rPr>
        <w:t>Об Основных направлениях бюджетной и налоговой политики Октябрьского района на 2025 год и на плановый период 2026 и 2027 годов»,</w:t>
      </w:r>
      <w:r>
        <w:rPr>
          <w:sz w:val="28"/>
          <w:szCs w:val="28"/>
        </w:rPr>
        <w:t xml:space="preserve">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 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основных характеристик и прогнозируемых параметров, используемых при формировании проекта бюджета Коммунарского сельского поселения Октябрь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сновными ориентирами и приоритетами налоговой и бюджетной политики Коммунарского сельского поселения на 2025 год и на плановый период 2026 и 2027 годов являются сохранение финансовой устойчивости и сбалансированности бюджетной системы Коммунар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мунарского сельского поселения на 2025 год и на плановый период 2026 и 2027 годов, как и ранее, определяют стратегию действий органов местного самоуправления в части доходов бюджета, расходов бюджета, межбюджетн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области расходов на 2025-2027 годы, как и ранее, останутся сохранение высокой доли расходов на социальную сферу и достаточного объема средств бюджета поселения, позволяющего обеспечить реализацию мероприятий муниципальных программ Коммунар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Коммунарского сельского поселения в 2023-2024 годах ориентирована на содействие структурной трансформации экономик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, обеспечение стабильности финансовой системы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 и социальную поддержку его ж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основных направлений бюджетной политики в 2023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влекались в бюджет поселения межбюджетные трансферты из федерального и областного бюджетов для софинансирования мероприятий, направленных на жизнеобеспечение жителей Коммунарского сель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сполнение бюджета Коммунарского сельского поселения обеспечено в 2023 году с снижением уровня от показателей 2022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 итогам 2023 года доходы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 исполнены в сумме 37 929,0 тыс. рублей, в том числе налоговые и неналоговые доходы в сумме 7 970,9 тыс. рублей с снижением к 2022 году на 3160,4 тыс. рублей, или на 7,7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у на доходы физических лиц – на 727,3 тыс. рублей, или на 23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налог на имущество физических лиц – на 49,6 тыс. рублей, или на 5,4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государственная пошлина – на 2,5 тыс. рублей, или на 247,1 проц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использования имущества, находящегося в государственной и муниципальной собственности – на 59,2 тыс. рублей или на 251,8 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продажи материальных и нематериальных активов – на 254,8 тыс. рублей или на 100%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овый объем доходов бюджета Коммунарского сельского поселения на 2024 год по состоянию на 1 августа 2024 г. составляет 93 668,4 тыс. рублей, в том числе по налоговым и неналоговым доходам – 11 906,0 тыс. рублей с ростом к фактическому уровню 2023 года на 55 739,4 тыс. рублей, в том числе налоговые и неналоговые доходы на 3 935,0 тыс. руб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Исполнение расходов консолидированного бюджета Коммунарского сельского поселения в 2023 году составило 39 307,8 тыс. рублей с снижением к уровню 2022 года на 425,1 тыс.  рублей, или на 1,1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общем объеме расходов составили расходы </w:t>
      </w:r>
      <w:r>
        <w:rPr>
          <w:sz w:val="28"/>
          <w:szCs w:val="28"/>
        </w:rPr>
        <w:t xml:space="preserve">на ремонт и содержание дорог </w:t>
      </w:r>
      <w:r>
        <w:rPr>
          <w:sz w:val="28"/>
        </w:rPr>
        <w:t>– 24,4 процента (9 573,0 тыс. рублей),</w:t>
      </w:r>
      <w:r>
        <w:rPr>
          <w:sz w:val="28"/>
          <w:szCs w:val="28"/>
        </w:rPr>
        <w:t xml:space="preserve"> коммунальное хозяйство и благоустройство </w:t>
      </w:r>
      <w:r>
        <w:rPr>
          <w:sz w:val="28"/>
        </w:rPr>
        <w:t xml:space="preserve">– 19,7 процента (7 744,0 тыс. рублей), </w:t>
      </w:r>
      <w:r>
        <w:rPr>
          <w:sz w:val="28"/>
          <w:szCs w:val="28"/>
        </w:rPr>
        <w:t xml:space="preserve">коммунальные услуги, ремонт, приобретение материалов, оплату труда культурным работникам и отчислений, услуги по содержанию имущества МУК «СДК Красногорняцкий» </w:t>
      </w:r>
      <w:r>
        <w:rPr>
          <w:sz w:val="28"/>
        </w:rPr>
        <w:t>– 19,5 процента (7 654,0 тыс. рубле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Расходы бюджета Коммунарского сельского поселения на 2024 год по состоянию на 1 августа 2024 года запланированы в объеме 94</w:t>
      </w:r>
      <w:r>
        <w:rPr>
          <w:sz w:val="28"/>
          <w:lang w:val="en-US"/>
        </w:rPr>
        <w:t> </w:t>
      </w:r>
      <w:r>
        <w:rPr>
          <w:sz w:val="28"/>
        </w:rPr>
        <w:t>849,7 тыс. рублей с ростом к фактическому уровню 2023 года на 55 541,9 тыс. рублей, или 141,3 проце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2023 году бюджету Коммунарского сельского поселения передано межбюджетных трансфертов в сумме 30 671,5 тыс. рублей. Данные средства позволили осуществить финансирование первоочередных расходов в полном объеме, а также поддержать приоритетные направления социально-экономического развития Октябрь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Объем межбюджетных трансфертов по состоянию на 1 августа 2024 г. составляет 81 762,4 тыс.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 Коммунарского сельского поселения в 2023 году исполнен с дефицитом в сумме 1 378,8 тыс. рублей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емные денежные средства для обеспечения сбалансированности бюджета Коммунарского сельского поселения не привлекал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 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sz w:val="28"/>
        </w:rPr>
        <w:t>Коммунарского сельского поселения</w:t>
      </w:r>
      <w:r>
        <w:rPr>
          <w:sz w:val="28"/>
          <w:szCs w:val="28"/>
        </w:rPr>
        <w:t xml:space="preserve"> 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ирования расходов бюджета поселения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5-2027 годы сконцентрированы, в первую очередь, на реализацию задач, поставленных Президентом Российской Федерации, Губернатором Ростовской области, главой Коммунарского сельского поселения - председателем Собрания депутатов и главой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Коммунарского сельского поселения 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работы по увеличению поступлений доходов в бюджет Коммунар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управления муниципальным имуществом Коммунар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Коммунар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ая составляющая бюджетной политики будет направлена на завершение работ по переходящим объектам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оммунарского сельского поселения на 2025 год и на плановый период 2026 и 2027 годов сформированы на основе прогноза социально-экономического развития Коммунарского сельского поселения на 2025 –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оммунарского сельского поселения на 2025 год 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оммунар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взаимодействие органов власти Коммунарского сельского посел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и, региональными органами в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sz w:val="28"/>
          <w:szCs w:val="28"/>
        </w:rPr>
        <w:t xml:space="preserve">Коммунарского сельского поселения </w:t>
      </w:r>
      <w:r>
        <w:rPr>
          <w:sz w:val="28"/>
        </w:rPr>
        <w:t>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2. Муниципальные проекты, направленные на реализацию региональных и 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еализация муниципальных проектов в рамках предусмотренных региональными и федеральными проектами направлений развития, которые будут ориентированы на улучшение демографической политики, повышение качества образования, культуры, повышение безопасности и качества автомобильных дорог, благоустройства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 приоритетном порядке будут предусмотрены бюджетные ассигнования на их выполнение. Это позволит сформировать ресурс на финансирование стратегических целей развития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трехлетнем периоде продолжится рабо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ю порядка формирования,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. Новые редакции муниципальных программ начнут действовать с 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Коммунар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ых проектов должно быть обеспечен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ем «среднемесячная начисленная заработная плата наемных работников в организациях, у индивидуальных предпринимате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 (среднемесячный доход от трудовой деятельности)»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Коммунар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</w:t>
      </w:r>
      <w:hyperlink r:id="rId3">
        <w:r>
          <w:rPr>
            <w:rStyle w:val="InternetLink"/>
            <w:sz w:val="28"/>
            <w:szCs w:val="28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запланировано повышение расходов на заработную плату низкооплачиваемых категорий работников до уровня минимального размера оплаты труда с 1 января 2025 года до 22 44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Коммунарском сельском поселении направлена на обеспечение в первоочередном порядке законодательно установленных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1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физической культуры и спорта продолжится реализация плана мероприятий спортивных мероприяти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я успешного выступления спортсменов района на крупнейших спортивных соревнованиях и повышение мотивации жителей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ционального проекта будут отремонтированы автодороги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о ремонту внутрипоселков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5 году и на плановый период 2026 и 2027 годов планируется поддержка жилищно-коммунального хозяйства, в том числе на мероприятия по благоустройству, содержанию уличного освещения, оплаты электроэнергии уличного освещения, покосу травы и уборке территории от мус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а реализация мероприятий по ликвидации несанкционированных свалок в границах муниципальных образований Октябрь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и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 законодательно установленн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а бюджета на основе муниципальных программ с учетом интегрированных в их структуру муниципальных проектов и комплексов процесс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Коммунар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мплексного подхода к распределению бюджетных средств, повышения консолидированной ответственности муниципальных районов, «точечного» учета ресурсов поселенческих бюджетов, стимулирования органов местного самоуправления муниципальных районов к обеспечению сбалансированности бюджетов поселений в рамках имеющихся полномочий предлагается передать органам местного самоуправления муниципальных районов государственные полномочия Ростовской области по расчету и предоставлению дотаций бюджетам городского, сельских поселений в целях выравнивания их финансовых возможностей по осуществлению полномочий по решению вопросов местного значения с соответствующим обеспечением за счет субвенц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Коммунар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В условиях, когда российская экономика вступила в фазу структурной перестройки из-за введения беспрецедентных внешних торговых и финансовых ограничений, особенно важно обеспечить бюджетную устойчивость и сбалансированность бюджета поселения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ной работе </w:t>
        <w:tab/>
        <w:t xml:space="preserve">                     О.А. Домашенко</w:t>
      </w:r>
    </w:p>
    <w:p>
      <w:pPr>
        <w:pStyle w:val="Style2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103a</dc:creator>
  <dc:description/>
  <cp:keywords/>
  <dc:language>en-US</dc:language>
  <cp:lastModifiedBy>RePack by Diakov</cp:lastModifiedBy>
  <cp:lastPrinted>2024-11-06T14:43:00Z</cp:lastPrinted>
  <dcterms:modified xsi:type="dcterms:W3CDTF">2024-11-06T11:43:00Z</dcterms:modified>
  <cp:revision>54</cp:revision>
  <dc:subject/>
  <dc:title> </dc:title>
</cp:coreProperties>
</file>