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7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2.12.2022</w:t>
        <w:tab/>
        <w:tab/>
        <w:t xml:space="preserve">                    № 195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05 от 25.09.2018 г.        «Об утверждении Перечня муниципальных программ Коммунарского сельского посел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Федеральным законом от 28.06.2014 № 172-Ф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 стратегическом планировании в Российской Федерации», решением собрания депутатов</w:t>
      </w:r>
      <w:r>
        <w:rPr>
          <w:sz w:val="28"/>
          <w:szCs w:val="28"/>
        </w:rPr>
        <w:t xml:space="preserve"> от 15.06.2017 № 47 «О бюджетном процессе в Коммунарском сельском поселении»,</w:t>
      </w:r>
      <w:r>
        <w:rPr>
          <w:iCs/>
          <w:sz w:val="28"/>
          <w:szCs w:val="28"/>
        </w:rPr>
        <w:t xml:space="preserve"> постановлением Администрации Коммунарского сельского поселения от 10.04.2018 № 89 « Об утверждении Порядка разработки, реализации и оценки эффективности муниципальных программ Коммунарского сельского поселения», уставом муниципального образования «Коммунар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оммунарского сельского поселения согласно приложению № 1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поселения на 2022 год и на плановый период 2023 и 2024 годов, а также связанные с разработкой муниципальных программ Коммунар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по исполнению постановления возложить на заместителя главы администрации Коммуна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рского сельского поселения                                     О.В. Безрукавая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</w:t>
      </w:r>
      <w:r>
        <w:rPr>
          <w:spacing w:val="-7"/>
          <w:sz w:val="24"/>
          <w:szCs w:val="24"/>
        </w:rPr>
        <w:t xml:space="preserve">к постановлению </w:t>
      </w:r>
    </w:p>
    <w:p>
      <w:pPr>
        <w:pStyle w:val="Normal"/>
        <w:ind w:firstLine="708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      </w:t>
      </w:r>
      <w:r>
        <w:rPr>
          <w:spacing w:val="-7"/>
          <w:sz w:val="24"/>
          <w:szCs w:val="24"/>
        </w:rPr>
        <w:t>от 22.12.2022 № 195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ых программ Коммунарского сельского поселени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40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сполнител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  <w:t>развитие эффективной системы социального обслуживания;</w:t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алоэтажной застрой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работе с молодежью, культуре и спорт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–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 агролесомелиорация; 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- старший инспектор по вопросам пожарной безопасности, ГО и Ч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на территории населенных пунктов как объектов землеустройства на кадастровый уч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временной городской среды на территории муниципального образования «Коммунарское сельское посел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- заместитель главы Администрации по вопросам ЖКХ, строительству и благоустройств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- ведущий специалист по правовой и кадров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оммунар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- старший инспектор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 Коммунарское сельское поселение</w:t>
            </w:r>
          </w:p>
        </w:tc>
      </w:tr>
    </w:tbl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едущий специалист по делопроизводству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рхивной работе                                                                                     Ю.А. Мак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Русанов</dc:creator>
  <dc:description/>
  <cp:keywords/>
  <dc:language>en-US</dc:language>
  <cp:lastModifiedBy>1</cp:lastModifiedBy>
  <cp:lastPrinted>2022-12-29T11:16:00Z</cp:lastPrinted>
  <dcterms:modified xsi:type="dcterms:W3CDTF">2022-12-29T08:16:00Z</dcterms:modified>
  <cp:revision>19</cp:revision>
  <dc:subject/>
  <dc:title> </dc:title>
</cp:coreProperties>
</file>