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6.2022 </w:t>
        <w:tab/>
        <w:t xml:space="preserve"> </w:t>
        <w:tab/>
        <w:t xml:space="preserve">                                 № 69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вакуационной (эвакоприемной) комиссии в муниципальном образовании «Коммунарское сельское поселение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2.1998 № 28 -ФЗ «О гражданской обороне», Федерального закона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 и в целях организации гражданской обороны (далее – ГО) для защиты населения на территории Коммунарского сельского поселения в военное время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(эвакоприемную) комиссию Коммунарского сельского поселения в составе согласно приложению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эвакуационной (эвакоприемной) комиссии Коммунарского сельского поселения согласно приложению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Считать Постановление № 43 от 12.02.2018 г. «О создании эвакуационной (эвакоприемной) комиссии в муниципальном образовании «Коммунарское сельское поселение»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6.2022г.  №69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став эвакуационной (эвакоприемной) комиссии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30"/>
        <w:gridCol w:w="3105"/>
        <w:gridCol w:w="2160"/>
        <w:gridCol w:w="189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</w:t>
              <w:br/>
              <w:t>отчеств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ая долж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   </w:t>
              <w:br/>
              <w:t xml:space="preserve">работы в    </w:t>
              <w:br/>
              <w:t>эвако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  </w:t>
              <w:br/>
              <w:t>рабочий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ГРУППА РУКОВО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авая Ольга Виктор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 </w:t>
              <w:br/>
              <w:t>Админ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  </w:t>
              <w:br/>
              <w:t xml:space="preserve">постоянной     </w:t>
              <w:br/>
              <w:t>эвако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0-4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еный Алексей Юрьеви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эвако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03-55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рцева Наталия Александр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по вопроса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ной безопасности, ГО и Ч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     </w:t>
              <w:br/>
              <w:t>эвако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5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ГРУППА ТРАНСПОРТНОГО 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иков Игорь Дмитриеви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авовой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й ра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03-55</w:t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ГРУППА ОРГАНИЗАЦИИ И КОНТРОЛЯ ЗА ХОДОМ                </w:t>
              <w:br/>
              <w:t>РАССРЕДОТОЧЕНИЯ И ЭВАКУАЦИИ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уцкая Татьяна Василье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делопроизводству и архивной ра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0-88</w:t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. ГРУППА ОРГАНИЗАЦИИ И КОНТРОЛЯ ЗА ПРИЕМОМ                </w:t>
              <w:br/>
              <w:t xml:space="preserve">И РАЗМЕЩЕНИЕМ ЭВАКОНАС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 Жанна Александр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по работ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лодежью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03-55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ГРУППА ПЕРВООЧЕРЕДНОГО ОБЕСПЕЧЕНИЯ ЭВАКУИРОВАННОГО НА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ченко Татьяна Вячеславов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- экономического с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5</w:t>
            </w:r>
          </w:p>
        </w:tc>
      </w:tr>
    </w:tbl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spacing w:lineRule="exact" w:line="317"/>
        <w:ind w:right="235" w:hanging="0"/>
        <w:rPr/>
      </w:pPr>
      <w:r>
        <w:rPr>
          <w:bCs/>
          <w:spacing w:val="-1"/>
          <w:sz w:val="28"/>
          <w:szCs w:val="28"/>
        </w:rPr>
        <w:t>и архивной работе                                                                         Т.В. Толстолуцкая</w:t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6.2022г.  №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эвакуационной (эвакоприемной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Коммуна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, состав, цели и основные задачи эвакуационной комиссии муниципального образования "Коммунарское сельское поселение" (эвакуационн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вакуационная комиссия создается с целью планирования, непосредственной подготовки и проведения мероприятий по рассредоточению и эвакуации эвакуируемого населения в безопасные районы поселения, их размещению и первоочередному жизнеобеспечению в военное время, а также для руководства проведением мероприятий по эвакуации (отселению) населения из зон чрезвычайных ситуаций в мирное время и осуществления контроля за их вы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эвакуационной комиссии назначаются лица руководящего состава Администрации поселения, работник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е руководство деятельностью эвакуационной комиссии осуществляет глав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персональный состав эвакуационной комиссии утверждаются постановлением главы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воей практической деятельности эвакуационная комиссия руководствуется Конституцией Российской Федерации, Федеральными законами "О гражданской обороне", "О защите населения и территорий от чрезвычайных ситуаций природного и техногенного характера"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лав администраций области и района, иными нормативными правовыми актам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вакуационная комиссия работает и решает свои задачи совместно с МКУ Октябрьского района «Управление   ГО ЧС» и службами обеспеч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редоточение и эвакуация населения проводятся только после получения установленным порядком особых распоряжений (указаний) Президента Российской Федерации ил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(отселение) населения из зон чрезвычайных ситуаций природного и техногенного характера осуществляется по решению комиссии по предупреждению и ликвидации чрезвычайных ситуаций и пожарной безопасности муниципального образования "Коммунарское сельское поселение" (комиссия по ЧС и ПБ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459-ФЗ обязанность граждан эвакуироваться исключает право населения на отказ от эвакуации, которая будет проводиться только при угрозе жизни и здоровью людей. За невыполнение таких обязанностей гражданину может быть дано предупреждение или на него может быть наложен административный штраф в соответствии с действующим законодательством (ч. 1 ст. 20.6.1. КоАП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задачи эвакуацион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овместно с отделом МКУ Октябрьского района «Управление   ГО ЧС» и службами обеспечения поселения плана эвакуации и рассредоточения населения на территории муниципального образования "Коммунарское сельское поселение" в военное время и плана по эвакуации населения при чрезвычайных ситуациях природного и техногенного характера в муниципальное образование "Коммунарское сельское поселение", их ежегодное уточнение и корректиро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решение вопросов размещения органов управления, предприятий, организаций и учреждений для продолжения их работы в военное время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руководство совместно с МКУ Октябрьского района «Управление   ГО ЧС» и службами обеспечения поселения </w:t>
      </w:r>
      <w:r>
        <w:rPr>
          <w:rFonts w:cs="Times New Roman" w:ascii="Times New Roman" w:hAnsi="Times New Roman"/>
          <w:vanish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мероприятиями по разработке планов всестороннего обеспечения эвакомероприятий, а также мероприятий по подготовке к размещению эвакуируемого населения на территории поселения, местах временного раз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зданием, комплектованием и подготовкой эвакоорганов в сельском поселении и на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дении учений и тренировок по подготовке эвакоорганов сельского поселения, предприятий и объектов и контроль их готовности к выполнению задач по пред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взаимодействия эвакоорганов с военным комиссариатом города Шахты и Октябрьского района по вопросам обеспечения и проведения эвако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работой эвакуационных комиссий объектов и учреждений по проведению эвакуации (отселения) населения из зон чрезвычайных ситуаций в мирное время, оказание им помощи в решении вопросов транспортного, медицинского и материального обеспечения пострадавшего населения, обеспечение взаимодействия эвакоорганов всех уровней и служб обеспечения при решении задач по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и осуществление контроля за приведением в готовность эвакуационных органов сельского поселения согласно пла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категорий и численности эвакуируемого населения (эваконаселение), расчетов на их эвакуацию, размещение в загородной зоне и первоочередное жизнеобеспе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МКУ Октябрьского района «Управление   ГО ЧС» и службами обеспечения поселения проверка гото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анспортных средств для проведения эвакуации населения и перевозок материально-техническ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я 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ых сооружений для укрытия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 торговли, питания, коммунально-технического и медицинского обеспечения на сборных эвакопунктах (СЭП), пунктах посадки, на маршрутах движения эвако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о проведении эвакуации на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за проведением эвакуации и рассредоточением эвакуируемого населения на территор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вместно со службами обеспечения поселения организованного проведения эвакуации и выполнения мероприятий по первоочередному жизнеобеспечению эвако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общение данных о ходе эвакуации населения и размещения его на территории сельского поселения, вывозе имущества и материальных ценностей и систематический доклад этих данных главе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заимодействия с органами военного управления по вопросам взаимного оповещения, разведки, использования маршрутов, выявления и постановки на учет военнообязанных и другим задач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о проведении эвакуации (отселения) в результате чрезвычайных ситуа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в действие плана по эвакуации населения при чрезвычайных ситуациях природного и техногенного характера в муниципальное образование "Коммунарское сельское поселени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и организация сбора рабочих, служащих и членов их сем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других мероприятий, направленных на обеспечение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жилья, медицинских учреждений для размещения и первоочередного жизнеобеспечения прибывающ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информации и инструктированию эвако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вакуационная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принимать решения по вопросам эвакуации населения и его первоочередного жизне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деятельностью эвакуационных комиссий объектов по вопросам планирования и всесторонней подготовки к проведению эвако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заслушивания должностных лиц, подчиненных эвакоорганов и служб обеспечения городского округа по вопросам подготовки и всестороннего обеспечения проведения рассредоточения и эвакуаци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верки готовности подчиненных эвакоорганов к выполнению задач по эвакуации и рассредоточению населения, а также по вопросам подготовки поселения к приему, размещению и выполнению мероприятий по первоочередному жизнеобеспечению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эвакуационной комиссии, касающиеся вопросов организации проведения эвакуационных мероприятий, являются обязательными к исполнению для всех нижестоящих эвакуационных комиссий объектов, организаций, учреждений независимо от организационно-правовых н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обходимых случаях решения эвакуационной комиссии могут оформляться постановлениями, распоряжениями главы Администрации Коммун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вакуационная комиссия работает по годов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готовка членов эвакуационной комиссии, совершенствование знаний и навыков в выполнении функциональных обязанностей осуществляются в период проведения занятий, тренировок и на методических сб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spacing w:lineRule="exact" w:line="317"/>
        <w:ind w:right="235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и архивной работе                                                                         Т.В. Толстолуцкая</w:t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0:00Z</dcterms:created>
  <dc:creator>voshod</dc:creator>
  <dc:description/>
  <cp:keywords/>
  <dc:language>en-US</dc:language>
  <cp:lastModifiedBy>RePack by Diakov</cp:lastModifiedBy>
  <cp:lastPrinted>2017-04-19T09:35:00Z</cp:lastPrinted>
  <dcterms:modified xsi:type="dcterms:W3CDTF">2022-06-14T11:4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