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9.12.2018                                              № 315                              п. Новосветловск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за 2018 год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2018 год по доходам в сумме 23 169,2 тыс. рублей, по расходам в сумме 22 047,5 тыс. рублей, с превышением доходов над расходами (профицит бюджета поселения) в сумме 1 121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2018 год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2018 год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30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>от 29.12.2018 г. № 315</w:t>
      </w:r>
    </w:p>
    <w:p>
      <w:pPr>
        <w:pStyle w:val="Heading1"/>
        <w:spacing w:lineRule="auto" w:line="23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0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0"/>
        <w:rPr/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018 год составило по доходам в сумме  23 169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06,1 процента к  годовому плану и по расходам  в сумме   22 047,5 </w:t>
      </w:r>
      <w:r>
        <w:rPr>
          <w:sz w:val="28"/>
        </w:rPr>
        <w:t>тыс. рублей</w:t>
      </w:r>
      <w:r>
        <w:rPr>
          <w:sz w:val="28"/>
          <w:szCs w:val="28"/>
        </w:rPr>
        <w:t>, или 99,7 процента. Профицит по итогам</w:t>
      </w:r>
      <w:r>
        <w:rPr>
          <w:sz w:val="28"/>
        </w:rPr>
        <w:t xml:space="preserve"> 2</w:t>
      </w:r>
      <w:r>
        <w:rPr>
          <w:sz w:val="28"/>
          <w:szCs w:val="28"/>
        </w:rPr>
        <w:t xml:space="preserve">018 года </w:t>
      </w:r>
      <w:r>
        <w:rPr>
          <w:sz w:val="28"/>
        </w:rPr>
        <w:t>составил 1 121,7 тыс. рублей.</w:t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поселения за 2018 год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7 828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20,4 процента к годовым плановым назначениям. Наибольший удельный вес в их структуре занимает земельный налог – 3 559,4 тыс. рублей или 45,5 процента, налог на доходы физических лиц  – 2 425,2 тыс. рублей или 31,0 проц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2018 год составили 15 341,2 тыс. рублей или 100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11 491,7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8,4 процента или 21 688,9 тыс. рублей: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7 503,8 тыс. руб.</w:t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6 761,3 тыс. руб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5 536,1 тыс. руб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57,6 тыс.руб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1 546,7 тыс. руб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41,5 тыс. руб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73,1 тыс. руб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ычайных ситуаций" 5,0 тыс. руб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81,7 тыс. 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 82,1 тыс. руб.</w:t>
      </w:r>
    </w:p>
    <w:p>
      <w:pPr>
        <w:pStyle w:val="Normal"/>
        <w:spacing w:lineRule="auto" w:line="235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оммунарского сельского поселения за 2018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 84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6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1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1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0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9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1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1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117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47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27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0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0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2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49,5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12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12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12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 84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 278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 84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 278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 842,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 278,9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 842,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 278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17,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57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17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57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57,2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17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57,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2:00Z</dcterms:created>
  <dc:creator>Computer</dc:creator>
  <dc:description/>
  <cp:keywords/>
  <dc:language>en-US</dc:language>
  <cp:lastModifiedBy>Аксана</cp:lastModifiedBy>
  <cp:lastPrinted>2018-10-17T13:17:00Z</cp:lastPrinted>
  <dcterms:modified xsi:type="dcterms:W3CDTF">2019-07-09T08:29:00Z</dcterms:modified>
  <cp:revision>190</cp:revision>
  <dc:subject/>
  <dc:title>РОССИЙСКАЯ ФЕДЕРАЦИЯ</dc:title>
</cp:coreProperties>
</file>