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lang w:eastAsia="ar-SA"/>
        </w:rPr>
      </w:pPr>
      <w:r>
        <w:rPr>
          <w:bCs/>
          <w:sz w:val="28"/>
          <w:szCs w:val="24"/>
        </w:rPr>
        <w:drawing>
          <wp:inline distT="0" distB="0" distL="0" distR="0">
            <wp:extent cx="57150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  <w:lang w:eastAsia="ar-SA"/>
        </w:rPr>
      </w:pPr>
      <w:r>
        <w:rPr>
          <w:sz w:val="12"/>
          <w:lang w:eastAsia="ar-SA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Российская Федерация </w:t>
      </w:r>
    </w:p>
    <w:p>
      <w:pPr>
        <w:pStyle w:val="Normal"/>
        <w:spacing w:before="0" w:after="100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>Ростовская область</w:t>
      </w:r>
    </w:p>
    <w:p>
      <w:pPr>
        <w:pStyle w:val="Normal"/>
        <w:spacing w:before="0" w:after="10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eastAsia="ar-SA"/>
        </w:rPr>
      </w:pPr>
      <w:r>
        <w:rPr>
          <w:rFonts w:cs="Georgia" w:ascii="Georgia" w:hAnsi="Georgia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46"/>
          <w:szCs w:val="46"/>
          <w:lang w:eastAsia="ar-SA"/>
        </w:rPr>
      </w:pPr>
      <w:r>
        <w:rPr>
          <w:b/>
          <w:sz w:val="46"/>
          <w:szCs w:val="46"/>
          <w:lang w:eastAsia="ar-SA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8.2023</w:t>
        <w:tab/>
        <w:t xml:space="preserve"> </w:t>
        <w:tab/>
        <w:t xml:space="preserve">                                 № 40                         п. Новосвет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обеспечению безопасности на объектах социальной сферы и жизнеобеспечения, а также в местах массового пребывания людей в период выборов депутатов Законодательного Собрания Ростовской области седьмого созы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обеспечения защиты населения Коммунарского сельского поселения от терроризма, координации действий Администрации Коммунарского сельского поселения, организаций и предприятий в связи с проведением выборов депутатов Законодательного Собрания Ростовской области седьмого созыва, руководствуясь Уставом муниципального образования «Коммунарское сельское поселение»,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. Аппарату Администрации Коммунарского сельского поселения перейти в </w:t>
      </w:r>
      <w:r>
        <w:rPr>
          <w:spacing w:val="-1"/>
          <w:sz w:val="28"/>
          <w:szCs w:val="28"/>
        </w:rPr>
        <w:t xml:space="preserve">режим повышенной готовности, не убывать за пределы района в период подготовки и проведения выборов </w:t>
      </w:r>
      <w:r>
        <w:rPr>
          <w:kern w:val="2"/>
          <w:sz w:val="28"/>
          <w:szCs w:val="28"/>
        </w:rPr>
        <w:t>депутатов Законодательного Собрания Ростовской области седьмого созыва с 30.08.2023 г. по 14.09.2023 г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90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. Уточнить:</w:t>
      </w:r>
    </w:p>
    <w:p>
      <w:pPr>
        <w:pStyle w:val="Normal"/>
        <w:widowControl w:val="false"/>
        <w:shd w:fill="FFFFFF" w:val="clear"/>
        <w:tabs>
          <w:tab w:val="clear" w:pos="720"/>
          <w:tab w:val="left" w:pos="11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1. Состав штаба по антитеррористической деятельности (Приложение №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иректору МУК «Красногорняцкий СДК» Неледвиной Н.В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Назначить ответственных за антитеррористическую и противопожарную безопасность на избирательных участках, расположенных в помещениях СДК п. Красногорняцкий, СК п. Верхнегрушевски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3.2. Организовать постоянное дежурство ответственных лиц и представить график дежурств на утверждение главы Администрации Коммунарского сельского поселения до 28.08.2023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Ответственным за антитеррористическую и противопожарную безопасность на избирательных участках, расположенных в помещениях СДК п. Красногорняцкий, СК п. Верхнегрушевский строго руководствоваться Инструкцией о мерах пожарной безопасности, ежедневно докладывать в Администрацию Коммунарского сельского поселения обо всех происшествиях и нарушениях пожарной безопасности и общественно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Обеспечить контроль противопожарного состояния на избирательных участках, расположенных в помещениях МУК «Красногорняцкий СДК», СК п. Новосветловский и прилегающе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Пресекать нарушения требований пожарной безопасности и общественного порядка со стороны работников МУК «Красногорняцкий СДК» и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До 28.08.2023 года провести внеплановый инструктаж всех работников МУК «Красногорняцкий СДК» о необходимых мерах по обеспечению правопорядка и пожарной безопасности при проведении массовых мероприятий, по сохранению бдительности и действиях при возникновении пожарной или чрезвычайной ситуаций согласно требований законодательства и рекомендаций ОНД ГУ МЧС России по Ростовской области по обеспечению пожарной безопасности в период подготовки и проведения </w:t>
      </w:r>
      <w:r>
        <w:rPr>
          <w:kern w:val="2"/>
          <w:sz w:val="28"/>
          <w:szCs w:val="28"/>
        </w:rPr>
        <w:t>выборов депутатов Законодательного Собрания Ростовской области седьмого созыв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86" w:leader="none"/>
        </w:tabs>
        <w:ind w:firstLine="720"/>
        <w:jc w:val="both"/>
        <w:rPr/>
      </w:pPr>
      <w:r>
        <w:rPr>
          <w:sz w:val="28"/>
          <w:szCs w:val="28"/>
        </w:rPr>
        <w:t>4. Обнародовать настоящее постановление путем размещения его текста на официальном сайте Администрации Коммунарского сельского поселения и на информационных стендах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 Контроль по исполнению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</w:t>
        <w:tab/>
        <w:tab/>
        <w:t xml:space="preserve">                    О.В. Безрукава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2.08.2023  № 40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антитеррористической комисси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–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Коммунарского сельского поселения – О.В. Безрукава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–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. главы Администрации Коммунарского сельского поселения А.Ю. Точены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–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ший инспектор по вопросам пожарной безопасности, ГО и ЧС – Н.А. Венерце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шакова Г.М. – директор МОУ СОШ №23 (по согласованию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матова Т.В. – директор МОУ СОШ №33 (по согласованию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еледвина Н.В. – директор МУК «Красногорняцкий СДК» (по согласованию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епаненко Н.А. – заведующая МДОУ №17 «Ромашка» (по согласованию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Еськова С.А. – заведующая МДОУ №22 «Солнышко» (по согласованию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Еремеева И.М. – заведующая МДОУ №43 «Теремок»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 делопроизводству</w:t>
      </w:r>
    </w:p>
    <w:p>
      <w:pPr>
        <w:pStyle w:val="Normal"/>
        <w:rPr/>
      </w:pPr>
      <w:r>
        <w:rPr>
          <w:sz w:val="28"/>
          <w:szCs w:val="28"/>
        </w:rPr>
        <w:t>и архивной работе Администрации                                                                                        Коммунарского сельского поселения                                            Ю.А. Максимова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7"/>
          <w:szCs w:val="28"/>
        </w:rPr>
      </w:pPr>
      <w:r>
        <w:rPr>
          <w:spacing w:val="-8"/>
          <w:sz w:val="27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rPr>
          <w:sz w:val="27"/>
          <w:szCs w:val="28"/>
        </w:rPr>
      </w:pPr>
      <w:r>
        <w:rPr>
          <w:sz w:val="27"/>
          <w:szCs w:val="28"/>
        </w:rPr>
      </w:r>
    </w:p>
    <w:sectPr>
      <w:footerReference w:type="default" r:id="rId3"/>
      <w:footerReference w:type="first" r:id="rId4"/>
      <w:type w:val="nextPage"/>
      <w:pgSz w:w="11906" w:h="16820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32:00Z</dcterms:created>
  <dc:creator>voshod</dc:creator>
  <dc:description/>
  <cp:keywords/>
  <dc:language>en-US</dc:language>
  <cp:lastModifiedBy>RePack by Diakov</cp:lastModifiedBy>
  <cp:lastPrinted>2022-12-07T10:32:00Z</cp:lastPrinted>
  <dcterms:modified xsi:type="dcterms:W3CDTF">2023-08-22T12:35:00Z</dcterms:modified>
  <cp:revision>10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