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03.12.2024г.               </w:t>
        <w:tab/>
        <w:t xml:space="preserve">         №153 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ind w:right="4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адреса земельным участкам, расположенным по адресу: Российская Федерация, Ростовская область, Октябрьский муниципальный район, Коммунарское сельское поселение, поселок Верхнегрушевский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зменения адреса земельным участкам, согласно постановления Правительства Ростовской области от 12.07.2012 г. №622 «О единой системе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1. Изменить адрес земельному участку с кадастровым номером 61:28:0090103:564 площадью 808 кв. м., расположенному по адресу: Российская Федерация, Ростовская область, Октябрьский муниципальный район, Коммунарское сельское поселение, поселок Верхнегрушевский, улица Ленина, земельный участок 10, (бывший адрес: Ростовская обл., Октябрьский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-н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п. Верхнегрушевский, ул.</w:t>
      </w:r>
      <w:r>
        <w:rPr/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Ленина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2. Изменить адрес земельному участку с кадастровым номером 61:28:0090103:565 площадью 700 кв. м., расположенному по адресу: Российская Федерация, Ростовская область, Октябрьский муниципальный район, Коммунарское сельское поселение, поселок Верхнегрушевский, переулок Октябрьский, земельный участок 1Б, (бывший адрес: Ростовская обл., Октябрьский р-н, п. Верхнегрушевский, ул. Ленина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3.  Зарегистрировать согласно действующего законодательства и внести данные адреса в ФИАС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4. Провести регистрацию адресных документов в ИСОГД Ростовской области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Коммунарского сельского поселения                                          О.В. Безрукавая</w:t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00Z</dcterms:created>
  <dc:creator>3</dc:creator>
  <dc:description/>
  <cp:keywords/>
  <dc:language>en-US</dc:language>
  <cp:lastModifiedBy>RePack by Diakov</cp:lastModifiedBy>
  <cp:lastPrinted>2024-12-03T10:05:00Z</cp:lastPrinted>
  <dcterms:modified xsi:type="dcterms:W3CDTF">2024-12-03T07:32:00Z</dcterms:modified>
  <cp:revision>2</cp:revision>
  <dc:subject/>
  <dc:title> </dc:title>
</cp:coreProperties>
</file>