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3.10.2024                                            №134                             п. Новосветлов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205 от 25.09.2018 г. «Об утверждении Перечня муниципальных программ Коммунарского сельского поселения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Федеральным законом от 28.06.2014 № 172-ФЗ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 стратегическом планировании в Российской Федерации», решением собрания депутатов</w:t>
      </w:r>
      <w:r>
        <w:rPr>
          <w:sz w:val="28"/>
          <w:szCs w:val="28"/>
        </w:rPr>
        <w:t xml:space="preserve"> от 03.12.2017 № 17 «О бюджетном процессе в Коммунарском сельском поселении»,</w:t>
      </w:r>
      <w:r>
        <w:rPr>
          <w:iCs/>
          <w:sz w:val="28"/>
          <w:szCs w:val="28"/>
        </w:rPr>
        <w:t xml:space="preserve"> постановлением Администрации Коммунарского сельского поселения от 01.10.2024 № 117 « Об утверждении Порядка разработки, реализации и оценки эффективности муниципальных программ Коммунарского сельского поселения», уставом муниципального образования «Коммунар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Коммунарского сельского поселения согласно приложению № 1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поселения на 2025 год и на плановый период 2026 и 2027 годов, а также связанные с разработкой муниципальных программ Коммунарского сельского поселения, указанных в Перечне, утвержденном настоящим постановлением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по исполнению постановления возложить на начальника финансово-экономической службы – Ивченко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арского сельского поселения                                     А.Ю. Точеный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Приложение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</w:t>
      </w:r>
      <w:r>
        <w:rPr>
          <w:spacing w:val="-7"/>
        </w:rPr>
        <w:t xml:space="preserve">к постановлению </w:t>
      </w:r>
    </w:p>
    <w:p>
      <w:pPr>
        <w:pStyle w:val="Normal"/>
        <w:ind w:firstLine="708"/>
        <w:jc w:val="right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</w:t>
      </w:r>
      <w:r>
        <w:rPr>
          <w:spacing w:val="-7"/>
        </w:rPr>
        <w:t>от 23.10.2024 № 134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ПЕРЕЧЕНЬ</w:t>
      </w:r>
    </w:p>
    <w:p>
      <w:pPr>
        <w:pStyle w:val="Normal"/>
        <w:ind w:firstLine="708"/>
        <w:jc w:val="center"/>
        <w:rPr>
          <w:spacing w:val="-7"/>
        </w:rPr>
      </w:pPr>
      <w:r>
        <w:rPr>
          <w:spacing w:val="-7"/>
        </w:rPr>
        <w:t>муниципальных программ Коммунарского сельского поселения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40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исполнит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Коммунарского сельского поселения- начальник финансово-экономической служб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- ведущий специалист по экономическим вопроса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социальной поддержки отдельных категорий граждан;</w:t>
              <w:br/>
              <w:t>развитие эффективной системы социального обслуживания;</w:t>
              <w:br/>
              <w:t>поддержка незащищенных слоев населе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малоэтажной застрой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ммунарского сельского поселения- </w:t>
            </w: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обеспечению населения, пострадавшего в чрезвычайных ситуациях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- начальник финансово-экономической служб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объектов культурного наследия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- ведущий специалист по правовой и кадров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 Обеспечение деятельности Администрации Коммунар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ммунарского сельского </w:t>
            </w: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 агролесомелиорация; 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- начальник финансово-экономической служб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оммунар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муниципальной собственности, мероприятия по землеустройству и землепользован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ммунарского сельского поселения- </w:t>
            </w: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Эффективное и рациональное использование муниципального имущества и земельных участков; увеличение доходной части бюджета поселения; администрирование неналоговых доходов; совершенствование учета муниципального имущества; постановка границ населенных пунктов на территории населенных пунктов как объектов землеустройства на кадастровый уч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>
                <w:sz w:val="22"/>
                <w:szCs w:val="22"/>
              </w:rPr>
              <w:t xml:space="preserve">Формирование современной городской среды на территории муниципального образования «Коммунарское сель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- ведущий специалист по правовой и кадров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функционирования системы противодействия коррупционным проявления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естного самоуправления на территории Коммуна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ммунарского сельского поселения- начальник финансово-экономической службы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 образования Коммунарское сельское посел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социальная 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- начальник финансово-экономической служб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Гражданское и патриотическое воспитание, творческое, интеллектуальное и духовно-нравственное развитие молодежи Коммунарского сельского поселения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формирование здорового образа жизни молодежи поселения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рганизационное и методическое обеспечение реализации молодежной политики;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228"/>
              <w:rPr>
                <w:u w:val="single"/>
              </w:rPr>
            </w:pPr>
            <w:r>
              <w:rPr/>
              <w:t>создание условий для организации досуга молодежи поселения;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оздание условий для развитие нравственных качеств молодежи поселения</w:t>
            </w:r>
          </w:p>
        </w:tc>
      </w:tr>
    </w:tbl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pacing w:val="-7"/>
        </w:rPr>
        <w:t>архивной работе                                                                                                                           О.А. Дома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8:00Z</dcterms:created>
  <dc:creator>User</dc:creator>
  <dc:description/>
  <cp:keywords/>
  <dc:language>en-US</dc:language>
  <cp:lastModifiedBy>RePack by Diakov</cp:lastModifiedBy>
  <cp:lastPrinted>2024-10-25T12:14:00Z</cp:lastPrinted>
  <dcterms:modified xsi:type="dcterms:W3CDTF">2024-10-25T09:15:00Z</dcterms:modified>
  <cp:revision>9</cp:revision>
  <dc:subject/>
  <dc:title>ОСТАНОВЛЯЮ:</dc:title>
</cp:coreProperties>
</file>