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09.12.2024</w:t>
        <w:tab/>
        <w:tab/>
        <w:t xml:space="preserve">                          № 161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 800,0 кв.м., с кадастровым номером 61:28:0090501:429 расположенного по адресу: Ростовская область, Октябрьский район, п. Красногорняцкий, ул. Поваренкина д.4, в качестве лица являющимся правообладателем выявить: </w:t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изову Ольгу Васильевну, 30.08.1960, с-з Горняк Октябрьский р-н Ростовская обл., РОССИЯ, Российская Федерация, СНИЛС 031-513-753 11 Паспорт гражданина РФ серия 6005 №452709, выдан 19.09.2005, ОВД ОКТЯБРЬСКОГО СЕЛЬСКОГО Р-НА РОСТОВСКОЙ ОБЛ. 346474, Ростовская обл, р-н. Октябрьский, п. Красногорняцкий, ул. Поваренкина, д. 4, кв. 1 </w:t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изова Анатолия Александровича, 18.10.1959, Россия, Ростовская область, Октябрьский район, свх. 10, РОССИЯ, СНИЛС 034-751-186 47 паспорт гражданина Российской Федерации серия 60 05 №104834, выдан 17.11.2004, Отдел внутренних дел Октябрьского (с) района Ростовской области Россия, Ростовская область, район. Октябрьский, п. Красногорняцкий, ул. Поваренкина, д. 4, кв.1</w:t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>2.  Право общедолевой собственности Сизовой Ольги Васильевны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⅜ жилого дома с КН 61:28:0090501:2385, расположенного на указанном земельном участке, зарегистрировано 01.04.2022  №61:28:0090501:2385-61/232/2022-3</w:t>
      </w:r>
    </w:p>
    <w:p>
      <w:pPr>
        <w:pStyle w:val="Normal"/>
        <w:ind w:left="709" w:firstLine="72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аво общедолевой собственности Сизова Анатолия Александрович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⅛ жилого дома с КН с КН 61:28:0090501:2385, расположенного на указанном земельном участке, зарегистрировано 17.08.2005 №61-61-34/016/2005-360</w:t>
      </w:r>
    </w:p>
    <w:p>
      <w:pPr>
        <w:pStyle w:val="Normal"/>
        <w:ind w:left="709"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ммунарского сельского поселения                                       О.В. Безрукавая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5:00Z</dcterms:created>
  <dc:creator>User</dc:creator>
  <dc:description/>
  <cp:keywords/>
  <dc:language>en-US</dc:language>
  <cp:lastModifiedBy>RePack by Diakov</cp:lastModifiedBy>
  <cp:lastPrinted>2024-12-09T15:18:00Z</cp:lastPrinted>
  <dcterms:modified xsi:type="dcterms:W3CDTF">2024-12-09T12:20:00Z</dcterms:modified>
  <cp:revision>4</cp:revision>
  <dc:subject/>
  <dc:title>ОСТАНОВЛЯЮ:</dc:title>
</cp:coreProperties>
</file>