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53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ммун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.12.202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89                        п.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рского сель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«Социальная поддерж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» на 202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kern w:val="2"/>
        </w:rPr>
        <w:t xml:space="preserve">            </w:t>
      </w: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31 от 24.12.2024г. «О внесении изменений в решение Собрания депутатов Коммунарского сельского поселения №96 от 22.12.2023 г. «О бюджете Коммунарского сельского поселения Октябрьского района на 2024 год и на плановый период 2025 и 2026 годов», руководствуясь частью 9 статьи 46 Устава муниципального образования «Коммунарское сельское поселение»: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Коммунарского сельского поселения «Социальная поддержка граждан» на 2025 год согласно Приложения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экономическим вопросам Колесникову В.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Коммунарского</w:t>
              <w:br/>
              <w:t xml:space="preserve">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г. № 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оммунарского сельского поселения «Социальная поддержка граждан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5 год (тыс.руб.)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экономическим вопросам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производству, архивной   работе                                                                                   О.А. Дома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User1</dc:creator>
  <dc:description/>
  <cp:keywords/>
  <dc:language>en-US</dc:language>
  <cp:lastModifiedBy>1</cp:lastModifiedBy>
  <cp:lastPrinted>2022-01-31T15:49:00Z</cp:lastPrinted>
  <dcterms:modified xsi:type="dcterms:W3CDTF">2024-12-26T11:10:00Z</dcterms:modified>
  <cp:revision>40</cp:revision>
  <dc:subject/>
  <dc:title>                                                                                                      </dc:title>
</cp:coreProperties>
</file>