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val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56388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3</w:t>
      </w:r>
      <w:r>
        <w:rPr/>
        <w:t xml:space="preserve">                                    №  </w:t>
      </w:r>
      <w:r>
        <w:rPr>
          <w:lang w:val="en-US"/>
        </w:rPr>
        <w:t>5</w:t>
      </w:r>
      <w:r>
        <w:rPr/>
        <w:t xml:space="preserve">                                   п. Новосветл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>Коммунарского сельского поселе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 xml:space="preserve">Октябрьского района за 4 кварта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215" w:hanging="0"/>
        <w:jc w:val="both"/>
        <w:rPr/>
      </w:pPr>
      <w:r>
        <w:rPr>
          <w:sz w:val="28"/>
          <w:szCs w:val="28"/>
        </w:rPr>
        <w:t xml:space="preserve">2022 г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Решением Собрания </w:t>
      </w:r>
      <w:r>
        <w:rPr>
          <w:spacing w:val="12"/>
          <w:sz w:val="28"/>
          <w:szCs w:val="28"/>
        </w:rPr>
        <w:t>депутатов Коммунарского сельского поселения</w:t>
      </w:r>
      <w:r>
        <w:rPr>
          <w:spacing w:val="2"/>
          <w:sz w:val="28"/>
          <w:szCs w:val="28"/>
        </w:rPr>
        <w:t xml:space="preserve"> от 15</w:t>
      </w:r>
      <w:r>
        <w:rPr>
          <w:spacing w:val="12"/>
          <w:sz w:val="28"/>
          <w:szCs w:val="28"/>
        </w:rPr>
        <w:t xml:space="preserve"> июня 2017 года № 47 «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Октябрьского района за  4 квартал 2022 года по доходам в сумме 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9,4 тыс. рублей, по расходам в сумме 39 732,9 тыс. рублей, с превышением доходов над расходами (профицит бюджета поселения) в сумме 1 356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Октябрьского района за 4 квартал 2022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Октябрьского района за 4 квартал 2022 года в Собрание депутатов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Безрукавая 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6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ind w:firstLine="66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6.01.2023 г. № 5</w:t>
      </w:r>
    </w:p>
    <w:p>
      <w:pPr>
        <w:pStyle w:val="Heading1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1"/>
        <w:spacing w:lineRule="auto" w:line="228"/>
        <w:rPr/>
      </w:pPr>
      <w:r>
        <w:rPr>
          <w:rFonts w:cs="Times New Roman" w:ascii="Times New Roman" w:hAnsi="Times New Roman"/>
        </w:rPr>
        <w:t xml:space="preserve">о ходе исполнения бюджета Коммунарского сельского поселения Октябрьского района за 4 квартал </w:t>
      </w:r>
      <w:r>
        <w:rPr>
          <w:rFonts w:cs="Times New Roman" w:ascii="Times New Roman" w:hAnsi="Times New Roman"/>
          <w:szCs w:val="28"/>
        </w:rPr>
        <w:t>2022 года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4 квартал 2022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о по доходам в сумме  41 08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06,1 процента к  годовому плану и по расходам  в сумме   39 732,9 </w:t>
      </w:r>
      <w:r>
        <w:rPr>
          <w:sz w:val="28"/>
        </w:rPr>
        <w:t>тыс. рублей</w:t>
      </w:r>
      <w:r>
        <w:rPr>
          <w:sz w:val="28"/>
          <w:szCs w:val="28"/>
        </w:rPr>
        <w:t>, или 97,9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4 квартала 2022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</w:rPr>
        <w:t>составил 1 356,5 тыс. рублей.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Показатели бюджета поселения за 4 квартал 2022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1 763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25,2 процента к годовым плановым назначениям. Наибольший удельный вес в их структуре занимает единый сельскохозяйственный налог– 3 607,9 тыс. рублей или 133,4 процента, налог на доходы физических лиц– 3 153,7 тыс. рублей или 108,9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за 4 квартал 2022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да составили 29 326,2 тыс. рублей или 100 процента к годовым плановым назначениям. Из них наибольший удельный вес занимает дотация бюджетам поселений на выравнивание бюджетной обеспеченности 15 289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 сосредоточены в муниципальных программах поселения, это 98,9 процента или 39 199,4 тыс. руб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Благоустройство территории" 6 192,7 тыс. рублей;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муниципальной службы" 9 650,4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культуры и туризма" 8 753,7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Социальная поддержка граждан" 67,0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физической культуры и спорта" 0,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храна окружающей среды и рациональное природопользование" 697,4 тыс. руб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 24,8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Молодежная политика" 7,3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Развитие транспортной системы" 13 776,7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филактика терроризма и экстремизма" 0,0 тыс. 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ротиводействие коррупции" 10,0 тыс.рублей.</w:t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Муниципальная программа Коммунарского сельского поселения "Пожарная безопасность и защита населения и территории от чрезвичайных ситуаций" 19,4 тыс.руб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Ю.А. Максимов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A1%3AC157"/>
            <w:r>
              <w:rPr>
                <w:sz w:val="24"/>
                <w:szCs w:val="24"/>
              </w:rPr>
              <w:t>Приложе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оммунарского сельского поселения за 4 квартал 2022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1785"/>
      </w:tblGrid>
      <w:tr>
        <w:trPr>
          <w:tblHeader w:val="true"/>
          <w:trHeight w:val="7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1785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38 721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 08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39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11 763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89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9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03,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3 60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70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3 607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75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 832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8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0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914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71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911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33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 00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ходы от перечисления части прибыли </w:t>
            </w:r>
            <w:r>
              <w:rPr/>
              <w:t>государственных и муниципальных унитарных предприятий</w:t>
            </w:r>
            <w:r>
              <w:rPr>
                <w:color w:val="000000"/>
              </w:rPr>
              <w:t xml:space="preserve">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,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Ф, государственной корпорац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 326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 32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 32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 326,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01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01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9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01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0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901,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8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8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8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8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81,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81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 572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 732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 36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880,5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424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 27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3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26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32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26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08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04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838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813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2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1 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023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1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1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5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55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 498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5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5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5,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7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76,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7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7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7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7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7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7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 776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46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192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175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91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 175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 91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34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 16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4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75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7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75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7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75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7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75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 753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 85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56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 850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 356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850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1 356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850,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56,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8 721,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1 127,7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38 721,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41 127,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 572,0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 771,2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 572,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 771,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0:00Z</dcterms:created>
  <dc:creator>1</dc:creator>
  <dc:description/>
  <cp:keywords/>
  <dc:language>en-US</dc:language>
  <cp:lastModifiedBy>User</cp:lastModifiedBy>
  <cp:lastPrinted>2023-01-31T14:28:00Z</cp:lastPrinted>
  <dcterms:modified xsi:type="dcterms:W3CDTF">2023-06-14T12:46:00Z</dcterms:modified>
  <cp:revision>36</cp:revision>
  <dc:subject/>
  <dc:title>Постановление от 13.04.2012 № 285</dc:title>
</cp:coreProperties>
</file>