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2.2017 </w:t>
        <w:tab/>
        <w:t xml:space="preserve"> </w:t>
        <w:tab/>
        <w:t xml:space="preserve">                                № 11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едению мониторинга состояния гидротехнических сооружений, находящихся в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случаев возникновения чрезвычайных ситуаций на гидротехнических сооружениях, находящихся в собственности Коммунарского сельского поселения Октябрьского района Ростовской области, в соответствии с Федеральным законом РФ от 21 июля 1997 года № 117- ФЗ «О безопасности гидротехнических сооружений», руководствуясь п.9, п.29 статьи 2 Устава Коммуна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Утвердить состав комиссии по ведению мониторинга состояния гидротехнических сооружений, находящихся в собственности Администрации Коммунарского сельского поселения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Утвердить инструкцию о порядке ведения мониторинга безопасности гидротехнических сооружений, находящихся в собственности Администрации Коммунар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постановление № 127 от 16.05.2017 г. «Об утверждении состава комиссии по ведению мониторинга состояния гидротехнических сооружений, находящихся в собственности Администрации Коммунарского сельского поселения» утратившим силу.</w:t>
      </w:r>
    </w:p>
    <w:p>
      <w:pPr>
        <w:pStyle w:val="Normal"/>
        <w:shd w:fill="FFFFFF" w:val="clear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Коммунарского сельского поселения – Точеного А.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О.В. Безрука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9.12.2017г. 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ЕДЕНИЮ МОНИТОРИНГА СОСТОЯНИЯ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ИДРОТЕХНИЧЕСКИХ СООРУЖЕНИЙ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ДЯЩИХСЯ В СОБСТВЕННОСТИ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bCs/>
          <w:sz w:val="26"/>
          <w:szCs w:val="26"/>
        </w:rPr>
        <w:t>КОММУНА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 заместитель главы Администрации Коммунарского сельского поселения – Точеный А.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старший инспектор по вопросам пожарной безопасности Администрации поселения – Уварова Н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анников А.В. – ведущий специалист по правовым и кадровым вопросам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Тебекина Е.С. – ведущий специалист по земельным и имущественным вопросам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тюк Ю.В. – старший инспектор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Гайворонский В.А. - арендатор ГТС «Терновый Яр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9.12.2017г.  №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ВЕДЕНИЯ МОНИТОРИНГА БЕЗОПАСНО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ГИДРОТЕХНИЧЕСКИХ СООРУЖЕНИЙ, НАХОДЯЩИХСЯ В СОБСТВЕННОСТИ АДМИНИСТРАЦИИ КОММУНАР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нструкция о порядке ведения мониторинга безопасности гидротехнических сооружений, находящихся в собственности Администрации Коммунарского сельского поселения разработана с учетом требований Федеральных законов Российской Федерации: «О безопасности гидротехнических сооружений» от 21.07.97 N 117-ФЗ, «О промышленной безопасности опасных производственных объектов» от 21.07.97 N 116-ФЗ и Постановлений Правительства Российской Федерации от 05.11.95 N 1113 «О единой государственной системе предупреждения и ликвидации чрезвычайных ситуаций», от 16.10.97 N 1320 «Об организации государственного надзора за безопасностью гидротехнических сооруж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трукция определяет цели, задачи, функции и структуру мониторинга безопасности гидротехнических сооружений, а также устанавливает порядок его осуществления при эксплуатации ГТ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целях настоящей инструкции используется следующее понят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безопасности гидротехнических сооружений промышленных предприятий, организаций (далее «Мониторинг безопасности») - это совокупность постоянных (непрерывных) наблюдений за состоянием безопасности гидротехнических сооружений и характером их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осуществляется в целях анализа и оценки прогноза развития ситуации с безопасностью сооружений и подготовку рекомендаций по преодолению негативных тенденций и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струкция является обязательной для предприятий, организаций всех организационно - правовых форм собственности, осуществляющих проектирование, строительство, реконструкцию и эксплуатацию гидротехнических сооружений, поднадзорных Госгортехнадзору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Мониторинг безопасности осуществляется в пределах границ земельного участка, предоставленного для возведения гидротехнического сооружения (земельного отвода). В случаях, когда вредное влияние сооружения распространяется за границы земельного отвода, сфера действия мониторинга должна быть расширена до границ вли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сновой мониторинга безопасности являются ведущиеся наблюдения за состоянием безопасности и характером влияния гидротехнического сооруже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ординацию развития и функционирования систем мониторинга безопасности осуществляет Росртехнадзор Ро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, задачи и объекты мониторинга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Мониторинг осуществляется с целью обеспечения постоянного контроля за состоянием безопасности гидротехнических сооружений и их воздействием на окружающую среду, предотвращения возникновения аварийных ситуаций и создания условий для безопасн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новной задачей мониторинга безопасности является обеспечение управления в области рациональной и безопасной эксплуатации гидротехнических сооружений, безопасного веде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Цели и задачи мониторинга безопасности достигаются посредством организации системы постоянных (непрерывных) визуальных и инструментальных (в том числе автоматизированных, дистанционных) наблюдений, обеспечивающих получение качественной и достоверной информации в необходимых объ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сновные функции системы мониторинга безопасности гидротехнических соору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блюдения за устойчивостью (статической, динамической, сейсмической и фильтрационной) ограждающей дамбы и других сооружений (элементов конструк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уровнями воды, глубиной, мутностью, химсост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фильтрацией из накоп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ет нарушенных (деградированных, загрязненных) и рекультивированных (восстановленных)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состоянием (загрязнением) подземных и поверхностных вод в районе накопителя, а также грунтов прилегающих террито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ункционирования 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еречень контролируемых при осуществлении мониторинга безопасности параметров определяется на основании действующих нормативных документов, проекта натурных наблюдений (с учетом действующих и необходимых контрольно - измерительных приборов), рекомендаций по результатам экспертных оценок состояния безопасности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ониторинг безопасности строится на основе оптимизации объемов дистанционных и иных наблюдений, обеспечивающих своевременное выявление (прогнозирование) и предупреждение наиболее опасных аварийных ситуаций. Для выполнения отдельных наблюдений могут привлекаться соответствующие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сновные требования к осуществлению мониторинга безопасности гидротехнических сооружений устанавливаются при проектировании гидротехнических сооружений и их эксплуатац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9"/>
        </w:tabs>
        <w:ind w:left="1169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8:00Z</dcterms:created>
  <dc:creator>voshod</dc:creator>
  <dc:description/>
  <cp:keywords/>
  <dc:language>en-US</dc:language>
  <cp:lastModifiedBy>User</cp:lastModifiedBy>
  <cp:lastPrinted>2016-10-12T15:20:00Z</cp:lastPrinted>
  <dcterms:modified xsi:type="dcterms:W3CDTF">2017-12-19T09:11:00Z</dcterms:modified>
  <cp:revision>3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