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2.07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44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7 расположенного по адресу: Ростовская область, Октябрьский район, п. Красногорняцкий, ул. Дружелюбная, 56»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Танковид Ольги Ивано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862 кв. м., с кадастровым номером 61:28:0090501:7, учитывая мнение населения, отражённое в протоколе публичных слушаний, состоявшихся 22.07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Красногорняцкий, ул. Дружелюбная, 56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строительства индивидуального жилого дома  на земельном участке с кадастровым номером 61:28:0090501:7, площадью 862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54 по ул. Дружелюбная п. Красногорняцкий от 3 м до 1,70 м, расположенного в зоне застройки индивидуальными жилыми домами (Ж 1), по адресу: Ростовская область, Октябрьский район п. Красногорняцкий, ул. Дружелюбная, 56.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7-22T11:40:00Z</cp:lastPrinted>
  <dcterms:modified xsi:type="dcterms:W3CDTF">2019-07-22T08:40:00Z</dcterms:modified>
  <cp:revision>26</cp:revision>
  <dc:subject/>
  <dc:title> </dc:title>
</cp:coreProperties>
</file>