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6.11.2018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</w:t>
      </w:r>
      <w:r>
        <w:rPr>
          <w:color w:val="404040"/>
          <w:spacing w:val="-11"/>
          <w:sz w:val="27"/>
          <w:szCs w:val="27"/>
        </w:rPr>
        <w:t xml:space="preserve"> 238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1:107, расположенного по адресу: Ростовская область, Октябрьский район, п. Новосветловский, ул. Железнодорожная, 172 б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в заявления от Аракелян К.С. и Амирханян А.С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658 кв. м.  и минимальных отступов от границ земельного участка в целях определения места допустимого размещения объекта со стороны пер. Прогонный от 3 м до 0 м и со стороны ул. Железнодорожная от 3 до 0,5 м, </w:t>
      </w:r>
      <w:r>
        <w:rPr>
          <w:color w:val="000000"/>
          <w:sz w:val="26"/>
          <w:szCs w:val="26"/>
        </w:rPr>
        <w:t>расположенного в зоне застройки индивидуальными жилыми домами (Ж-1</w:t>
      </w:r>
      <w:r>
        <w:rPr>
          <w:sz w:val="26"/>
          <w:szCs w:val="26"/>
        </w:rPr>
        <w:t xml:space="preserve">), с кадастровым номером 61:28:0090201:107, расположенного по адресу: Ростовская область, Октябрьский район, п. Новосветловский, ул. Железнодорожная, 172 б,  учитывая мнение населения, отражённое в протоколе публичных слушаний, состоявшихся 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Новосветловский, ул. Железнодорожная, 172 б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Коммунарское сельское поселение»,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необходимый для строительства не жилого помещения на земельном участке площадью 658 кв. м.  и минимальных отступов от границ земельного участка в целях определения места допустимого размещения объекта со стороны пер. Прогонный от 3 м до 0 м и со стороны ул. Железнодорожная от 3 до 0,5 м,</w:t>
      </w:r>
      <w:r>
        <w:rPr>
          <w:color w:val="000000"/>
          <w:sz w:val="26"/>
          <w:szCs w:val="26"/>
        </w:rPr>
        <w:t xml:space="preserve"> расположенного в зоне застройки индивидуальными жилыми домами (Ж-1</w:t>
      </w:r>
      <w:r>
        <w:rPr>
          <w:sz w:val="26"/>
          <w:szCs w:val="26"/>
        </w:rPr>
        <w:t>), с кадастровым номером 61:28:0090201:107, расположенного по адресу: Ростовская область, Октябрьский район, п. Новосветловский, ул. Железнодорожная, 172 б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6"/>
          <w:szCs w:val="26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0-22T09:00:00Z</cp:lastPrinted>
  <dcterms:modified xsi:type="dcterms:W3CDTF">2018-11-26T08:32:00Z</dcterms:modified>
  <cp:revision>17</cp:revision>
  <dc:subject/>
  <dc:title> </dc:title>
</cp:coreProperties>
</file>