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17.11.2017                                           </w:t>
      </w:r>
      <w:bookmarkStart w:id="0" w:name="_GoBack"/>
      <w:bookmarkEnd w:id="0"/>
      <w:r>
        <w:rPr>
          <w:b/>
          <w:sz w:val="28"/>
        </w:rPr>
        <w:t>№ 319</w:t>
        <w:tab/>
        <w:t xml:space="preserve">                   п. Новосветловский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7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величении (индексации)  должностных окладов, ставок заработной платы  работников муниципальных учреждений, технического и обслуживающего персонала органов местного самоуправления Коммунарского сельского поселения  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брания депутатов Коммунарского сельского поселения Октябрьского района Ростовской области от 28.11.2008 № 14 «Об оплате труда работников муниципальных учреждений Коммунарского сельского поселения», решением Собрания депутатов Коммунарского сельского поселения  Октябрьского района Ростовской области от 09.08.2016 № 181 «Об утверждении Положения об оплате труда обслуживающего персонала и работников, осуществляющих техническое обеспечение деятельности Администрации Коммунарского сельского поселения», руководствуясь Уставом муниципального образования «Коммунарское сельское поселение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Увеличить с 1 января 2018 года на 4 процента размеры должностных окладов, ставок заработной платы работников муниципальных учреждений, технического и обслуживающего персонала органов местного самоуправления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 Постановление вступает в силу со дня его официального обнародования и подлежит размещению на официальном сайте Администрации Коммунарского сельского поселения Октябрьского района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4. Контроль по исполнению постановления возложить на  начальника финансово-экономической службы Т.В. Ивченк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Коммунарского сельского поселения                                     А.Ю. Точеный</w:t>
      </w:r>
    </w:p>
    <w:sectPr>
      <w:headerReference w:type="default" r:id="rId3"/>
      <w:footerReference w:type="default" r:id="rId4"/>
      <w:type w:val="nextPage"/>
      <w:pgSz w:w="11906" w:h="16838"/>
      <w:pgMar w:left="136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Calibri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odyTextIndentChar">
    <w:name w:val="Body Text Indent Char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basedOn w:val="Style10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basedOn w:val="Style10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TextChar">
    <w:name w:val="Footnote Text Char"/>
    <w:basedOn w:val="Style10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1">
    <w:name w:val="Текст1"/>
    <w:basedOn w:val="Normal"/>
    <w:qFormat/>
    <w:pPr>
      <w:widowControl/>
      <w:suppressAutoHyphens w:val="false"/>
    </w:pPr>
    <w:rPr>
      <w:rFonts w:ascii="Courier New" w:hAnsi="Courier New" w:eastAsia="Calibri" w:cs="Courier New"/>
      <w:kern w:val="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Calibri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Calibri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false"/>
      <w:ind w:right="57" w:firstLine="709"/>
      <w:jc w:val="both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cs="Calibri"/>
      <w:sz w:val="20"/>
      <w:szCs w:val="20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9:00Z</dcterms:created>
  <dc:creator>Пользователь Windows</dc:creator>
  <dc:description/>
  <cp:keywords/>
  <dc:language>en-US</dc:language>
  <cp:lastModifiedBy>Admin</cp:lastModifiedBy>
  <cp:lastPrinted>2017-11-21T16:36:00Z</cp:lastPrinted>
  <dcterms:modified xsi:type="dcterms:W3CDTF">2017-12-04T08:53:00Z</dcterms:modified>
  <cp:revision>3</cp:revision>
  <dc:subject/>
  <dc:title> </dc:title>
</cp:coreProperties>
</file>