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650" cy="1114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24</w:t>
        <w:tab/>
        <w:t xml:space="preserve"> </w:t>
        <w:tab/>
        <w:t xml:space="preserve">                                 №154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ложения о звене территориальной подсистемы единой государственной системы предупреждения и ликви</w:t>
              <w:softHyphen/>
              <w:t>дации чрезвычайных ситуаций на территор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</w:t>
        <w:softHyphen/>
        <w:t>ской области от 24.07.2019 № 520 «О внесении изменений в постановление Правительства Ростовской области от 29.03.2012 № 239», в целях совершенствования муниципального звена областной территориальной подсистемы единой госу</w:t>
        <w:softHyphen/>
        <w:t xml:space="preserve">дарственной системы предупреждения и ликвидации чрезвычайных ситуаций. Руководствуясь Федеральными Законами от 21.12.1994 г. № 69-ФЗ «О пожарной безопасности», от 21.12.1994 № 68-ФЗ «О защите населения и территорий от чрезвычайных ситуаций природного и техногенного характера», </w:t>
      </w:r>
      <w:r>
        <w:rPr>
          <w:kern w:val="2"/>
          <w:sz w:val="28"/>
          <w:szCs w:val="28"/>
        </w:rPr>
        <w:t>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bidi="ru-RU"/>
        </w:rPr>
        <w:t>1.1 Положение о создании муниципального звена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ерриториальной (областной) подсистемы единой государственной системы предупреждения и ликвидации чрезвычайных ситуаций на территории Коммунарского сельского поселения Октябрь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приложения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bidi="ru-RU"/>
        </w:rPr>
        <w:t xml:space="preserve">1.2. Структуру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Коммунарское сельское поселение» Октябрьского муниципального района Ростовской област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Приложение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bidi="ru-RU"/>
        </w:rPr>
        <w:t xml:space="preserve">1.3. Состав и структуру сил постоянной готовности для предупреждения и ликвидации чрезвычайных ситуаций на территории Коммунарского сельского поселения (приложение № 3)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bidi="ru-RU"/>
        </w:rPr>
        <w:t>2. Рекомендовать руководителям предприятий, организаций, объектов жизне</w:t>
        <w:softHyphen/>
        <w:t xml:space="preserve">обеспечения, производственного и социального назначения независимо от их организационно-правовых форм по согласованию с председателем комиссии по чрезвычайным ситуациям муниципального образования «Коммунарское  сельское поселение»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bidi="ru-RU"/>
        </w:rPr>
        <w:t>3.Признать утратившими силу: постановление Администрации Коммунарского сельского поселения от 12.02.2018 г. № 40 «О создании постоянно действующего органа управления муниципального звена территориальной подсистемы РСЧС на территории Коммунарского сельского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bidi="ru-RU"/>
        </w:rPr>
        <w:t xml:space="preserve">4. Настоящее постановление вступает в силу со дня его подписания и подлежит размещению на официальном сайте Коммунарское сельского поселения.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Контроль по исполнению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 xml:space="preserve">          </w:t>
        <w:tab/>
        <w:t xml:space="preserve">             О.В. 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3.12.2024 №15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(областной) под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звена территориальной (областной) подсистемы единой государственной системы предупреждения и ликвидации чрезвычайных ситуаций муниципального образования «</w:t>
      </w:r>
      <w:bookmarkStart w:id="0" w:name="_Hlk183523056"/>
      <w:r>
        <w:rPr>
          <w:sz w:val="28"/>
          <w:szCs w:val="28"/>
        </w:rPr>
        <w:t>Коммунарское</w:t>
      </w:r>
      <w:bookmarkEnd w:id="0"/>
      <w:r>
        <w:rPr>
          <w:sz w:val="28"/>
          <w:szCs w:val="28"/>
        </w:rPr>
        <w:t xml:space="preserve"> сельское поселение» Октябрьского района Ростовской области (далее – муниципальное звено ОП РСЧ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е звено ОП РСЧС входит в состав Октябрьского районного звена Ростовской област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ое звено ОП РСЧС объединяет органы управления, силы и средства муниципального образования «Коммунарское сельское поселение» (далее - Коммунарское сельское поселение), организаций, предприятий и учреждений </w:t>
      </w:r>
      <w:bookmarkStart w:id="1" w:name="_Hlk183524234"/>
      <w:r>
        <w:rPr>
          <w:sz w:val="28"/>
          <w:szCs w:val="28"/>
        </w:rPr>
        <w:t>Коммунарского</w:t>
      </w:r>
      <w:bookmarkEnd w:id="1"/>
      <w:r>
        <w:rPr>
          <w:sz w:val="28"/>
          <w:szCs w:val="28"/>
        </w:rPr>
        <w:t xml:space="preserve"> сельского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</w:t>
        <w:softHyphen/>
        <w:t>ных Федеральным законом от 21.12.1994 № 68-ФЗ "О защите населения и тер</w:t>
        <w:softHyphen/>
        <w:t>риторий от чрезвычайных ситуаций природного и техногенного характера" и законом Ростовской области от 29.12.2004 № 256-ЗС "О защите населения и территорий от чрезвычайных ситуаций межмуниципального и регионального характера" (в редакции № 206-ЗС от 07.11.202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ое звено ОП РСЧС создается для предупреждения и ликвидации чрезвычайных ситуаций в пределах границ Коммунарского сельского поселения, в его состав входят объектовые звенья, находящиеся на территории Коммунар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звено ОП РСЧС включает два уров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уровень - в пределах территор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каждом уровне муниципального звена О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ионными органами муниципального звена ОП РСЧС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муниципальном уровне (в пределах территории Коммунарского сельского поселения) - комиссия по предупреждению и ликвидации чрезвычайных ситуаций и обеспечению пожарной безопасност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разов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компетенции комиссий осуществляются соответственно решением главы Администрации Коммунарского сельского поселения и руководителям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комиссиях или в решении об их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, ликвидации чрезвычайных ситуаций и обеспечению пожарной безопасности сельского поселения и организаций возглавляют соответственно глава Администрации, руководители организаций или их замест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задачами комиссий по предупреждению, ликвидации чрезвычайных ситуаций и обеспечению пожарной безопасности в соответствии с полномочиями комисс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ОП РС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еспечение согласованности действий территориальных органов федеральных органов исполнительной власти, осуществляющих полномочия на территории Октябрьского муниципального района, Администрации Октябрьского муниципального района и Коммунарского сельского поселения, а также организаций при решении вопросов в сфере предупреждения и ликвидации чрезвычайных ситуаций, обеспечения пожарной безопасности,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задачи могут быть возложены на комиссии по предупреждению и ликвидации чрезвычайных ситуаций и обеспечению пожарной безопасности решениями Правительства Ростовской области, главы Администрации Коммунарского сельского поселения и руководителями организаций, в соответствии с законодательством Российской Федерации, законодательством Ростовской области, нормативными и правовыми актами Администрации Коммун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оянно действующими органами управления муниципального звена ОП РСЧС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муниципальном уровне – уполномоченный по вопросам гражданской обороны, защиты населения и территорий от чрезвычайных ситуаций и пожарной безопасност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уполномоченные на решение задач в области защиты населения и территорий от чрезвычайных ситуаций и гражданской обороны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оянно действующие органы управления муниципального звена ОП РСЧС создаются и осуществляют свою деятельность в порядке, установленном действующим законодательством Российской Федерации, законодательством Ростовской области и правовыми актами Администрации Коммун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униципального звена ОП РСЧС определяются в соответствующих положениях о них или в уставах указа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ами повседневного управления муниципального звена ОП РСЧС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олномоченный по вопросам гражданской обороны, защиты населения и территорий от чрезвычайных ситуаций и пожарной безопасност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действующим законодательством Российской Федерации, законодательством Ростовской области, правовыми актами администрации Коммунарского сельского поселения и решениями руководителей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мещение органов управления муниципального звена О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 силам и средствам муниципального звена ОП РСЧС относятся подготовленные силы и средства организаций и общественных объединений, расположенных в границах Коммунар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муниципального звена ОП РСЧС, а также порядок их деятельности определяется положением, утвержденным в установленном порядке администрацией Красю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остав сил и средств муниципального звена ОП РСЧС входят силы и средства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и средств постоянной готовности составляют аварийно-спасательные службы, нештатные аварийно-спасательные формирования гражданской обороны организаций, оснащенные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ординацию деятельности аварийно-спасательных служб и аварийно-спасательных формирований на территории Коммунарского сельского поселения осуществляет глава Администрации Коммун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территории Коммунарского сельского поселения и обслуживаем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решению главы Администрации (председателя КЧС и ОПБ) Коммунарского сельского поселения, руководителей организаций, осуществляющих руководство деятельностью указанных формир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, в соответствии с законодательством Российской Федерации, в ликвидации чрезвычайных ситуаций и действуют под руководством главы администрации Коммун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дготовка работников Администрации Коммунарского сельского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ОП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Коммунарского сельского поселения в сфере защиты от чрезвычайных ситуаций осуществляют органы управления (специалисты) по делам ГО и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 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Администрацией Коммунарского сельского поселения и организациями, создающими указанные службы и 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целях ликвидации чрезвычайных ситуаций создаются и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ервный фонд Коммунарского сельского поселения по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ерв материальных ресурсов Коммун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ервы финансовых и материальных ресурсов организаций и общественных объединений Коммун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определяются законодательством Ростовской области и правовыми актами Администрации Коммунарского сельского поселения, на объектовом уровне - решением руководителей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муниципального звена О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Управление муниципальным звеном О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руководящего состава Администрации Коммунарского сельского поселения, организаций, сил территориального звена 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онное обеспечение муниципального звена О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Коммунарского сельского поселения и организациями в порядке, установленном постановлением Администрации Коммунарского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Главным управлением МЧС России по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населения и территорий от чрезвы</w:t>
        <w:softHyphen/>
        <w:t>чайных ситуаций межмуниципального и регионального характера на террито</w:t>
        <w:softHyphen/>
        <w:t>рии Ростовской области осуществляется в порядке, установленном норматив</w:t>
        <w:softHyphen/>
        <w:t>ным правовым актом Правительств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оведение мероприятий по предупреждению и ликвидации чрезвычайных ситуаций на территории Коммунарского сельского поселения осуществляется на основе плана действий по предупреждению и ликвидации чрезвычайных ситуаций Коммун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и отсутствии угрозы возникновения чрезвычайных ситуаций на объектах, территории Коммунарского сельского поселения органы управления и силы муниципального звена ОП РСЧС функционируют в режиме повседне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ми главы Администрации Коммунар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муниципального звена ОП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уровень реагирования - решением главы Администрации Коммунарского сельского поселения при ликвидации чрезвычайной ситуации силами и средствами организаций и органов местного самоуправления Коммунарского сельского поселения, оказавшимися в зоне чрезвычайной ситуации, если зона чрезвычайной ситуации находится в пределах территории Коммунарского сельского посел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жмуниципальный уровень реагирования - решением Главы Администрации Октябрьского муниципального района Ростовской области при ликвидации чрезвычайной ситуации силами и средствами организаций, органов местного самоуправления Коммунарского сельского поселения и органов управления Октябрьского муниципального района Ростовской области, оказавшихся в зоне чрезвычайной ситуации, которая затрагивает территории двух и более сельских поселений либо территорию Коммунарского сельского поселения, если зона чрезвычайной ситуации находится в пределах территории Октябрьского муниципальн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ональный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Коммунарского сельского поселения и органов исполнительной власти Ростовской области, оказавшихся в зоне чрезвычайной ситуации, которая затрагивает территории двух и более сельских поселений либо территории Коммунарского сельского поселения, если зона чрезвычайной ситуации находится в пределах территор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ешениями главы Администрации Коммунарского сельского поселения и руководителей организаций о введении для соответствующих органов управления и сил муниципального звена О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Коммунар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ОП РСЧС, а также о мерах по обеспечению безопас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Коммунарского сельского поселения, руководители организаций отменяют установленные режимы функционирования органов управления и сил Коммунарского муниципального звена ОП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и угрозе возникновения или возникновении региональных и федеральных чрезвычайных ситуаций режимы функционирования органов управления и сил муниципального звена ОП РСЧС могут устанавливаться решениями Правительственной комиссии Ростовской област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ОП РСЧС глава Администрации Коммунар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рядок использования транспортных средств, средств связи и оповещения, а также иного имущества органов местного самоуправления Коммунарского сельского поселения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вакуационные мероприят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а добровольной основе население к ликвидации возникше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Коммунар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ными мероприятиями, проводимыми органами управления и силами муниципального звена ОП РСЧС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действий органов управления и сил Коммунарского муниципального звена ОП РСЧС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. В режиме повышенной готов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ОП РСЧС на стационарных пунктах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органам управления и силам муниципального звена О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муниципального звена О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. В режиме чрезвычайной сит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овещение работников Администрации Коммунарского сельского поселения, председателя комиссии по предупреждению и ликвидации чрезвычайных ситуаций и обеспечению пожарной безопасности Коммунарского сельского поселения, органов управления и сил муниципального звена ОП РСЧС, руководителей организаций, а также населения Коммунарского сельского поселения о возникающих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О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местного самоуправления Коммунарского сельского поселения и организаций.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соответствующих подсистем единой системы предупреждения и ликвидации чрезвычайных ситуаций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-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областной подсистемы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1. При введении режима повышенной готовности или чрезвычайной си</w:t>
        <w:softHyphen/>
        <w:t>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</w:t>
        <w:softHyphen/>
        <w:t>ций, классификации чрезвычайных ситуаций и характера развития чрезвычай</w:t>
        <w:softHyphen/>
        <w:t>ной ситуации, а также от других факторов, влияющих на безопасность жизне</w:t>
        <w:softHyphen/>
        <w:t xml:space="preserve">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от 21.12.1994 № 68-ФЗ «О защите населения и территорий от чрезвычайных ситуаций природного и техногенного характера» (далее – Федеральный закон от 21.12.1994 № 68-ФЗ) устанавливается один из следующих уровней реагиров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уровень реагирования – вводится решением руководителя организации при ликвидации чрезвычайной ситуации силами и средствами ор</w:t>
        <w:softHyphen/>
        <w:t>ганизации, оказавшейся в зоне чрезвычайной ситуации, если зона чрезвычай</w:t>
        <w:softHyphen/>
        <w:t>ной ситуации находится в пределах территории дан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ый уровень реаг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водится решением главы Администрации поселения при ликвидации чрезвычайной ситуации силами и средствами организаций и орга</w:t>
        <w:softHyphen/>
        <w:t>нов местного самоуправления, оказавшихся в зоне чрезвычайной ситуации, ко</w:t>
        <w:softHyphen/>
        <w:t>торая затрагивает территорию одн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водится решением главы Администрации Октябрьского района при ликвидации чрезвычайной ситуации силами и средствами организаций и орга</w:t>
        <w:softHyphen/>
        <w:t>нов местного самоуправления, оказавшихся в зоне чрезвычайной ситуации, ко</w:t>
        <w:softHyphen/>
        <w:t>торая затрагивает территорию одного сельского поселения, либо территории двух и более поселений, либо территории поселений и межселенную террито</w:t>
        <w:softHyphen/>
        <w:t>рию, если зона чрезвычайной ситуации находится в пределах территории од</w:t>
        <w:softHyphen/>
        <w:t>н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(межмуниципальный) уровень реагирования – вводится решением Губернатора Ростовской области при ликвидации чрезвычайной си</w:t>
        <w:softHyphen/>
        <w:t>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</w:t>
        <w:softHyphen/>
        <w:t>ского округа, если зона чрезвычайной ситуации находится в пределах террито</w:t>
        <w:softHyphen/>
        <w:t>рии одного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уровень реагирования – вводится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2. При введении режима повышенной готовности или чрезвычайной ситуации, а также при установлении уровня реагирования для органов управления и сил муниципального звена ОП РСЧС глава Администрации или председатель КЧС и ОПБ Коммунарского сельского поселения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Федерально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работ по ликвидации чрезвычайной ситуации готовит для главы Администрации (председателя КЧС и ОПБ) Коммунарского сельского поселения предложения по принятию дополнитель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 главой Администрации (председателем КЧС и ОПБ) Коммунарского сельского поселения, отменяются установленные уровни реаг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Ликвидация чрезвычайных ситу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 - осуществляется силами и средствами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 - осуществляется силами и средствам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и регионального характера - осуществляется силами и средствами органов местного самоуправления, органов исполнительной власти Ростовской области, оказавшихся в зоне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го и федерального характера -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Руководство силами и средствами, привлеченными к ликвидации чрезвычайных ситуаций,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, законодательством Ростовской области, нормативно-правовыми актами Коммунарского сельского поселения, планами действий по предупреждению и ликвидации чрезвычайных ситуаций или назначенных органами государственной власти, главой Администрации Коммунарского о сельского посе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главой администрации Коммунарского сельского поселения и руководителями организаций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уководители работ по ликвидации чрезвычайных ситуаци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замедлительно информируют главу Администрации Коммунарского сельского поселения и руководителей организации о принятых ими ре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Финансирование муниципального звена ОП РСЧС осуществляется за счет средств бюджетов Коммунарского сельского поселения, посел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достаточности средств Администрация Коммунарского сельского поселения обращается в Правительство Ростовской области с просьбой о выделении средств из резервного фонда Правительства Ростовской области на предупреждение и ликвидацию чрезвычайных ситуаций и последствий стихийных бедстви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ыпуск материальных ценностей из резервов финансовых и мате-риальных ресурсов Коммунарского сельского поселения, поселений и организаций, предназначенных для обеспечения неотложных работ при ликвидации последствий чрезвычайных ситуаций, осуществляется в соответствии с нормативными и правовыми актами Коммун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сфере пожарной безопасности, в том числе техническими регла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О.А. Домаш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Коммунарского сельского поселения</w:t>
      </w:r>
    </w:p>
    <w:p>
      <w:pPr>
        <w:pStyle w:val="Normal"/>
        <w:tabs>
          <w:tab w:val="clear" w:pos="720"/>
          <w:tab w:val="left" w:pos="7785" w:leader="none"/>
        </w:tabs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03.12.2024 г.№154</w:t>
      </w:r>
    </w:p>
    <w:p>
      <w:pPr>
        <w:pStyle w:val="Normal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звена территориальной подсистемы Ростовской области единой </w:t>
      </w:r>
    </w:p>
    <w:p>
      <w:pPr>
        <w:pStyle w:val="Normal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истемы предупреждения и ликвидации чрезвычайных ситуаций</w:t>
      </w:r>
    </w:p>
    <w:p>
      <w:pPr>
        <w:pStyle w:val="Normal"/>
        <w:pBdr>
          <w:left w:val="single" w:sz="4" w:space="1" w:color="000000"/>
        </w:pBdr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11"/>
        <w:gridCol w:w="4716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Наименование структурных звеньев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Ведомственная принадлежность</w:t>
            </w:r>
          </w:p>
        </w:tc>
      </w:tr>
      <w:tr>
        <w:trPr/>
        <w:tc>
          <w:tcPr>
            <w:tcW w:w="9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hd w:fill="FFFFFF" w:val="clear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ое звено Октябрьского районного звена Ростовской областной подсистемы Российской системы предупреждения и ликвидации чрезвычайных ситуаций</w:t>
            </w:r>
          </w:p>
        </w:tc>
      </w:tr>
      <w:tr>
        <w:trPr/>
        <w:tc>
          <w:tcPr>
            <w:tcW w:w="9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2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. Координационные орган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.1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Коммунарского сельского поселения</w:t>
            </w: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/>
            </w:pPr>
            <w:r>
              <w:rPr>
                <w:sz w:val="26"/>
                <w:szCs w:val="26"/>
                <w:lang w:val="en-US"/>
              </w:rPr>
              <w:t xml:space="preserve">Администрация </w:t>
            </w:r>
            <w:r>
              <w:rPr>
                <w:sz w:val="26"/>
                <w:szCs w:val="26"/>
              </w:rPr>
              <w:t>Коммунарского</w:t>
            </w:r>
            <w:r>
              <w:rPr>
                <w:sz w:val="26"/>
                <w:szCs w:val="26"/>
                <w:lang w:val="en-US"/>
              </w:rPr>
              <w:t xml:space="preserve"> сельского посел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.2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2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.1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/>
            </w:pPr>
            <w:r>
              <w:rPr>
                <w:sz w:val="26"/>
                <w:szCs w:val="26"/>
              </w:rPr>
              <w:t>Уполномоченный по вопросам ЧС и ПБ Аминистрации Коммунарского сельского поселения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/>
            </w:pPr>
            <w:r>
              <w:rPr>
                <w:sz w:val="26"/>
                <w:szCs w:val="26"/>
                <w:lang w:val="en-US"/>
              </w:rPr>
              <w:t>Администрация К</w:t>
            </w:r>
            <w:r>
              <w:rPr>
                <w:sz w:val="26"/>
                <w:szCs w:val="26"/>
              </w:rPr>
              <w:t xml:space="preserve">оммунарского </w:t>
            </w:r>
            <w:r>
              <w:rPr>
                <w:sz w:val="26"/>
                <w:szCs w:val="26"/>
                <w:lang w:val="en-US"/>
              </w:rPr>
              <w:t>сельского посел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.2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2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3. Органы повседневного управл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3.1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/>
            </w:pPr>
            <w:r>
              <w:rPr>
                <w:sz w:val="26"/>
                <w:szCs w:val="26"/>
              </w:rPr>
              <w:t>Уполномоченный по вопросам ЧС и ПБ Администрации Коммунарского сельского поселения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/>
            </w:pPr>
            <w:r>
              <w:rPr>
                <w:sz w:val="26"/>
                <w:szCs w:val="26"/>
                <w:lang w:val="en-US"/>
              </w:rPr>
              <w:t xml:space="preserve">Администрация </w:t>
            </w:r>
            <w:r>
              <w:rPr>
                <w:sz w:val="26"/>
                <w:szCs w:val="26"/>
              </w:rPr>
              <w:t>Коммунарского</w:t>
            </w:r>
            <w:r>
              <w:rPr>
                <w:sz w:val="26"/>
                <w:szCs w:val="26"/>
                <w:lang w:val="en-US"/>
              </w:rPr>
              <w:t xml:space="preserve"> сельского посел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3.2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4.1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.1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ая часть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СО ФПС ГПС ГУ МЧС Росси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.2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ое формирова</w:t>
              <w:softHyphen/>
              <w:t>ние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.3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Аварийно-восстановительные, ава</w:t>
              <w:softHyphen/>
              <w:t>рийно-технические, ремонтно-восста</w:t>
              <w:softHyphen/>
              <w:t>новительные формирования, бригады, группы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.4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е формирования ФАП 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Медицинские учреждения на территории Коммунарского сельского поселения: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ФАП -7 шт</w:t>
            </w:r>
          </w:p>
        </w:tc>
      </w:tr>
      <w:tr>
        <w:trPr/>
        <w:tc>
          <w:tcPr>
            <w:tcW w:w="9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Система оповещения населения Коммунарского сельского поселения 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и Коммунарского сельского поселений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беспечения вызова экстренных оперативных служб по единому номеру «112» 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112 Ростовской области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3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ети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интернет.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проводные системы связи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телеком»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" w:name="_Hlk179959753"/>
      <w:bookmarkEnd w:id="2"/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ству и архивной работе                                                    О.А. Домаш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79959753"/>
      <w:bookmarkStart w:id="4" w:name="_Hlk179959753"/>
      <w:bookmarkEnd w:id="4"/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оммунар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7.11.2024 г. №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</w:rPr>
        <w:t>сил и средств муниципального звена территориальной подсистемы единой государственной системы предупреждения и ликвидации чрезвычайных ситуаций Октябрьского района Ростовской области, привлекаемых для тушения ландшафтных (природных) пожаров в пожароопасный период на территории Коммунар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709"/>
        <w:gridCol w:w="1842"/>
        <w:gridCol w:w="709"/>
        <w:gridCol w:w="1560"/>
        <w:gridCol w:w="2126"/>
        <w:gridCol w:w="1559"/>
        <w:gridCol w:w="1701"/>
        <w:gridCol w:w="198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муниципального звена территориальной подсистемы единой государственной системы предупреждения и ликвидации чрезвычайных ситуаций, привлекаемые для тушения ландшафтного (природного) пожар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территориальной (за исключением муниципального звена) и функциональной подсистем единой государственной системы предупреждения и ликвидации чрезвычайных ситуаций, привлекаемые для тушения ландшафтного (природного) пожар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,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,чел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>е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>ее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техника на базе трактора с прицепным оборудов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рна с насосом) и навесным (плуг, косилка, погрузчик, ковш) оборуд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пост Пожарно-спасательной части № 68 3 ПСО Главного управления МЧС России по Рост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 АЦ -4-40 (431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ы противопожарные «РП-15 Ермак»- шт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производству и архивной работе                                                                                                                         О.А. Домаш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5:00Z</dcterms:created>
  <dc:creator>voshod</dc:creator>
  <dc:description/>
  <cp:keywords/>
  <dc:language>en-US</dc:language>
  <cp:lastModifiedBy>RePack by Diakov</cp:lastModifiedBy>
  <cp:lastPrinted>2024-12-03T09:48:00Z</cp:lastPrinted>
  <dcterms:modified xsi:type="dcterms:W3CDTF">2024-12-03T06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