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4. 04. 2017 г.                  </w:t>
        <w:tab/>
        <w:t xml:space="preserve"> </w:t>
        <w:tab/>
        <w:t xml:space="preserve">    № 112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ммунарского сельского поселения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распоряжением Правительства Ростовской области от 15.02.2017 № 58 «О внесении изменений в распоряжение Правительства Ростовской области от 14.11.2013 № 485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Коммунарского сельского поселения от 27.11.2013 № 405 « 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 изменения согласно прилож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и распространяется на правоотношения, возникшие с 1 января 2017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начальника финансово-экономической службы Т.В. Ивчен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Коммуна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А.Ю. Точеный</w:t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6452" w:leader="none"/>
        </w:tabs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г. № 112</w:t>
      </w:r>
    </w:p>
    <w:p>
      <w:pPr>
        <w:pStyle w:val="Normal"/>
        <w:tabs>
          <w:tab w:val="clear" w:pos="709"/>
          <w:tab w:val="left" w:pos="6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оммунарского сельского поселения от 27.11.2013г. №»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</w:t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54" w:gutter="0" w:header="0" w:top="454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1105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/>
        <w:t>от 27.11.2013 г. №  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ствованию долговой политики в Коммунарском сельском поселении до 2017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558"/>
        <w:gridCol w:w="283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77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я роста до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оптимизацией налоговых льгот, установленных решениями Собрания депутатов Коммунарского сельского поселения по местным налог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 оценки эффективности налоговых льгот на рассмотрение Администрац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оекта решения собрания депутатов об отмене признанных неэффективными налоговых льгот в собрание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 по повышению поступлений налоговых и неналоговых доходов, а также по сокращению недоимки в бюджет Коммунарского сельского поселения в соответствии с постановлением Администрации Коммунарского сельского поселения от 12.01.2015г.  № 2 «Об утверждении Плана мероприятий по повышению поступлений налоговых и неналоговых доходов, а также по сокращению недоимки в бюджет Коммунарского сельского поселения на 2015 – 2017 г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4"/>
                <w:szCs w:val="24"/>
              </w:rPr>
              <w:t>Администрации Коммунарского сельского поселения от 29.08.2013 г. №  48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предприят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задолженности по выплатам в бюджет Коммунарского сельского поселения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ить перечисление в бюджет Ростовской области части прибыли государственных унитарных предприятий в размере 30 процентов, остающейся после уплаты налогов и иных обязатель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оступлений в бюджет Коммуна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показателей Прогноза социально-экономического развития Коммунарского сельского поселения в части курируемых направлений деятельности в соответствии с Распоряжением Администрации Коммунарского сельского поселения от 19.05. 2015 № 32 «Об организации проведения разработки прогноза социально-экономического развития поселения и составления проекта бюджета Коммунарского сельского поселения на 2016 год и плановый период 2017 и 2018 г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организаций, допустивших убыток (количество организаций, сумма  убыт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хранение в управлении имущества, необходимого для обеспечения полномочий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, 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Прогнозного плана (программы) приватизации муниципального имущества Коммуна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6" w:right="-107" w:hanging="0"/>
              <w:rPr/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4"/>
                <w:szCs w:val="24"/>
              </w:rPr>
              <w:t>Коммунар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реализации заключенных соглашений об участии сторон государственно-частного партнерства в реализации инвестиционных проектов на территор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работы по расширению налогооблагаемой базы и увеличению до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оли убыточных предприятий в общем количестве крупных и средних предприят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Доклады специалистов администрации Коммунарского сельского поселения на планерных совещаниях Главы Коммунарского сельского поселения по выполнению доходной части бюджета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оммунарского сельского поселения по курируемым налог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темпов роста поступлений в бюджет Коммунарского сельского поселения по курируемым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облагаемой базы по землям сельскохозяйственного назначения и неналоговых доходов Коммунарского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10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I. Направления оптимизации расходов бюджета Коммунарского сельского посе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звешенный подход к участию в федеральных и областных целевых программах с учетом возможности  бюджета Коммунарского сельского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межбюджетных трансфертов федерального, областного бюджетов, позволяющих сократить расходы бюджета Коммунар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тимизация расходов бюджета при строительстве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включение в бюджет Коммунар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тимизация расходов на содержание органа местного самоуправления Коммунар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firstLine="34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и полномочий администрации Коммунарского сельского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счет оптимизации численности муниципальных служащих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птимизация структуры и предельной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зависимости от функций и зада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Коммуна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тимизация сет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hanging="0"/>
              <w:rPr/>
            </w:pPr>
            <w:r>
              <w:rPr>
                <w:color w:val="000000"/>
                <w:sz w:val="24"/>
                <w:szCs w:val="24"/>
              </w:rPr>
              <w:t>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сети  муниципальных учрежден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 муниципаль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организаций, не яв-ляющихся  муниципальными учреждениями, оказывающих муниципальные услуги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здание системы независимой оценки качества работы  учреждений социальной сферы, увязка их финансирования с результато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ирование расходов на оплату труда работников </w:t>
            </w:r>
            <w:r>
              <w:rPr>
                <w:b/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right="-107" w:firstLine="35"/>
              <w:rPr/>
            </w:pPr>
            <w:r>
              <w:rPr>
                <w:color w:val="000000"/>
                <w:sz w:val="24"/>
                <w:szCs w:val="24"/>
              </w:rPr>
              <w:t>Обеспечение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учреждений и оптимизация расходов бюджета Коммунарского сельского поселения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6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инвентаризации расходных обязательст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, принятых в рамках реализации пра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эффективности предоставления средств из бюджета юридическим лицам, в том числе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финансово-хозяйственной деятельности подведомственных муниципальных унитарных предприятий, а также их инвентаризации с целью возможной приватизаци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деятельности муниципальных унитарных предприятий Коммунарского сельского поселения, обеспечение выполнения полномочий учредителя муниципальных унитарных предприятий Коммунарского сельского поселения, подготовка предложений по приватизации, ликвидации муниципальных унитарных предприятий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кращение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firstLine="213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нвентаризации расходных обязательств и внесение предложений Главе Коммунарского сельского поселения по сокращению расходов бюджета Коммунар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заимодействие с муниципальными учреждениями Коммунарского сельского поселения  по организации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Оказание методологической помощи муниципальным учреждениям и осуществление контроля в рамках имеющихся полномочий по вопросам качественного планирования и эффективного исполнения бюджета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а Коммунарского сельского поселения, отсутствие просроченной кредиторской задолженности бюджета Коммунарского сельского посе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правления совершенствования долговой политики 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 бюджетных ассигнований на исполнение долговых обязательств Коммунар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          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контроль за финансовым состоянием принципала в случае предоставления муниципальной гарант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едоставл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                                                                                                 Т.В. Толстолуцка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136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voshod</dc:creator>
  <dc:description/>
  <cp:keywords/>
  <dc:language>en-US</dc:language>
  <cp:lastModifiedBy>Admin</cp:lastModifiedBy>
  <cp:lastPrinted>2017-04-28T15:22:00Z</cp:lastPrinted>
  <dcterms:modified xsi:type="dcterms:W3CDTF">2017-04-28T11:2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