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43"/>
        <w:gridCol w:w="1243"/>
        <w:gridCol w:w="4281"/>
        <w:gridCol w:w="916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24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. Новосветловский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Внести изменения и утвердить в новой редакции приложение №1, приложение №2 к Постановлению № 258 от 30.11.2018 г «Об утверждении муниципальной программы Коммунарского сельского поселения «Противодействие коррупции» 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                            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24 № 12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 Коммунарского сельского поселения «Противодействие корруп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СТРАТЕГИЧЕСКИЕ ПРИОРИТЕТЫ муниципальной программы Коммунарского сельского поселения «Противодействие коррупции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Оценка текущего состояния сферы реализации муниципальной программы Коммунарского сельского поселения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Коммунарского сельского поселения «Противодействие коррупции» (далее также – муниципальная программа) определяет цели, задачи, основные направления развития в сфере противодействия коррупции в Коммунарском сельском поселении, финансовое обеспечение, механизмы реализации мероприятий и показателей их результативности.  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я –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ет в себя оценку управленческих рисков, одним из которых признается коррупция. Достижение целей предупреждения коррупции в муниципальном образовании «Коммунарское сельское поселение»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муниципальном образовании «Коммунарское сельское поселение» наиболее эффективно может осуществляться в рамках муниципальной программы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носит комплексный характер, обусловленный необходимостью решения разноплановых задач противодействия коррупции в муниципальном образовании «Коммунарское сельское поселение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№ 273-ФЗ «О противодействии коррупции» - принцип приоритетного применения мер предупреждения корруп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описания приоритетов и целей муниципальной программы </w:t>
      </w:r>
      <w:r>
        <w:rPr>
          <w:sz w:val="28"/>
        </w:rPr>
        <w:t>Коммунарского сельского поселения «Развитие муниципальной служб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приоритетами являю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зация и актуализация нормативной правовой базы по вопросам противодействия корруп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также определены в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5.12.2008 № 273-ФЗ «О противодействии коррупции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6.08.2021 № 478 «О Национальном плане противодействия коррупции на 2021 – 2024 годы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шение Собрания депутатов Коммунарского сельского поселения от 28.08.2023 г. № 85 «Об утверждении скорректированной «Стратегии социально-экономического развития Коммунарского сельского поселения Октябрьского района на период до 2030 года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противодействие коррупции является снижение уровня коррупции, поэтапное устранение причин ее возникнов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антикоррупционного общественного созн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1"/>
        <w:gridCol w:w="285"/>
        <w:gridCol w:w="6993"/>
      </w:tblGrid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муниципальной программы Коммунар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арова Наталия Андреевна, ведущий специалист по правовой и кадровой работе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реализации муниципальной программы Октябрь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-2030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 Октябрьского райо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нижение уровня коррупции, поэтапное устранение причин ее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за весь период реализаци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9,9 тыс. руб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- 49,9 тыс. руб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- 60,0 тыс. руб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и с национальными целями развития Российской Федерации / государственными программами Ростов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тсутствуют</w:t>
            </w:r>
            <w:r>
              <w:rPr/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1073"/>
        <w:gridCol w:w="1101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Значения показателей &lt;3&gt;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ку-мент &lt;4&gt;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тветственный за достижение показателя &lt;5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вязь с показателями нацио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Цель 1 муниципальной  программы «</w:t>
            </w:r>
            <w:r>
              <w:rPr/>
              <w:t>Снижение уровня коррупции, поэтапное устранение причин ее возникновения</w:t>
            </w:r>
            <w:r>
              <w:rPr>
                <w:i/>
              </w:rPr>
              <w:t>» &lt;6&gt;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  <w:sz w:val="22"/>
              </w:rPr>
              <w:t>Доля прошедших в отчетном году анти-коррупционное обучение (повышение квалификации) муниципальных служа-щих от их общей численно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ста-новление № 258 от 30.11.2018 г «Об утверждении муниципальной про-граммы Комму-нарского сельско-го поселения «Противодействие коррупции»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Договор об оказании услу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программы Коммунарского сельского поселения «Противодействие коррупции»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 &lt;1&gt;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 &lt;2&gt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 w:before="0" w:after="200"/>
              <w:outlineLvl w:val="2"/>
              <w:rPr/>
            </w:pPr>
            <w:r>
              <w:rPr/>
              <w:t xml:space="preserve">Комплекс процессных мероприятий «Снижение уровня коррупции, поэтапное устранение причин ее возникновения»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ведущий специалист по правовой и кадровой работ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</w:t>
            </w:r>
          </w:p>
        </w:tc>
      </w:tr>
      <w:tr>
        <w:trPr>
          <w:trHeight w:val="13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просветительской, пропагандистской и иной информации по вопросам противодействия коррупции в средствах массовой информации, на официальном сайте Коммунарского сельского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ирования о  деятельности Администрации Коммунарского сельского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-коррупционную деятельность органов местного самоуправления, в их общем количеств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о обучение, повышение квалификации, дополнительное профессиональное образование сотрудников админист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вершенствование уровня профессионального образования сотрудников органа местного самоуправ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</w:rPr>
              <w:t>Доля прошедших в отчетном году анти-коррупционное обучение (повышение квалификации) муниципальных служащих от их общей числен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/>
      </w:pPr>
      <w:r>
        <w:rPr/>
        <w:t>4. Финансовое обеспечение муниципальной программы Коммунарского сельского поселения «Противодействие коррупци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4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724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 программа Коммунарского сельского поселения «Противодействие коррупции» (всего)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Снижение уровня коррупции, поэтапное устранение причин ее возникновения»</w:t>
            </w:r>
            <w:r>
              <w:rPr>
                <w:i/>
              </w:rPr>
              <w:t xml:space="preserve"> </w:t>
            </w:r>
            <w:r>
              <w:rPr/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8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комплекса процессных мероприятий «Снижение уровня коррупции, поэтапное устранение причин ее возникнов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Снижение уровня коррупции, поэтапное устранение причин ее возникновения»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0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по правовой и кадровой работе Уварова Н.А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0"/>
              </w:rPr>
              <w:t>Связь с муниципальной  программой Коммунар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0"/>
              </w:rPr>
              <w:t>Муниципальная  программа Коммунарского сельского поселения «</w:t>
            </w:r>
            <w:r>
              <w:rPr>
                <w:sz w:val="28"/>
                <w:szCs w:val="28"/>
              </w:rPr>
              <w:t>Противодействие коррупции</w:t>
            </w:r>
            <w:r>
              <w:rPr>
                <w:sz w:val="28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0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34"/>
        <w:gridCol w:w="3"/>
        <w:gridCol w:w="1782"/>
        <w:gridCol w:w="3"/>
        <w:gridCol w:w="1782"/>
        <w:gridCol w:w="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знак возраста-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 Задача комплекса процессных мероприятий «</w:t>
            </w:r>
            <w:r>
              <w:rPr/>
              <w:t>Снижение уровня коррупции, поэтапное устранение причин ее возникнов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Доля прошедших в от-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правовой и кадровой работ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ПМ – комплекс процесс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 Задача комплекса процессных мероприятий «</w:t>
            </w:r>
            <w:r>
              <w:rPr>
                <w:sz w:val="22"/>
                <w:szCs w:val="22"/>
              </w:rPr>
              <w:t>Повышена эффективность просветительской, пропагандистской и иной информации по вопросам противодействия коррупции в средствах массовой информации, на официальном сайте Коммунар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ероприятие (результат) «Опубликованы в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 комплекса процессных мероприятий «Проведено обучение, повышение квалификации, дополнительное профессиональное образование сотрудников администрац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еспеч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ого образования «Коммунарское сельское поселение» (далее –муниципальные служащие) в области противодействия коррупции, в том числе их обучение по дополнитель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 программам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2799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плекс процессных мероприятий</w:t>
            </w:r>
            <w:r>
              <w:rPr>
                <w:i/>
              </w:rPr>
              <w:t xml:space="preserve"> </w:t>
            </w:r>
            <w:r>
              <w:rPr/>
              <w:t>«Снижение уровня коррупции, поэтапное устранение причин ее возникновения» (всего), в том числе: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ераль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ла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оммунарского сельского поселен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Опубликованы в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» (всего), в том числе: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ераль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ласт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юджета Коммунар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Участие в обеспечении</w:t>
            </w:r>
          </w:p>
          <w:p>
            <w:pPr>
              <w:pStyle w:val="Normal"/>
              <w:rPr/>
            </w:pPr>
            <w:r>
              <w:rPr/>
              <w:t>профессионального развития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rPr/>
            </w:pPr>
            <w:r>
              <w:rPr/>
              <w:t>муниципального образования «Коммунарское сельское поселение» (далее –муниципальные служащие) в области противодействия коррупции, в том числе их обучение по дополнительным</w:t>
            </w:r>
          </w:p>
          <w:p>
            <w:pPr>
              <w:pStyle w:val="Normal"/>
              <w:rPr/>
            </w:pPr>
            <w:r>
              <w:rPr/>
              <w:t>профессиональным программам в</w:t>
            </w:r>
          </w:p>
          <w:p>
            <w:pPr>
              <w:pStyle w:val="Normal"/>
              <w:rPr/>
            </w:pPr>
            <w:r>
              <w:rPr/>
              <w:t>области противодействия коррупции» (всего), в том числе: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ераль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ласт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юджета Коммунар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705 13 201 2043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Используемое сокращение: Х – данные ячейки не заполняются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Ф.</w:t>
            </w:r>
            <w:r>
              <w:rPr>
                <w:sz w:val="20"/>
                <w:szCs w:val="20"/>
              </w:rPr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данных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Задача комплекса процессных мероприятий «</w:t>
            </w:r>
            <w:r>
              <w:rPr>
                <w:sz w:val="22"/>
                <w:szCs w:val="22"/>
              </w:rPr>
              <w:t>Повышена эффективность просветительской, пропагандистской и иной информации по вопросам противодействия коррупции в средствах массовой информации, на официальном сайте Коммунар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Мероприятие (результат) 1 «Опубликованы в средствах массовой ин-формации информационно-аналитических материалов о реализации в Коммунарском сельском поселении мероприятий по противодействию коррупции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в СМИ информационно – аналитические материалы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Мероприятие (результат) 2 Участие в обеспеч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азви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муниципального образования «Коммунарское сельское поселение» (далее –муниципальные служащие) в области противодействия коррупции, в том числе их обучение по дополнительн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 программам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отиводействия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учения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хождения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ов по итогам обучения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30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обуч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 Амирханян А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ное пор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учения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хождения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2.7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ов по итогам обучения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30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обуч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 Амирханян А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ное пор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учения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хождения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2.1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ов по итогам обучения по противодействию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30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обуч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1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 Амирханян А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ное пор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8"/>
        <w:gridCol w:w="3953"/>
      </w:tblGrid>
      <w:tr>
        <w:trPr>
          <w:trHeight w:val="7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109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10,0 тыс. руб.; 2023 год – 10,0 тыс. руб.; 2024 год – 12,0 тыс. руб.; 2025 год – 10,0 тыс. руб.; 2026 год – 10,0 тыс. руб.; 2027 год – 10,0 тыс. руб.; 2028 год – 10,0 тыс. руб.; 2029 год – 10,0 тыс. руб.; 2030 год – 10,0тыс. руб.;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 по реализации настоящей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ценка эффективности реализации Программы производится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лопроизводству и архивной работе                               </w:t>
      </w:r>
      <w:bookmarkStart w:id="1" w:name="_GoBack"/>
      <w:bookmarkEnd w:id="1"/>
      <w:r>
        <w:rPr>
          <w:color w:val="000000"/>
          <w:sz w:val="28"/>
        </w:rPr>
        <w:t>О.А. Домашенк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3 г. №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«Противодействие коррупц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-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bookmarkStart w:id="2" w:name="sub_56"/>
      <w:bookmarkEnd w:id="2"/>
      <w:r>
        <w:rPr>
          <w:color w:val="000000"/>
          <w:sz w:val="28"/>
        </w:rPr>
        <w:t xml:space="preserve">Ведущий специалист по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лопроизводству и архивной работе                                      О.А. Домашенк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едущий специалист по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sz w:val="28"/>
          <w:lang w:eastAsia="en-US"/>
        </w:rPr>
        <w:t xml:space="preserve">делопроизводству и архивной работе                                                                              </w:t>
        <w:tab/>
        <w:t>О.А. Домашенко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36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0:00Z</dcterms:created>
  <dc:creator>Козарова</dc:creator>
  <dc:description/>
  <cp:keywords/>
  <dc:language>en-US</dc:language>
  <cp:lastModifiedBy>RePack by Diakov</cp:lastModifiedBy>
  <cp:lastPrinted>2024-10-24T14:00:00Z</cp:lastPrinted>
  <dcterms:modified xsi:type="dcterms:W3CDTF">2024-10-24T11:02:00Z</dcterms:modified>
  <cp:revision>5</cp:revision>
  <dc:subject/>
  <dc:title>АДМИНИСТРАЦИЯ РОСТОВСКОЙ ОБЛАСТИ</dc:title>
</cp:coreProperties>
</file>