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4.04.2023                                        №  65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за 1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2023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квартал 2023 года по доходам в сумме 7 678,8 тыс. рублей, по расходам в сумме 5 321,7 тыс. рублей, с превышением доходов над расходами (профицит бюджета поселения) в сумме 2 357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квартал 2023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квартал 2023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4.04.2023 г. № 65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1 квартал </w:t>
      </w:r>
      <w:r>
        <w:rPr>
          <w:rFonts w:cs="Times New Roman" w:ascii="Times New Roman" w:hAnsi="Times New Roman"/>
          <w:szCs w:val="28"/>
        </w:rPr>
        <w:t>2023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7 67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2,8 процента к  годовому плану и по расходам  в сумме   5 321,7 </w:t>
      </w:r>
      <w:r>
        <w:rPr>
          <w:sz w:val="28"/>
        </w:rPr>
        <w:t>тыс. рублей</w:t>
      </w:r>
      <w:r>
        <w:rPr>
          <w:sz w:val="28"/>
          <w:szCs w:val="28"/>
        </w:rPr>
        <w:t>, или 15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2 357,1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931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9,9 процента к годовым плановым назначениям. Налог на доходы физических лиц– 648,8 тыс. рублей или 20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6747,5 тыс. рублей или 27,8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6 607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7,4 процента или 5 184,3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 634,3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1 762,2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1 617,8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28,9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0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18,3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6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83,3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  <w:t>33,5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Ю.А. Максимов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ммунарского сельского поселения за 1 квартал 20232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3 702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67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0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0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5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0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 30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74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 3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74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67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60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0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0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3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 77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 3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77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877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1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8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4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4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9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5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8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1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6 5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71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3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1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3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1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1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1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1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7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5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2 35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2 35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2 35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3 702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 67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3 702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 67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3 702,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678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3 702,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 67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777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2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77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2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77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21,7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 77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321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3-06-14T12:25:00Z</dcterms:modified>
  <cp:revision>30</cp:revision>
  <dc:subject/>
  <dc:title>Постановление от 13.04.2012 № 285</dc:title>
</cp:coreProperties>
</file>