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Roman PS;Times New Roman"/>
          <w:b/>
          <w:b/>
          <w:caps/>
          <w:sz w:val="32"/>
          <w:szCs w:val="32"/>
          <w:lang w:eastAsia="zxx"/>
        </w:rPr>
      </w:pPr>
      <w:r>
        <w:rPr>
          <w:rFonts w:cs="Roman PS;Times New Roman"/>
          <w:b/>
          <w:caps/>
          <w:sz w:val="32"/>
          <w:szCs w:val="32"/>
          <w:lang w:eastAsia="zxx"/>
        </w:rPr>
        <w:t xml:space="preserve">Российская Федерация </w:t>
      </w:r>
    </w:p>
    <w:p>
      <w:pPr>
        <w:pStyle w:val="Normal"/>
        <w:jc w:val="center"/>
        <w:rPr>
          <w:rFonts w:cs="Roman PS;Times New Roman"/>
          <w:b/>
          <w:b/>
          <w:caps/>
          <w:sz w:val="32"/>
          <w:szCs w:val="32"/>
          <w:lang w:eastAsia="zxx"/>
        </w:rPr>
      </w:pPr>
      <w:r>
        <w:rPr>
          <w:rFonts w:cs="Roman PS;Times New Roman"/>
          <w:b/>
          <w:caps/>
          <w:sz w:val="32"/>
          <w:szCs w:val="32"/>
          <w:lang w:eastAsia="zxx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cs="Roman PS;Times New Roman"/>
          <w:b/>
          <w:b/>
          <w:caps/>
          <w:sz w:val="32"/>
          <w:szCs w:val="32"/>
          <w:lang w:eastAsia="zxx"/>
        </w:rPr>
      </w:pPr>
      <w:r>
        <w:rPr>
          <w:rFonts w:cs="Roman PS;Times New Roman"/>
          <w:b/>
          <w:caps/>
          <w:sz w:val="32"/>
          <w:szCs w:val="32"/>
          <w:lang w:eastAsia="zxx"/>
        </w:rPr>
        <w:t>ОКТЯБРЬСКИЙ РАЙОН</w:t>
      </w:r>
    </w:p>
    <w:p>
      <w:pPr>
        <w:pStyle w:val="Normal"/>
        <w:jc w:val="center"/>
        <w:rPr>
          <w:rFonts w:cs="Roman PS;Times New Roman"/>
          <w:b/>
          <w:b/>
          <w:sz w:val="28"/>
          <w:szCs w:val="28"/>
          <w:lang w:eastAsia="zxx"/>
        </w:rPr>
      </w:pPr>
      <w:r>
        <w:rPr>
          <w:rFonts w:cs="Roman PS;Times New Roman"/>
          <w:b/>
          <w:sz w:val="28"/>
          <w:szCs w:val="28"/>
          <w:lang w:eastAsia="zxx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cs="Roman PS;Times New Roman"/>
          <w:b/>
          <w:b/>
          <w:sz w:val="28"/>
          <w:szCs w:val="28"/>
          <w:lang w:eastAsia="zxx"/>
        </w:rPr>
      </w:pPr>
      <w:r>
        <w:rPr>
          <w:rFonts w:cs="Roman PS;Times New Roman"/>
          <w:b/>
          <w:sz w:val="28"/>
          <w:szCs w:val="28"/>
          <w:lang w:eastAsia="zxx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cs="Roman PS;Times New Roman"/>
          <w:b/>
          <w:b/>
          <w:sz w:val="28"/>
          <w:szCs w:val="28"/>
          <w:lang w:eastAsia="zxx"/>
        </w:rPr>
      </w:pPr>
      <w:r>
        <w:rPr>
          <w:rFonts w:cs="Roman PS;Times New Roman"/>
          <w:b/>
          <w:sz w:val="28"/>
          <w:szCs w:val="28"/>
          <w:lang w:eastAsia="zxx"/>
        </w:rPr>
      </w:r>
    </w:p>
    <w:p>
      <w:pPr>
        <w:pStyle w:val="Normal"/>
        <w:jc w:val="center"/>
        <w:rPr>
          <w:rFonts w:cs="Roman PS;Times New Roman"/>
          <w:b/>
          <w:b/>
          <w:caps/>
          <w:sz w:val="46"/>
          <w:szCs w:val="46"/>
          <w:lang w:eastAsia="zxx"/>
        </w:rPr>
      </w:pPr>
      <w:r>
        <w:rPr>
          <w:rFonts w:cs="Roman PS;Times New Roman"/>
          <w:b/>
          <w:caps/>
          <w:sz w:val="46"/>
          <w:szCs w:val="46"/>
          <w:lang w:eastAsia="zxx"/>
        </w:rPr>
        <w:t>РАСПОРЯЖЕНИЕ</w:t>
      </w:r>
    </w:p>
    <w:p>
      <w:pPr>
        <w:pStyle w:val="Normal"/>
        <w:jc w:val="both"/>
        <w:rPr>
          <w:rFonts w:cs="Roman PS;Times New Roman"/>
          <w:b/>
          <w:b/>
          <w:caps/>
          <w:sz w:val="28"/>
          <w:szCs w:val="28"/>
          <w:lang w:eastAsia="zxx"/>
        </w:rPr>
      </w:pPr>
      <w:r>
        <w:rPr>
          <w:rFonts w:cs="Roman PS;Times New Roman"/>
          <w:b/>
          <w:cap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cs="Roman PS;Times New Roman"/>
          <w:b/>
          <w:sz w:val="28"/>
          <w:szCs w:val="28"/>
          <w:lang w:eastAsia="zxx"/>
        </w:rPr>
        <w:t xml:space="preserve">15.05.2023              </w:t>
        <w:tab/>
        <w:tab/>
        <w:t xml:space="preserve">          №  25                  </w:t>
        <w:tab/>
        <w:t>п.  Новосветловский</w:t>
      </w:r>
    </w:p>
    <w:p>
      <w:pPr>
        <w:pStyle w:val="Normal"/>
        <w:jc w:val="both"/>
        <w:rPr>
          <w:rFonts w:cs="Roman PS;Times New Roman"/>
          <w:b/>
          <w:b/>
          <w:sz w:val="28"/>
          <w:szCs w:val="28"/>
          <w:lang w:eastAsia="zxx"/>
        </w:rPr>
      </w:pPr>
      <w:r>
        <w:rPr>
          <w:rFonts w:cs="Roman PS;Times New Roman"/>
          <w:b/>
          <w:sz w:val="28"/>
          <w:szCs w:val="28"/>
          <w:lang w:eastAsia="zxx"/>
        </w:rPr>
      </w:r>
    </w:p>
    <w:p>
      <w:pPr>
        <w:pStyle w:val="Normal"/>
        <w:ind w:right="59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383838"/>
          <w:sz w:val="29"/>
          <w:szCs w:val="29"/>
          <w:shd w:fill="FFFFFF" w:val="clear"/>
        </w:rPr>
        <w:t>ключевых показателей эффективности (KPI)</w:t>
      </w:r>
      <w:r>
        <w:rPr>
          <w:sz w:val="28"/>
          <w:szCs w:val="28"/>
        </w:rPr>
        <w:t xml:space="preserve">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</w:t>
      </w:r>
    </w:p>
    <w:p>
      <w:pPr>
        <w:pStyle w:val="Normal"/>
        <w:ind w:right="5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от  02.03.2007 года № 25-ФЗ «О муниципальной службе в Российской Федерации»,  Областными законами от 09.10.2007 года №  786-ЗС «О муниципальной службе в Ростовской области»,  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т 10.12.2010 538-ЗС «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О денежном содержании государственных гражданских служащих Рост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собрания депутатов Коммунарского сельского поселения от 08.08.2019г. №150 «О денежном содержании и дополнительных выплатах социального характера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»,  с Уставом муниципального образования "Коммунарское сельское поселение"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ритерии эффективности муниципальных служащих Коммунарского сельского поселения согласно Приложению 1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у финансово-экономической службы Ивченко Т.В. пользоваться настоящим распоряжением при начислении ежеквартальной премии муниципальным служащим.</w:t>
      </w:r>
    </w:p>
    <w:p>
      <w:pPr>
        <w:pStyle w:val="ConsPlusTitle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возложить на главного бухгалтера Амирханян А.С.</w:t>
      </w:r>
    </w:p>
    <w:p>
      <w:pPr>
        <w:pStyle w:val="ConsPlusTitle"/>
        <w:ind w:left="10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ind w:left="10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рского сельского поселения                 О.В. Безрукава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от 15.05.2023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383838"/>
          <w:sz w:val="29"/>
          <w:szCs w:val="29"/>
          <w:shd w:fill="FFFFFF" w:val="clear"/>
        </w:rPr>
        <w:t>ключевых показателей эффективности (KPI)</w:t>
      </w:r>
      <w:r>
        <w:rPr>
          <w:sz w:val="28"/>
          <w:szCs w:val="28"/>
        </w:rPr>
        <w:t xml:space="preserve"> главы Администрации Коммунарского сельского поселения, осуществляющего свои полномочия на контрактной основе и муниципальных служащих Коммунарского сельского поселения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Максимальный размер квартальных премий равен трем оклад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ыплата премий производится за счет премиального фонда оплаты труда Администрации Коммунарского сельского поселения, который формируется в размере 12 должностных окладов в год на каждую штатную единицу, а также в размере 70% средств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оммун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Глава Администрации Коммунарского сельского поселения устанавливает коэффициент в отношении каждого муниципального служащего до 20 числа месяца, следующего за учетным периодом, за IV квартал - до 2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Ежеквартальная премия главе Администрации Коммунарского сельского поселения устанавливается в размере средней суммы премиального фонда на одну штатную единицу, сложившейся в целом по Администрации Коммунарского сельского поселения, с максимальным коэффициентом для оценки эффективности работы муниципальных служащих, предусмотренным настоящим распоряжением. При этом Председатель Собрания депутатов - глава Коммунарского сельского поселения вправе принять решение об уменьшении размера ежеквартальной прем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о выплате ежеквартальных премий оформ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оряжением Администрации </w:t>
      </w:r>
      <w:r>
        <w:rPr>
          <w:sz w:val="28"/>
        </w:rPr>
        <w:t xml:space="preserve">Коммунарского сельского </w:t>
      </w:r>
      <w:r>
        <w:rPr>
          <w:sz w:val="28"/>
          <w:szCs w:val="28"/>
        </w:rPr>
        <w:t>поселения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  распоряжением Председателя Собрания депутатов - главы </w:t>
      </w:r>
      <w:r>
        <w:rPr>
          <w:sz w:val="28"/>
        </w:rPr>
        <w:t>Коммунарского сельского</w:t>
      </w:r>
      <w:r>
        <w:rPr>
          <w:sz w:val="28"/>
          <w:szCs w:val="28"/>
        </w:rPr>
        <w:t xml:space="preserve"> поселения для главы Администрации </w:t>
      </w:r>
      <w:r>
        <w:rPr>
          <w:sz w:val="28"/>
        </w:rPr>
        <w:t xml:space="preserve">Коммунарского сельского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Ежеквартальная премия начисляется за фактически отработанное время (пропорционально полным рабочим дням), время нахождения работника в ежегодном трудовом отпуске включается в расчетный период для начисления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Лицам, вновь поступившим на муниципальную службу и отработавшим неполный квартал, ежеквартальная премия может быть выплачена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ступление на учебу в высшее учебное за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по сокращению штата или чис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другие уважительные причины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.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3. Лишение ежеквартальной премии производится главой Администрации Коммунарского сельского поселения. Факт нарушения должностной и трудовой дисциплины должен быть подтвержден докладной (служебной) запиской начальника отдела или объяснительной работника, допустившего нарушение. Лишение ежеквартальной премии производится только за тот учетный период, в котором имели место нарушение или упущение в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ри применении к муниципальному служащему дисциплинарного взыскания, главой Администрации Коммунарс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, лишение определенной части ежеквартальной премии, либо не лишать ежеквартальной прем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эффективности работы муниципальных служа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91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кладов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-1,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,2-3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-1,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,5-2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-0,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,2-2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-0,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,75-1,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оценки эффективности работы муниципальных служащ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997"/>
        <w:gridCol w:w="203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зультат показа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. Удовлетворенность граждан качеством предоставляемых социально-правовых услуг, юридических консультаций гражданам в рамках деятельности Администрации Коммунарского сельского посе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трицательных отзывов, обоснованных жалоб от г по вопросам качества и своевременности оказания социально-правовых услуг, юридических консультаций гражданам в рамках деятельности Администрации Коммунарского сельского поселения, в том числе оставленных на сайте учреждения и/или по результатам опроса (в форме анкетирования) граждан о качестве и доступности предоставления социальных услуг в Администрации Коммунарского сельского поселения, и/или направленных в контрольно-надзорные орга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ложений профессиональной э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ложений Кодекса этики и служебного поведения работников Администрации Коммунарского сельского поселения, в т.ч. отсутствие нарушений правил делового поведения и общения, корректности и внимательности к гражданам и должностным лицам при служебных контактах с ни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3. Соблюдение законодательства РФ и Ростовской области, внутренних локальных актов Администрации Коммунарского сельского поселения, трудовой дисциплины и надлежащее исполнение трудовых обязательст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в сфере деятельности учреждения, внутренних локальных актов учреждения, трудовой дисциплины и надлежащее исполнение трудовых обязанносте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4. Отсутствие замечаний, нарушений по результатам внешних, внутренних, ведомственных проверок по вопросам, находящимся в компетенции рабо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тсутствие официально зафиксированных замечаний и нарушений по результатам внешних, внутренних, ведомственных проверок по вопросам, находящимся в компетенции ведущего специалиста по правовой и кадровой работе.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аксимальное снижение баллов за все замечания не должно превышать максимального значения оценки по показател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. Качество оформления нормативно-правовых актов Администрации Коммунарского сельского посе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тсутствие случаев подготовки документо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ненадлежащего качества,  фактов нарушений установленных сроков подготовки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.Подготовка и отправление документов в системе «Дело» и адресатам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и отправление документов в системе «Дело» и адреса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ложений профессиональной эти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ложений Кодекса этики и служебного поведения работников Администрации Коммунарского сельского поселения, в т.ч. отсутствие нарушений правил делового поведения и общения, корректности и внимательности к гражданам и должностным лицам при служебных контактах с ни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4. Соблюдение законодательства РФ и Ростовской области, внутренних локальных актов Администрации Коммунарского сельского поселения, трудовой дисциплины и надлежащее исполнение трудовых обязательст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тсутствие фактов нарушения работником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должностной инструкции, правил внутреннег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трудового распорядка, требований внешних 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нутренних нормативных документов п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оответствующему направлению деятельности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риказов и поручений главы Администрации Коммунар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5. Отсутствие замечаний, нарушений по результатам внешних, внутренних, ведомственных проверок по вопросам, находящимся в компетенции работн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тсутствие официально зафиксированных замечаний и нарушений по результатам внешних, внутренних, ведомственных проверок по вопросам, находящимся в компетенции ведущего специалиста по правовой и кадровой работе.</w:t>
              <w:br/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-экономической служб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1.Своевременное внесение сведений в ПО АЦК-финансы и АЦК-планирование, «Электронный бюджет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воевременное внесение всех документов согласно бюджетного цик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.Ведение кассового плана и финансирование по заявк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для оплаты: счет, счет-фактура, акт выполненных работ, муниципальный контракт, договор, проверка заявки на наличие лимитов бюджетных обязатель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нормативной базы по бюджетному законодательств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на основе законов Российской Федерации, областных законов, постановлений, НПА Октябрь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отвращение кассовых разрывов и своевременное выполнение расчетных опера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плата заработной платы, пенсий, оплата коммунальных услуг, услуг связи, ГСМ, договоров по содержанию имущества, субсидий бюджетным учреждениям и т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начисление и выплата заработной пла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заработной плате, своевременное начисление и выпла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воевременная сдача отчет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Своевременная сдача отчетности в фонды, ИФН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едение учета в 1-С предприят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Разноска первич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сутствие просроченной кредиторской задолжен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ая оплата товаров, работ и услу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экономическим вопросам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воевременное ведение бюджетного планирования в программном обеспечении «Электронный бюджет»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фактов несвоевременного разме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й информации на официальн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Своевременное предоставление отчета по доходам в ФЭУ Октябрь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фактов нарушения установл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оков исполнения документов, несвоеврем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тавление установленной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воевременная сдача показателей социально – экономического развития посе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фактов нарушения установл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роков исполнения документов, несвоеврем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тавление установленной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полнение плана по лимитам потребления топливно-энергетических ресурсов, водоснабжения , водоотведения по Администрации Коммунарского сельского посе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фактов превышения установл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итов в натуральном выра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Наполняемость официального сайта в разделе «Малый бизнес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фактов несвоевременного размещ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й информации на офици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перебойная подача жилищно-коммунальных услуг населен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держание работоспособности жилищно-коммунального хозяйства (электро-, тепло-, газо- и водо</w:t>
              <w:softHyphen/>
              <w:t>снабжения), водоотведение, снабжение населения топливом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дорог  в проезжем состоя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</w:t>
              <w:softHyphen/>
              <w:t>нального знач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перебойный вывоз ТКО с населенных пункт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я сбора и вывоза бытовых отходов и мусо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Бесперебойная работа уличного освещ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рганизация освещения улиц и установки указателей с названиями улиц и </w:t>
            </w:r>
            <w:r>
              <w:rPr>
                <w:sz w:val="28"/>
                <w:szCs w:val="28"/>
              </w:rPr>
              <w:t>номерами дом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Ю.А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3:00Z</dcterms:created>
  <dc:creator>Русанов</dc:creator>
  <dc:description/>
  <cp:keywords/>
  <dc:language>en-US</dc:language>
  <cp:lastModifiedBy>User</cp:lastModifiedBy>
  <cp:lastPrinted>2023-05-17T16:06:00Z</cp:lastPrinted>
  <dcterms:modified xsi:type="dcterms:W3CDTF">2023-05-17T13:12:00Z</dcterms:modified>
  <cp:revision>11</cp:revision>
  <dc:subject/>
  <dc:title>Об утверждении Положения о муниципальной службе города Кургана</dc:title>
</cp:coreProperties>
</file>