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388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25.12.2023 г.                                        № 239    </w:t>
        <w:tab/>
      </w:r>
      <w:r>
        <w:rPr>
          <w:b/>
          <w:sz w:val="28"/>
          <w:szCs w:val="28"/>
        </w:rPr>
        <w:tab/>
        <w:t xml:space="preserve">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4250" w:firstLine="42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№ 253 от 30.11.2018 г «Об утверждении муниципальной программы Коммунарского сельского поселения «Развитие транспортной системы»»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61 от 26.12.2022г. «</w:t>
      </w:r>
      <w:bookmarkStart w:id="0" w:name="_Hlk154584122"/>
      <w:r>
        <w:rPr>
          <w:rFonts w:cs="Times New Roman" w:ascii="Times New Roman" w:hAnsi="Times New Roman"/>
          <w:spacing w:val="-6"/>
          <w:sz w:val="28"/>
          <w:szCs w:val="28"/>
        </w:rPr>
        <w:t>О бюджете Коммунарского сельского поселения Октябрьского района на 2023 годи на плановый период 2024 и 2025 годов»</w:t>
      </w:r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, Решения Собрания Депутатов Коммунарского сельского поселения № 97 от 22.12.2023 г «О внесении изменений в Решение Собрания Депутатов Коммунарского сельского поселения на 2023 год и на плановый период 2024 и 2025 годов» и № 96 от 22.12.2022 г. «О бюджете Коммунарского сельского поселения Октябрьского района на 2024 год и на плановый период 2025 и 2026 годов»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 1 к Постановлению № 253 от 30.11.2018 г «Об утверждении муниципальной программы Коммунарского сельского поселения «Развитие транспортной системы»»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по исполнению постановления возложить на заместителя главы </w:t>
      </w:r>
      <w:r>
        <w:rPr>
          <w:spacing w:val="-8"/>
          <w:sz w:val="28"/>
          <w:szCs w:val="28"/>
        </w:rPr>
        <w:t>Администрации по вопросам ЖКХ, строительству и благоустройству Точеного</w:t>
      </w:r>
      <w:r>
        <w:rPr>
          <w:spacing w:val="-6"/>
          <w:sz w:val="28"/>
          <w:szCs w:val="28"/>
        </w:rPr>
        <w:t xml:space="preserve"> А.Ю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ельского поселения                                                                      </w:t>
        <w:tab/>
        <w:tab/>
        <w:t>О.В. Безрукава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ммунарского сельского поселения № 239 от 25.12.2023 г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 Развитие транспортной системы "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084"/>
        <w:gridCol w:w="477"/>
        <w:gridCol w:w="987"/>
        <w:gridCol w:w="1057"/>
        <w:gridCol w:w="1560"/>
        <w:gridCol w:w="824"/>
        <w:gridCol w:w="1628"/>
        <w:gridCol w:w="142"/>
      </w:tblGrid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транспортной системы» (далее – так же программ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и повышение уровня безопасности дорожного движения в Коммунарском сельском поселен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внутрипоселковых автомобильных дорог в Коммунарском сельском посел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Коммунарского сельского по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ind w:left="340" w:hanging="1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ртность в результате дорожно-транспортных происшеств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Этапы и роки реализаци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1084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4481,9</w:t>
            </w:r>
          </w:p>
        </w:tc>
        <w:tc>
          <w:tcPr>
            <w:tcW w:w="6675" w:type="dxa"/>
            <w:gridSpan w:val="7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5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/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6,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4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6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счет средств областного бюджета 52700,3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9,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3,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,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7"/>
            <w:tcBorders>
              <w:left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системы, обеспечивающей стабильное развитие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сокращение демографического и социального ущерба от дорожно-транспортных происшествий и их последств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Приоритеты и цели в сфере развития транспортного комплек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, с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>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дорожного покрытия нормам и стандартам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рожной инфраструктуры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Развитие транспортной системы Коммунарского сельского поселения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Развитие транспортной системы Коммунарского сельского поселения», подпрограмм муниципальной программы Коммунарского сельского поселения «Развитие транспортной системы Коммунарского сельского поселения» и «Повышение безопасности дорожного движения на территории Коммунарского сельского поселения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транспортной системы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звитие транспортной инфраструктуры на внутрипоселковых автодорогах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монт поврежденных и установка недостающих знаков дорожного движ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несение дорожной разметк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монт и установка недостающих автопавильон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рьба с зимней скользкостью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ая очистка автодорог от снега и наледей в зимней период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устойчивого функционирования транспортной системы и повышение уровня безопасности дорожного движения в Коммунарском сельском поселени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2"/>
          <w:szCs w:val="22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развитию транспортной системы, обеспечивающей стабильное развитие Коммунарского сельского поселения;</w:t>
      </w:r>
    </w:p>
    <w:p>
      <w:pPr>
        <w:pStyle w:val="ConsNormalTimesNewRoman"/>
        <w:spacing w:lineRule="atLeast" w:line="100"/>
        <w:ind w:firstLine="708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улучшению состояния автомобильных дорог;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созданию современной системы обеспечения безопасности дорожного движения улично-дорожной сети населенных пунктов Коммунарского сельского поселения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8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сокращению демографического и социального ущерба от дорожно-транспортных происшествий и их последствий.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firstLine="540"/>
        <w:jc w:val="center"/>
        <w:rPr/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>о показателях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>«Развитие транспортной системы Коммунарского сельского поселения</w:t>
      </w:r>
      <w:r>
        <w:rPr/>
        <w:t>»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04"/>
        <w:gridCol w:w="721"/>
        <w:gridCol w:w="765"/>
        <w:gridCol w:w="839"/>
        <w:gridCol w:w="715"/>
        <w:gridCol w:w="811"/>
        <w:gridCol w:w="13"/>
        <w:gridCol w:w="816"/>
        <w:gridCol w:w="835"/>
        <w:gridCol w:w="814"/>
        <w:gridCol w:w="867"/>
        <w:gridCol w:w="851"/>
        <w:gridCol w:w="822"/>
        <w:gridCol w:w="834"/>
        <w:gridCol w:w="839"/>
        <w:gridCol w:w="845"/>
        <w:gridCol w:w="842"/>
        <w:gridCol w:w="830"/>
        <w:gridCol w:w="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8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Смертность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  <w:tab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число погибших </w:t>
            </w:r>
          </w:p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 100 тыс.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Количество лиц, погибших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число погибших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100 пострадавш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Коммунарского сельского поселения»</w:t>
      </w:r>
    </w:p>
    <w:tbl>
      <w:tblPr>
        <w:tblW w:w="4850" w:type="pct"/>
        <w:jc w:val="left"/>
        <w:tblInd w:w="2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3629"/>
        <w:gridCol w:w="1962"/>
        <w:gridCol w:w="1069"/>
        <w:gridCol w:w="1070"/>
        <w:gridCol w:w="2759"/>
        <w:gridCol w:w="2373"/>
        <w:gridCol w:w="184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599"/>
        <w:gridCol w:w="1950"/>
        <w:gridCol w:w="1064"/>
        <w:gridCol w:w="1064"/>
        <w:gridCol w:w="2754"/>
        <w:gridCol w:w="2344"/>
        <w:gridCol w:w="1830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1 «Создание условий для устойчивого функционирования транспортной системы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1 «Обеспечение функционирования и развития сети внутрипоселковых автомобильных дорог в Коммунарском сельском поселении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, улучшение состояния автомобильных дорог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49" w:hanging="0"/>
              <w:rPr/>
            </w:pPr>
            <w:r>
              <w:rPr>
                <w:kern w:val="2"/>
                <w:sz w:val="24"/>
                <w:szCs w:val="24"/>
              </w:rPr>
              <w:t>Ухудшение условий организации дорожного движения, ухудшение состояния автодорог, повышение риска ДТП, рост социальной напряженн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1.3,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9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, 1.4, 1.5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автомобильных дорог общего пользования местного значения за счет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90" w:hanging="0"/>
              <w:rPr/>
            </w:pPr>
            <w:r>
              <w:rPr>
                <w:kern w:val="2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, 1.4, 1.5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к муниципальной программе</w:t>
      </w: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</w:t>
      </w:r>
      <w:r>
        <w:rPr/>
        <w:t>»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2100"/>
        <w:gridCol w:w="983"/>
        <w:gridCol w:w="561"/>
        <w:gridCol w:w="703"/>
        <w:gridCol w:w="703"/>
        <w:gridCol w:w="421"/>
        <w:gridCol w:w="843"/>
        <w:gridCol w:w="618"/>
        <w:gridCol w:w="693"/>
        <w:gridCol w:w="708"/>
        <w:gridCol w:w="791"/>
        <w:gridCol w:w="702"/>
        <w:gridCol w:w="702"/>
        <w:gridCol w:w="702"/>
        <w:gridCol w:w="703"/>
        <w:gridCol w:w="702"/>
        <w:gridCol w:w="702"/>
        <w:gridCol w:w="703"/>
        <w:gridCol w:w="70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.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091"/>
        <w:gridCol w:w="984"/>
        <w:gridCol w:w="561"/>
        <w:gridCol w:w="703"/>
        <w:gridCol w:w="703"/>
        <w:gridCol w:w="421"/>
        <w:gridCol w:w="702"/>
        <w:gridCol w:w="141"/>
        <w:gridCol w:w="617"/>
        <w:gridCol w:w="702"/>
        <w:gridCol w:w="703"/>
        <w:gridCol w:w="788"/>
        <w:gridCol w:w="699"/>
        <w:gridCol w:w="704"/>
        <w:gridCol w:w="702"/>
        <w:gridCol w:w="703"/>
        <w:gridCol w:w="702"/>
        <w:gridCol w:w="702"/>
        <w:gridCol w:w="703"/>
        <w:gridCol w:w="703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bookmarkStart w:id="1" w:name="Tab_2"/>
            <w:bookmarkEnd w:id="1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транспортной системы Коммунарского сельского поселения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64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81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7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6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4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6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4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5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8</w:t>
            </w:r>
            <w:r>
              <w:rPr/>
              <w:t>35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10,7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7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6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ремонт автомобильных дорог общего пользования местного значения за счет средств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 1</w:t>
            </w:r>
            <w:r>
              <w:rPr>
                <w:lang w:val="en-US"/>
              </w:rPr>
              <w:t xml:space="preserve"> R1</w:t>
            </w:r>
            <w:r>
              <w:rPr/>
              <w:t xml:space="preserve"> </w:t>
            </w:r>
            <w:r>
              <w:rPr>
                <w:lang w:val="en-US"/>
              </w:rPr>
              <w:t>S3510</w:t>
            </w:r>
            <w:r>
              <w:rPr/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77,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16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6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4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к муниципальной программе</w:t>
      </w: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781"/>
        <w:gridCol w:w="1967"/>
        <w:gridCol w:w="941"/>
        <w:gridCol w:w="855"/>
        <w:gridCol w:w="855"/>
        <w:gridCol w:w="855"/>
        <w:gridCol w:w="856"/>
        <w:gridCol w:w="855"/>
        <w:gridCol w:w="855"/>
        <w:gridCol w:w="855"/>
        <w:gridCol w:w="855"/>
        <w:gridCol w:w="855"/>
        <w:gridCol w:w="855"/>
        <w:gridCol w:w="855"/>
        <w:gridCol w:w="85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1770"/>
        <w:gridCol w:w="1974"/>
        <w:gridCol w:w="940"/>
        <w:gridCol w:w="855"/>
        <w:gridCol w:w="855"/>
        <w:gridCol w:w="856"/>
        <w:gridCol w:w="842"/>
        <w:gridCol w:w="855"/>
        <w:gridCol w:w="856"/>
        <w:gridCol w:w="882"/>
        <w:gridCol w:w="812"/>
        <w:gridCol w:w="862"/>
        <w:gridCol w:w="861"/>
        <w:gridCol w:w="862"/>
        <w:gridCol w:w="8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 Коммунарского сельского поселе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81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7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6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4,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6,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4,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,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81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,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7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6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5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5,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,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,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,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,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,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,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3,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19,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73,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14,1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510" w:gutter="0" w:header="0" w:top="124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962" w:hanging="0"/>
        <w:jc w:val="center"/>
        <w:rPr>
          <w:sz w:val="28"/>
          <w:szCs w:val="28"/>
        </w:rPr>
      </w:pPr>
      <w:r>
        <w:rPr>
          <w:sz w:val="22"/>
          <w:szCs w:val="22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263" w:hanging="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ПОКАЗАТЕЛИ</w:t>
      </w:r>
    </w:p>
    <w:p>
      <w:pPr>
        <w:pStyle w:val="Normal"/>
        <w:ind w:right="-263" w:hanging="0"/>
        <w:jc w:val="center"/>
        <w:rPr/>
      </w:pPr>
      <w:r>
        <w:rPr>
          <w:b/>
          <w:kern w:val="2"/>
          <w:sz w:val="24"/>
          <w:szCs w:val="24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right="-263" w:firstLine="708"/>
        <w:rPr/>
      </w:pPr>
      <w:r>
        <w:rPr>
          <w:kern w:val="2"/>
          <w:sz w:val="24"/>
          <w:szCs w:val="24"/>
        </w:rPr>
        <w:t xml:space="preserve">Начиная с 2017 года, привлечение средств из областного бюджета осуществляется в соответствии с Государственной программой Ростовской области «Развитие транспортной системы утверждённой Постановлением Правительства Ростовской области от 25.09.2013 № 590 </w:t>
      </w:r>
    </w:p>
    <w:p>
      <w:pPr>
        <w:pStyle w:val="Normal"/>
        <w:ind w:right="-263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полномочий на ремонт и содержание автомобильных дорог общего пользования местного значения за счет софинансирования средств района затрачено, что позволило улучшить состояние автодорог местного значения внутрипоселковых автодорог.</w:t>
      </w:r>
    </w:p>
    <w:p>
      <w:pPr>
        <w:pStyle w:val="Normal"/>
        <w:ind w:right="-263" w:firstLine="708"/>
        <w:rPr/>
      </w:pPr>
      <w:r>
        <w:rPr>
          <w:spacing w:val="-4"/>
          <w:kern w:val="2"/>
          <w:sz w:val="24"/>
          <w:szCs w:val="24"/>
        </w:rPr>
        <w:t>Показатель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результативности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предоставления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субсидии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– снижение п</w:t>
      </w:r>
      <w:r>
        <w:rPr>
          <w:spacing w:val="-4"/>
          <w:kern w:val="2"/>
          <w:sz w:val="24"/>
          <w:szCs w:val="24"/>
        </w:rPr>
        <w:t>ротяженности дорог с твердым покрытием и грунтовых дорог, не отвечающих нормативным требованиям</w:t>
      </w:r>
      <w:r>
        <w:rPr>
          <w:kern w:val="2"/>
          <w:sz w:val="24"/>
          <w:szCs w:val="24"/>
        </w:rPr>
        <w:t>, значение которого снизилось на 1,2 км с 22,6 км в 2016 году до 21,7 км в 2018 году.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hd w:fill="FFFFFF" w:val="clear"/>
        <w:overflowPunct w:val="true"/>
        <w:ind w:left="5103" w:right="-263" w:hanging="0"/>
        <w:jc w:val="center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820" w:right="-263" w:hanging="0"/>
        <w:jc w:val="center"/>
        <w:rPr/>
      </w:pPr>
      <w:r>
        <w:rPr>
          <w:sz w:val="22"/>
          <w:szCs w:val="22"/>
        </w:rPr>
        <w:t>«Коммунарского сельского поселения»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ind w:right="-263" w:hanging="0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Коммунарского сельского поселения 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kern w:val="2"/>
          <w:sz w:val="22"/>
          <w:szCs w:val="22"/>
          <w:lang w:eastAsia="en-US"/>
        </w:rPr>
        <w:t>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hanging="0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30885" cy="5359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right="-263" w:firstLine="709"/>
        <w:jc w:val="center"/>
        <w:rPr/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center"/>
        <w:rPr/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эффективность использования финансовых </w:t>
      </w:r>
      <w:r>
        <w:rPr>
          <w:sz w:val="22"/>
          <w:szCs w:val="22"/>
        </w:rPr>
        <w:t>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ind w:right="-26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пециалист Администрации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Коммунарского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      О.А. Домашенко</w:t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8:00Z</dcterms:created>
  <dc:creator>112</dc:creator>
  <dc:description/>
  <cp:keywords/>
  <dc:language>en-US</dc:language>
  <cp:lastModifiedBy>Алексей</cp:lastModifiedBy>
  <cp:lastPrinted>2023-12-28T08:31:00Z</cp:lastPrinted>
  <dcterms:modified xsi:type="dcterms:W3CDTF">2023-12-28T05:31:00Z</dcterms:modified>
  <cp:revision>3</cp:revision>
  <dc:subject/>
  <dc:title> </dc:title>
</cp:coreProperties>
</file>