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825500"/>
            <wp:effectExtent l="0" t="0" r="0" b="0"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ЕНИЕ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8.2016 года</w:t>
        <w:tab/>
        <w:t xml:space="preserve">                               № 298    </w:t>
        <w:tab/>
        <w:t xml:space="preserve">         </w:t>
        <w:tab/>
        <w:t>п. Новосветл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sz w:val="28"/>
          <w:szCs w:val="28"/>
        </w:rPr>
        <w:t>«О условиях и порядке выплаты</w:t>
      </w:r>
    </w:p>
    <w:p>
      <w:pPr>
        <w:pStyle w:val="Normal"/>
        <w:rPr/>
      </w:pPr>
      <w:r>
        <w:rPr>
          <w:sz w:val="28"/>
          <w:szCs w:val="28"/>
        </w:rPr>
        <w:t xml:space="preserve">за безаварийную эксплуатацию автомоби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ям автомобилей Администрации</w:t>
      </w:r>
    </w:p>
    <w:p>
      <w:pPr>
        <w:pStyle w:val="Normal"/>
        <w:rPr/>
      </w:pPr>
      <w:r>
        <w:rPr>
          <w:sz w:val="28"/>
          <w:szCs w:val="28"/>
        </w:rPr>
        <w:t>Коммунар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материального стимулирования, повышения дисциплины и качества труда водителей автомобилей, включенных в штатное расписание Администрации Коммунарского сельского поселения, в соответствии с  со ст. 144 Трудового кодекса Российской Федерации, решением собрания депутатов Коммунарского сельского поселения № 181 от 09.08.2016г. «Об утверждении Положения об оплате труда обслуживающего персонала и работников, осуществляющих техническое обеспечение деятельности Администрации Коммунарского сельского поселения», п.11 ч.2 ст. 30 Устава Коммунар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условиях и порядке выплаты за безаварийную эксплуатацию автомобиля  водителям автомобилей   Администрации Коммунар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ыплату за безаварийную эксплуатацию автомобиля водителям автомобилей Администрации Коммунарского сельского поселения производить за счет фонда оплаты труда Администрации Коммун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от 22.12.2008г.№ 178 «Об утверждении Положения «О условиях и порядке выплаты за безаварийную эксплуатацию автомобиля водителям автомобилей аппарата Коммунарского сельского поселения»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финансово-экономической службы Ивченко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фициального обнародования  и распространяется на правоотношения, возникшие с 01 января 2016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                                                   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8.2016г..№ 2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о выплате за безаварийную       эксплуатацию автомобиля  водителям автомобил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Администрации Коммунар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/>
        <w:t>1. Положение о выплате за безаварийную эксплуатацию автомобиля  водителям автомобилей Администрации Коммунарского сельского поселения (далее – Положение) разработано в соответствии с Трудовым кодексом Российской Федерации, Уставом Администрации Коммунарского сельского поселения, и распространяется на водителей легковых автомобилей (далее – водители), включенных в штатное расписание Администрации Коммуна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Ежемесячная надбавка за безаварийную эксплуатацию автомобиля (далее – надбавка) является выплатой стимулирующего характера и устанавливается водителю легкового автомобиля за обеспечение безаварийной и бесперебойной работы автомобиля. </w:t>
      </w:r>
    </w:p>
    <w:p>
      <w:pPr>
        <w:pStyle w:val="Normal"/>
        <w:jc w:val="both"/>
        <w:rPr/>
      </w:pPr>
      <w:r>
        <w:rPr/>
        <w:t>Надбавка оговаривается при заключении (изменении) трудового договора, утверждается распоряжением Главы Администрации Коммунарского сельского поселения при приеме на работу (переводе), а также при ежегодном утверждении  штатного расписания аппарата Администрации Коммунар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Распоряжением главы Администрации Коммунарского сельского поселения водителям устанавливается надбавка за безаварийную эксплуатацию автомобиля и поддержание его в технически исправном состоянии в размере до 100% от оклада при условии:</w:t>
      </w:r>
    </w:p>
    <w:p>
      <w:pPr>
        <w:pStyle w:val="Normal"/>
        <w:jc w:val="both"/>
        <w:rPr/>
      </w:pPr>
      <w:r>
        <w:rPr/>
        <w:t>- обеспечение безопасного и безаварийного движения;</w:t>
      </w:r>
    </w:p>
    <w:p>
      <w:pPr>
        <w:pStyle w:val="Normal"/>
        <w:jc w:val="both"/>
        <w:rPr/>
      </w:pPr>
      <w:r>
        <w:rPr/>
        <w:t>- содержание автомобиля в технически исправном состоянии;</w:t>
      </w:r>
    </w:p>
    <w:p>
      <w:pPr>
        <w:pStyle w:val="Normal"/>
        <w:jc w:val="both"/>
        <w:rPr/>
      </w:pPr>
      <w:r>
        <w:rPr/>
        <w:t>- содержание автомобиля в чистоте;</w:t>
      </w:r>
    </w:p>
    <w:p>
      <w:pPr>
        <w:pStyle w:val="Normal"/>
        <w:jc w:val="both"/>
        <w:rPr/>
      </w:pPr>
      <w:r>
        <w:rPr/>
        <w:t>- экономичное расходование ГСМ.</w:t>
      </w:r>
    </w:p>
    <w:p>
      <w:pPr>
        <w:pStyle w:val="Normal"/>
        <w:ind w:firstLine="708"/>
        <w:jc w:val="both"/>
        <w:rPr/>
      </w:pPr>
      <w:r>
        <w:rPr/>
        <w:t xml:space="preserve">4. Надбавка выплачивается ежемесячно в размере до 100 процентов ставки заработной платы водителя без дополнительного издания распорядительного документа. </w:t>
      </w:r>
    </w:p>
    <w:p>
      <w:pPr>
        <w:pStyle w:val="Normal"/>
        <w:ind w:firstLine="708"/>
        <w:jc w:val="both"/>
        <w:rPr/>
      </w:pPr>
      <w:r>
        <w:rPr/>
        <w:t>5. Размер надбавки может быть снижен или выплата надбавки прекращена при упущениях в работе, повлекших аварию или перебои в работе автомобиля. Основанием для снижения размера или прекращения выплаты работнику надбавки является  распоряжение Главы Администрации Коммунарского сельского поселения с указанием причин снижения размера или прекращения выплаты надбавки:</w:t>
      </w:r>
    </w:p>
    <w:p>
      <w:pPr>
        <w:pStyle w:val="Normal"/>
        <w:jc w:val="both"/>
        <w:rPr/>
      </w:pPr>
      <w:r>
        <w:rPr/>
        <w:t>         </w:t>
      </w:r>
      <w:r>
        <w:rPr/>
        <w:t>-неисполнения или ненадлежащего исполнения своих трудовых обязанностей, правил внутреннего трудового распорядка;</w:t>
      </w:r>
    </w:p>
    <w:p>
      <w:pPr>
        <w:pStyle w:val="Normal"/>
        <w:jc w:val="both"/>
        <w:rPr/>
      </w:pPr>
      <w:r>
        <w:rPr/>
        <w:t>         </w:t>
      </w:r>
      <w:r>
        <w:rPr/>
        <w:t>-нарушения правил дорожного движения, подтвержденного в установленном законодательством порядке;</w:t>
      </w:r>
    </w:p>
    <w:p>
      <w:pPr>
        <w:pStyle w:val="Normal"/>
        <w:jc w:val="both"/>
        <w:rPr/>
      </w:pPr>
      <w:r>
        <w:rPr/>
        <w:t>-попадания автомобиля, эксплуатируемого водителем, в аварию;</w:t>
      </w:r>
    </w:p>
    <w:p>
      <w:pPr>
        <w:pStyle w:val="Normal"/>
        <w:jc w:val="both"/>
        <w:rPr/>
      </w:pPr>
      <w:r>
        <w:rPr/>
        <w:t>-не поддержания автомобиля, эксплуатируемого водителем, в технически исправном состоянии.</w:t>
      </w:r>
    </w:p>
    <w:p>
      <w:pPr>
        <w:pStyle w:val="Normal"/>
        <w:ind w:firstLine="708"/>
        <w:jc w:val="both"/>
        <w:rPr/>
      </w:pPr>
      <w:r>
        <w:rPr/>
        <w:t xml:space="preserve">6. Ежемесячная надбавка за классность водителям легковых автомобилей, имеющим </w:t>
      </w:r>
    </w:p>
    <w:p>
      <w:pPr>
        <w:pStyle w:val="Normal"/>
        <w:ind w:firstLine="708"/>
        <w:jc w:val="both"/>
        <w:rPr/>
      </w:pPr>
      <w:r>
        <w:rPr/>
        <w:t xml:space="preserve">1-й класс, выплачивается в размере 25 процентов, имеющим 2-й класс, - в размере 10 % ставки заработной плат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 Ежемесячная доплата начисляется за фактически отработанное время согласно табелю отработанного времени. Лицам, вновь поступившим  на работу и отработавшим  неполный рабочий месяц, доплата выплачивается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/>
        <w:t>8. Расходы, связанные с выплатой надбавки за безаварийную эксплуатацию автомобиля согласно настоящего Положения, производятся в пределах фонда оплаты труда Администрации Коммунарского сельского поселения. При недостаточности средств в фонде оплаты труда, надбавка, предусмотренная настоящим Положением, не выплачивается либо ее размер снижается по распоряжению главы Администрации Коммунарского сельского поселения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пециалист                                                           Т.В. Толстолуцкая</w:t>
      </w:r>
    </w:p>
    <w:sectPr>
      <w:type w:val="nextPage"/>
      <w:pgSz w:w="11906" w:h="16838"/>
      <w:pgMar w:left="1418" w:right="746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Normal1">
    <w:name w:val="normal1"/>
    <w:basedOn w:val="Normal"/>
    <w:qFormat/>
    <w:pPr>
      <w:ind w:firstLine="709"/>
      <w:jc w:val="both"/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7:00Z</dcterms:created>
  <dc:creator>User</dc:creator>
  <dc:description/>
  <cp:keywords/>
  <dc:language>en-US</dc:language>
  <cp:lastModifiedBy>Admin</cp:lastModifiedBy>
  <cp:lastPrinted>2016-08-24T13:10:00Z</cp:lastPrinted>
  <dcterms:modified xsi:type="dcterms:W3CDTF">2016-08-25T07:31:00Z</dcterms:modified>
  <cp:revision>10</cp:revision>
  <dc:subject/>
  <dc:title>Собрание депутатов</dc:title>
</cp:coreProperties>
</file>