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9.03.2019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</w:t>
      </w:r>
      <w:r>
        <w:rPr>
          <w:color w:val="404040"/>
          <w:spacing w:val="-11"/>
          <w:sz w:val="27"/>
          <w:szCs w:val="27"/>
        </w:rPr>
        <w:t xml:space="preserve"> 63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4:23 расположенного по адресу: Ростовская область, Октябрьский район, п. Новосветловский, ул. Продольная, 2.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Прохорского Алексея Викторо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912 кв. м., с кадастровым номером 61:28:0090204:23, учитывая мнение населения, отражённое в протоколе публичных слушаний, состоявшихся , заключение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Новосветловский, ул. Продольная, 2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строительства индивидуального жилого дома на земельном с кадастровым номером 61:28:0090204:23, площадью 912 кв. м.  и минимальных отступов от границ земельного участка в целях определения места допустимого размещения объекта с левой части земельного участка от 5 м до 3 м, расположенного в зоне застройки индивидуальными жилыми домами (Ж1), расположенного по адресу: Ростовская область, Октябрьский район, п. Новосветловский, ул. Продольная, 2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9-01-23T14:11:00Z</cp:lastPrinted>
  <dcterms:modified xsi:type="dcterms:W3CDTF">2019-04-03T06:07:00Z</dcterms:modified>
  <cp:revision>21</cp:revision>
  <dc:subject/>
  <dc:title> </dc:title>
</cp:coreProperties>
</file>