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2</w:t>
        <w:tab/>
        <w:t xml:space="preserve"> </w:t>
        <w:tab/>
        <w:t xml:space="preserve">                                 № 128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униципальной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комиссии </w:t>
            </w:r>
          </w:p>
          <w:p>
            <w:pPr>
              <w:pStyle w:val="Normal"/>
              <w:ind w:right="606" w:hanging="0"/>
              <w:jc w:val="both"/>
              <w:rPr/>
            </w:pPr>
            <w:r>
              <w:rPr>
                <w:sz w:val="28"/>
                <w:szCs w:val="28"/>
              </w:rPr>
              <w:t>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6.03.2006 N 35-ФЗ "О противодействии терроризму", Указом Президента Российской Федерации от 15.02.2006 N 116 "О мерах по противодействию терроризму", Положения об антитеррористической комиссии в субъекте Российской Федерации от 07.07.2006 г.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"Коммунарское сельское поселение"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муниципальную антитеррористическую комиссию на территории Коммунарского сельского поселения в составе согласно Приложения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</w:t>
        <w:tab/>
        <w:t>Положение о муниципальной антитеррористической комиссии Коммунарского сельского поселения (Приложение №2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гламент муниципальной антитеррористической комиссии Коммунарского сельского поселения (Приложение №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Постановление №9 от 21.12.2015 г. «О создании муниципальной антитеррористической комиссии на территории Коммунарского сельского поселения» и Постановление №9 от 21.01.2017г.  «О внесении изменений в Приложение №1 к Постановлению №9 от 21.12.2015г. «О создании муниципальной антитеррористической комиссии Коммунарского сельского поселения» считать утратившими силу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постановления возложить на заместителя главы Администрации Точеного А.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мунарского сельского поселения                                            О.В. 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09.2022г. 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О.В.Безрука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Коммунарского сельского поселения – А.Ю. Точе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пожарной безопасности, ГО и ЧС – Н.А. Венерц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а Г.М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едвина Н.В. – директор МУК «Красногорняцкий СД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>пожарной безопасности, ГО и ЧС                                         Н.А. Вене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09.2022г.  №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ОЙ АНТИТЕРРОРИСТИЧЕСКОЙ КОМИСС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ая антитеррористическая комиссия Коммунарского сельского поселения (далее - Комиссия) является органом, осуществляющим координацию деятельности на территории муниципального образования "Коммунарское сельское поселение" по профилактике терроризма, а также минимизации и ликвидации последствий его проявлений. Комиссия имеет сокращенное название - МА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Ростовской области, Октябрьского района, постановлениями и распоряжениями Администрации Коммунарского сельского поселения, решениями Антитеррористической комиссии Октябрь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явля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Антитеррористической комиссией Октябрьского района, Администрацией поселения, предприятиями, организациями и общественными объеди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ординация деятельности Администрации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государственной политик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анализ эффективности работы Администрации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рганизация взаимодействия Администрации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Администрации посе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Администрации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влекать для участия в работе Комиссии специалистов Администрации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нформирует Антитеррористическую комиссию Октябрьского района по итогам своей деятельности за год согласно Положению и Регламенту Антитеррористической комиссии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представители которых входят в состав Комиссии, Администрации поселения и организаций, расположенных на территор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>пожарной безопасности, ГО и ЧС                                         Н.А. Венерцев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09.2022г.  № 12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АНТИТЕРРОРИСТИЧЕСКОЙ КОМИСС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от 15.02.2006 N 116 "О мерах по противодействию терроризму" и "Регламентом Антитеррористической комиссии в субъекте РФ", утвержденным 07.07.2006, и устанавливает общие правила организации деятельности муниципальной антитеррористической комиссии поселения (далее - Комиссия) по реализации ее полномочий, закрепленных в Положении о муниципальной антитеррористической комиссии Коммунар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председателя и членов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, во всех организациях, в ведении которых находится данный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председателя Антитеррористической комиссии Октябрьского района о результатах деятельности Комиссии по итогам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Администрацией поселения, предприятиями и организациями, расположенными на территории Коммунар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ланирование и организация работы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 на один год или полугодие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письменной форме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одготовки заседаний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Комиссии, представители Администрации посе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миссию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для реализации решений Комиссии требуется принятие постановления или распоряжения Администрации поселе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поселения. При необходимости готовится соответствующее финансово-экономическое обосн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я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и Администрации посе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заседаний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голосовании член Комиссии имеет один голос и голосует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ются протоколом, который в трех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сполнение поручений, содержащихся в решениях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над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>пожарной безопасности, ГО и ЧС                                         Н.А. Венерц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cs="Times New Roman;Times New Roman PSMT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voshod</dc:creator>
  <dc:description/>
  <cp:keywords/>
  <dc:language>en-US</dc:language>
  <cp:lastModifiedBy>RePack by Diakov</cp:lastModifiedBy>
  <cp:lastPrinted>2022-09-13T14:48:00Z</cp:lastPrinted>
  <dcterms:modified xsi:type="dcterms:W3CDTF">2022-09-13T13:1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