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22 г </w:t>
        <w:tab/>
        <w:tab/>
        <w:t xml:space="preserve">         </w:t>
        <w:tab/>
        <w:t xml:space="preserve">           №53            </w:t>
        <w:tab/>
        <w:t xml:space="preserve">         п. Новосветловский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right="451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здании комиссии Администрации Коммунарского сельского поселения по оценке эффективности деятельности муниципального унитарного предприятия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повышения эффективности управления муниципальным имуществом Коммунарского сельского поселения и реализации единого подхода к муниципальному унитарному предприятию Коммунарского сельского поселения, в соответствии с решением Собрания депутатов Коммунарского сельского поселения от 20.12.13 № 61 «Об утверждении положения о создании, реорганизации и ликвидации муниципальных предприятий и учреждений Коммунарского сельского поселения», руководствуясь Уставом муниципального образования «Коммунарского сельского поселения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Создать комиссии Администрации Коммунарского сельского поселения по оценке эффективности деятельности муниципального унитарного предприятия, в составе согласно приложению, к настоящему распоряжению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миссии Администрации Коммунарского сельского поселения по оценке эффективности деятельности муниципального унитарного предприяти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Ежегодно, во II квартале, рассматривать доклады руководителя муниципального унитарного предприятия о достигнутых результатах экономической эффективности деятельности муниципального унитарного предприятия, за прошедший (отчетный) год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Принимать рекомендации, направленные на повышение эффективности деятельности муниципального унитарного предприятия, и контролировать их выполнени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аспоряжение №48 от 08.07.2019 г. «О создании комиссии Администрации Коммунарского сельского поселения по оценке эффективности деятельности муниципального унитарного предприятия» считать утратившим силу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над выполнением распоряжения возложить на начальника финансово-экономической службы Администрации Коммунар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р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5.09.2022 г.  № 5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Коммунарского сельского поселения по оценке эффективности деятельности муниципального унитарного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рукавая О.В. - глава Администрации Коммуна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оченый А.Ю. – заместитель главы Администрации Коммунарского сельского поселения по вопросам ЖКХ, строительства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 –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а Ю.А.</w:t>
        <w:tab/>
        <w:t>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ченко Т.В.</w:t>
        <w:tab/>
        <w:t>- начальник финансово-экономической службы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Ведущий специалис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7"/>
        </w:rPr>
        <w:t>и архивной работе</w:t>
        <w:tab/>
        <w:t xml:space="preserve">               Т.В. Толстолу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архитектура</dc:creator>
  <dc:description/>
  <cp:keywords/>
  <dc:language>en-US</dc:language>
  <cp:lastModifiedBy>Admin</cp:lastModifiedBy>
  <cp:lastPrinted>2018-06-19T09:23:00Z</cp:lastPrinted>
  <dcterms:modified xsi:type="dcterms:W3CDTF">2022-09-21T06:14:00Z</dcterms:modified>
  <cp:revision>12</cp:revision>
  <dc:subject/>
  <dc:title> </dc:title>
</cp:coreProperties>
</file>