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149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21.01.2017г.          </w:t>
        <w:tab/>
        <w:t xml:space="preserve">                         №  14                            п. Новосветловский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от 30.09.2013г. № 321 «Об утверждении муниципальной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>программы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  <w:t xml:space="preserve">«Развитие культуры и туризма»  </w:t>
      </w:r>
    </w:p>
    <w:p>
      <w:pPr>
        <w:pStyle w:val="Normal"/>
        <w:widowControl w:val="false"/>
        <w:autoSpaceDE w:val="false"/>
        <w:spacing w:lineRule="auto" w:line="216"/>
        <w:rPr/>
      </w:pPr>
      <w:r>
        <w:rPr/>
      </w:r>
    </w:p>
    <w:p>
      <w:pPr>
        <w:pStyle w:val="Normal"/>
        <w:ind w:right="-45" w:firstLine="424"/>
        <w:jc w:val="both"/>
        <w:rPr/>
      </w:pPr>
      <w:r>
        <w:rPr/>
        <w:t>В соответствии с 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</w:r>
      <w:r>
        <w:rPr>
          <w:bCs/>
        </w:rPr>
        <w:t xml:space="preserve">Об утверждении Порядка  разработки, реализации и оценки эффективности </w:t>
      </w:r>
      <w:r>
        <w:rPr/>
        <w:t>муниципальных программ Коммунарского сельского поселения»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Внести изменения в муниципальную программу Коммунарского сельского поселения «Развитие культуры и туризма» и изложить в новой редакции согласно приложению 1 к настоящему постановлению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одлежит официальному обнародованию и размещению на сайте администрации в сети Интернет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16"/>
        <w:jc w:val="both"/>
        <w:rPr>
          <w:rFonts w:ascii="Times New Roman CYR" w:hAnsi="Times New Roman CYR" w:cs="Times New Roman CYR"/>
          <w:sz w:val="28"/>
          <w:szCs w:val="28"/>
        </w:rPr>
      </w:pPr>
      <w:r>
        <w:rPr/>
        <w:t xml:space="preserve">Контроль за выполнением постановления возложить на директора МУК «Красногорняцкий СДК» Неледвину Н.В. 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Times New Roman CYR" w:ascii="Times New Roman CYR" w:hAnsi="Times New Roman CYR"/>
        </w:rPr>
        <w:t>Глава Администрации Коммунарского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                                                                                  А.Ю. Точеный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 постановлению</w:t>
      </w:r>
    </w:p>
    <w:p>
      <w:pPr>
        <w:pStyle w:val="Normal"/>
        <w:widowControl w:val="false"/>
        <w:autoSpaceDE w:val="false"/>
        <w:ind w:left="6237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</w:rPr>
        <w:t>от 20.01.2017г. № 14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униципальная программа Коммунарского сельского поселения</w:t>
      </w:r>
    </w:p>
    <w:p>
      <w:pPr>
        <w:pStyle w:val="Normal"/>
        <w:widowControl w:val="false"/>
        <w:autoSpaceDE w:val="false"/>
        <w:spacing w:lineRule="auto" w:line="216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Муниципальной программы Коммун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«Развитие культуры и туризма»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369"/>
      </w:tblGrid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муниципальная программа Коммунарского сельского поселения «Развитие культуры и туризма» (далее – Программа)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ановлением Администрации Коммунарского сельского поселения от 04.09.2013 года № 283 « Об утверждении Перечня муниципальных программ Коммунарского сельского поселения Октябрьского района Ростовской области», постановлением Администрации Коммунарского сельского поселения от 04.09.2013 года № 284 «</w:t>
            </w:r>
            <w:r>
              <w:rPr>
                <w:bCs/>
                <w:sz w:val="22"/>
                <w:szCs w:val="22"/>
              </w:rPr>
              <w:t xml:space="preserve">Об утверждении Порядка  разработки, реализации и оценки эффективности </w:t>
            </w:r>
            <w:r>
              <w:rPr>
                <w:sz w:val="22"/>
                <w:szCs w:val="22"/>
              </w:rPr>
              <w:t>муниципальных программ Коммунарского сельского поселения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униципальный заказчик Программы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работчик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частники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Коммунарского сельского поселения; Муниципальные учреждения, предприятия, частные предприятия и инвесторы, юридические и физические лица, туристские фирмы                     </w:t>
            </w:r>
          </w:p>
        </w:tc>
      </w:tr>
      <w:tr>
        <w:trPr>
          <w:trHeight w:val="1353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ц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выравнивания доступа населения к информационным ресурсам и пользованию услугами библиотек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на территории Коммунарского сельского поселения отрасли туризма, создание новых рабочих мест, сохранение и рациональное использование культурно-исторического </w:t>
            </w:r>
            <w:r>
              <w:rPr>
                <w:sz w:val="20"/>
                <w:szCs w:val="20"/>
              </w:rPr>
              <w:t>и природного наследия территори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новные задач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объектов культурного наследия Коммунар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театрального,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лучшение материально-технической базы учреждений культуры и образова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здание благоприятных экономически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ие конкурентоспособности регионального туристского продукта 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– 2020 год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еречень подпрограмм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 «Развитие культуры»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 «Туризм»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ниципальные  учреждения  культуры Коммунар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Красногорняцкий СДК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УК «Новосветловская ЦБП»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kern w:val="2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щее количество посещений досуговых учреждений культуры и библиотек на 1000 человек населения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массовых мероприятий;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ват населения в клубных формиро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рост объемов платных услуг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нансирование программных мероприятий осуществляется за счет средств бюджета поселения в объемах, предусмотр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ой и утвержденных лимитов бюджетных обязательст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 бюджета поселения, необходимый для финансирования Программы, составляет  35 230,9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    2018 год – 4342,2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 – 6427,9 тыс. руб.;                 2019 год– 4391,3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5564,3 тыс. руб.                  2020 год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 – 5171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едства направляются 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ие муниципального задания – 31 309,9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40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- 6228,1</w:t>
              <w:tab/>
              <w:t xml:space="preserve">            2018 год- 434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5 год- 5850,2                          2019 год- 4391,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- 5326,5                          2020 год- 0,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од- 5171,6</w:t>
            </w:r>
          </w:p>
        </w:tc>
      </w:tr>
      <w:tr>
        <w:trPr>
          <w:trHeight w:val="496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ind w:right="-97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Этапы и сроки реализации муниципальной программы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тапы реализации программы не предусмотрены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жидаемые конечны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ограммы 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оличества посещений библиотек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вышение доступности культурных ценностей для населения Коммунар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тельность образа поселения как территории, благоприятной для туризма и отдых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упность к туристской информации о поселении;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F0"/>
                <w:sz w:val="18"/>
                <w:szCs w:val="18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73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онтроль за исполнением Программы осуществляет Администрация Коммунарского сельского поселения </w:t>
            </w:r>
          </w:p>
        </w:tc>
      </w:tr>
    </w:tbl>
    <w:p>
      <w:pPr>
        <w:pStyle w:val="Normal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Раздел 1. Общая характеристика текущего</w:t>
        <w:br/>
        <w:t>состояния сфер культуры и туризма Коммунарского сельского посе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Законе Российской Федерации от 09.10.92 № 3612-1 «Основы законодательства Российской Федерации о культуре» признана основополагающая роль культуры в развитии и самореализации личности, гуманизации общества и сохранении национальной самобытности народ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еятельность по реализации конституционного права на само выражение в сфере культуры осуществляет МУК «Красногорняцкий СДК» (далее – СДК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ДК работает 86 кружков различной направленности, в которых занимается 1973 человек. Участники клубных формирований ежегодно принимают участие в международных, всероссийских и областных конкурсах народного художественного творчества. Творческий коллектив СДК организует и проводит праздничные мероприятия посвященные: календарным праздникам, знаменательным и юбилейным датам. Растет профессионализм творческих коллективов СДК: высокое звание «народный» присвоено коллективам: «Русские узоры» п. Верхнегрушевск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целью модернизации СДК ежегодно, целенаправленно производится укрепление материально – технической базы, текущий ремонт здания, обновление технического оснащения: звуковой и световой аппаратуры, приобретение сценических костюм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Творческие коллективы СДК достойно представляют свою территорию на мероприятиях районного и областного знач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ложилась система традиционных творческих отчетов по всем жанрам народного художественного творчества. На базе СДК проводятся всероссийские, областные и районные мероприятия: праздники, фестивали, конкурсы, выста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стандарт качества предоставляемых муниципальных услуг по обеспечению творческой деятельности населения и участия его в культурной жиз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ава граждан на получение информации реализует муниципальное учреждение культуры  «Новосветловская центральная библиотека поселения» (далее – ЦБП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 последнее время произошли изменения в технологии обслуживания читателей ресурсной и материально – технической базы библиотеки. Среди основных достижений кардинально изменивших место и роль библиотеки в жизни поселка – появление альтернативного выбора информации: на традиционных печатных и электронных носителях, создание собственных электронных библиографических ресурсах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Детский отдел ЦБП создает культурно образовательную среду, благоприятную для интеллектуального и духовного развития ребенка. Учет психологических и возрастных особенностей детей способствует продвижению чтения и знаний, </w:t>
      </w:r>
      <w:r>
        <w:rPr>
          <w:sz w:val="20"/>
          <w:szCs w:val="20"/>
        </w:rPr>
        <w:t>формированию нравственных основ личности ребе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БП оснащена современной компьютерной техникой, выходом в Интернет, что позволило увеличить спрос на услуги библиотеки. Идет работа по созданию сводного электронного каталога. Согласно стратегии развития поселения до 2020 года, работа ведется в соответствии с системой сбалансированных показателей, определяющих приоритетные направления деятельности учреждений культуры и динамику их развития.</w:t>
      </w:r>
      <w:r>
        <w:rPr>
          <w:vanish/>
          <w:sz w:val="22"/>
          <w:szCs w:val="22"/>
        </w:rPr>
        <w:t>исвоено коллективам: театру юного зрителя «вание «я посвещенные: календарным праздникам, знаменательным и юбилей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частью населения, особенно молодежью, основ традиционной народной культу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ток и старение специалистов,  преподавателей художественного персонала, работающих в сфере культур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евысокий уровень качества, неравномерность предоставляемых услуг в муниципальных учреждениях, отставание сферы культуры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 и в целом оказывает негативное влияние на социальное самосознание насе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поселения и, с другой стороны, с выбором и поддержкой приоритетных направлений, обеспечивающих улучшение качества, разнообразие и увеличение доступа к услугам организаций культуры, создание условий для развития творче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и Областной государственной программы «Развитие культуры и туризма»,  «Стратегией развития Коммунарского сельского поселения Ростовской области на период  до 2020 года» утвержденной Собранием депутатов Коммунарского сельского поселения Ростовской области от 18.07.2008г. № 14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организациями культуры обуславливают необходимость решения данных проблем программно-целевым метод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ab/>
      </w:r>
      <w:r>
        <w:rPr>
          <w:b/>
          <w:sz w:val="22"/>
          <w:szCs w:val="22"/>
        </w:rPr>
        <w:t>1.2. Сфера туризма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В настоящее время туристская деятельность как в </w:t>
      </w:r>
      <w:r>
        <w:rPr>
          <w:sz w:val="22"/>
          <w:szCs w:val="22"/>
        </w:rPr>
        <w:t xml:space="preserve">области и в целом по </w:t>
      </w:r>
      <w:r>
        <w:rPr>
          <w:color w:val="000000"/>
          <w:sz w:val="22"/>
          <w:szCs w:val="22"/>
        </w:rPr>
        <w:t>России, так и в поселении находится в стадии реформирования и развития. К наиболее существенным преимуществам туристской отрасли относятся ее выгодное географическое расположение и благоприятные климатические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нализ современного состояния туризма показывает его стабильность и динамичное развитие, что заметно влияет на спрос внутренних туристских услуг. 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>Вместе с тем существуют сдерживающие факторы развития туризма, преодоление которых возможно только при создании соответствующих организационных структур и мероприятий на местном уровне при условии стабильного финансирования из бюджетных и внебюджетных источников. Дополнительным условием успешного развития сферы туризма также является активное вовлечение и участие общественных и профессиональных туристских объединений в формировании и продвижении туристского продукта и туристской привлекательности Коммунарского сельского посе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уризм представляет собой одну из наиболее доходных и интенсивно развивающихся отраслей мирового хозяйства. 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с одной стороны, с другой – она влияет на определение возможных направлений развития отрас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Как показывает практика, планирование туризма необходимо вести на всех уровнях, как региональном, так  и муниципальном, в тесной увязке с планами общего социально-экономического развития. Это особенно важно в плане продвижения местного турпродукта на все виды туристских рынков, привлечения инвест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настоящее время, в условиях финансово-экономического кризиса туризм может стать весомым фактором стабилизации всего социально-экономического процесса, обеспечивая приток  денежных средств, создавая рабочие места, прежде всего для местного населения, стимулируя производство продукции и сферу услуг, развитие смежных отраслей таких, как  транспорт, связь, торговля, строительство, здравоохранение, улучшая инфраструктуру и коммуникации, внося реальный вклад в улучшение платежного баланса насе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личение потока туристов на нашей территории возможно при создании благоприятных условий по созданию туристской инфраструктуры муниципального образования: увеличение мест для комфортного проживания туристов, расширения сети общепита, соответствующего современным требованиям индустрии гостеприимства, оборудования мест массового отдыха (пляжи, стоянки и т.д.). </w:t>
      </w:r>
    </w:p>
    <w:p>
      <w:pPr>
        <w:pStyle w:val="22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статочность мест, формирующих индустрию развлечений, не позволяют предоставить качественный турпродукт современному туристу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разработки Программы в поселении отсутствует сфера приема, размещения, оздоровления туристов и отдыхающих, которую предстоит развить в предстоящее врем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ие муниципальной власти в развитии туризма возможно по нескольким направлениям: создание общих благоприятных инвестиционных условий, активное PR-продвижение региона, реализация комплексной программы развития внутреннего и въездного туризма. В рамках последней подразумевается организация туристско-рекреационных зон экономического развития территорий, пригодных для привлечения туристов, с режимом наибольшего экономического благоприятствования, льготными условиями осуществления хозяйственной деятельности. Одной из наиболее действенных мер по имиджевому продвижению поселения является участие в краевых, всероссийских и международных выставках, где эффективнее продвигать не отдельный населенный пункт, а всю территор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Коммунарского сельского поселения развитие туризма способно дать импульс для хозяйственного и социального развити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</w:rPr>
        <w:t>Принимаемые меры станут базовыми мероприятиями, направленными на переориентацию турпотоков на внутренний рынок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уризм для поселения может и должен стать той уникальной возможностью, которая позволит возникнуть, окрепнуть и успешно развиваться стабильному, доходному и устойчивому малому и среднему бизнесу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ойчивых предпосылок, условий для развития туризма на территории поселения, удовлетворение запросов, интересов, увеличение потока туристов будут способствовать увеличению количества занятых в сфере туризма предприятий, предпринимателей, граждан, повышению благосостояния населения, оздоровлению экономики, превращению туризма в отрасль экономики, приносящую определенный доход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Цели и задачи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циально-экономического развития Коммунарского сельского поселения определяет приоритетные направления развития сферы культуры и тур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Целью муниципальной программы является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, формирование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граждан в туристских услуга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остижение цели обеспечивается за счет решения следующих задач: обеспечение охраны и сохранения объектов культурного наследия, развитие музейного и библиотечного дела, культурно-досуговой деятельности, улучшение материально-технической базы учреждений культуры,  выявление и поддержка талантливых детей и молодежи, создание благоприятных экономических условий для развития туризма,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Показатели (индикаторы) Программы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евые показатели муниципальной Программы количественно и качественно характеризуют ход ее реализации, решение основных задач и достижение целей муниципальной программы, а также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тражают специфику развития конкретной сферы, проблем и основных задач, на решение которых направлена реализация муниципальной программы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имеют количественное и качественное значения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непосредственно зависят от решения основных задач и реализации муниципальной программы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Подробные значения целевых показателей муниципальной программы с разбивкой по подпрограммам, а </w:t>
      </w:r>
      <w:r>
        <w:rPr>
          <w:sz w:val="20"/>
          <w:szCs w:val="20"/>
        </w:rPr>
        <w:t>также по годам реализации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муниципальной программы,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редставлены в приложении  к муниципальной программе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3. Описание основных ожидаемых конечных результатов  муниципальной программы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Реализация муниципальной программы имеет важное социально-экономическое значение для Коммунарского сельского поселения, позволит добиться существенных позитивных результатов в таких сферах, как культура и туризм. </w:t>
      </w:r>
    </w:p>
    <w:p>
      <w:pPr>
        <w:pStyle w:val="Normal"/>
        <w:tabs>
          <w:tab w:val="clear" w:pos="708"/>
          <w:tab w:val="left" w:pos="459" w:leader="none"/>
          <w:tab w:val="left" w:pos="113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Основными ожидаемыми результатами реализации Программы являются:</w:t>
      </w:r>
    </w:p>
    <w:p>
      <w:pPr>
        <w:pStyle w:val="ListParagraph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удовлетворительное состояние объектов культурного наследия муниципальной собствен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сохранности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количества посещений библиотек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количества экземпляров новых поступлений в библиотечные фонды общедоступных библиотек на 1 тыс. человек населения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величение учебно-методических мероприятий и информационно- методических материалов для культурно-досуговых учреждений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ддержка одаренных учащихся и талантливой молодеж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лекательность образа Коммунарского сельского поселения как территории, благоприятной для туризма и отдых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оступность к туристской информации о поселени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80"/>
        <w:ind w:left="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ост туристских потоков внутреннего и въездного туризма на территорию поселения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2"/>
          <w:szCs w:val="22"/>
        </w:rPr>
        <w:t>Исходя из целей, определенных муниципальной программой «Развитие культуры и туризма в Коммунарском сельском поселении Октябрьского района», предусмотрены подпрограммы:</w:t>
      </w:r>
    </w:p>
    <w:p>
      <w:pPr>
        <w:pStyle w:val="ListParagraph"/>
        <w:numPr>
          <w:ilvl w:val="0"/>
          <w:numId w:val="7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культуры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280"/>
        <w:ind w:left="0"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уризм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ы «Развитие культуры» включает следующие мероприятия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459" w:leader="none"/>
          <w:tab w:val="left" w:pos="1134" w:leader="none"/>
        </w:tabs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Охрана и сохранение объектов культурного наследия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профессионального искус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материально-технической базы учреждений культуры и образ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библиотечного дел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Развитие культурно-досуговой деятельности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одпрограмма «Туризм» включает следующие основные мероприятия:</w:t>
      </w:r>
    </w:p>
    <w:p>
      <w:pPr>
        <w:pStyle w:val="ListParagraph"/>
        <w:numPr>
          <w:ilvl w:val="0"/>
          <w:numId w:val="9"/>
        </w:numPr>
        <w:suppressAutoHyphens w:val="false"/>
        <w:autoSpaceDE w:val="false"/>
        <w:ind w:left="0" w:firstLine="709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оздание благоприятных экономических условий для развития туризм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80"/>
        <w:ind w:left="0" w:firstLine="720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Повышение конкурентоспособности туристского продукта посредством развития въездного и внутреннего туризма, формирования привлекательного образа поселения на туристском рынке.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Каждая из указанных подпрограмм выделена исходя из масштаба и сложности,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 Включение перечисленных подпрограмм связано с особенностями повышения качеств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Информация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муниципальной 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бщий объем финансирования Программы с 2014 по 2020 годы составляет  35 230,9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35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35 095,9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0,0 тыс.руб.        в том числе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6267,3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5. Методика оценки эффективности муниципальной программы</w:t>
      </w:r>
    </w:p>
    <w:p>
      <w:pPr>
        <w:pStyle w:val="Normal"/>
        <w:autoSpaceDE w:val="false"/>
        <w:jc w:val="center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  <w:t>5.1. Методика оценки эффективности подпрограммы «Развитие культуры»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8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 xml:space="preserve">1. 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ЦИi должно быть бол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2. 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spacing w:val="-8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pacing w:val="-8"/>
          <w:sz w:val="22"/>
          <w:szCs w:val="22"/>
        </w:rPr>
        <w:t xml:space="preserve">, 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начение показателя КБЗi должно быть меньше либо равно 1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jc w:val="center"/>
        <w:rPr/>
      </w:pPr>
      <w:r>
        <w:rPr>
          <w:rStyle w:val="Style8"/>
          <w:bCs/>
          <w:sz w:val="22"/>
          <w:szCs w:val="22"/>
        </w:rPr>
        <w:t>5.2. Методика оценки эффективности подпрограммы «Туризм»</w:t>
      </w:r>
    </w:p>
    <w:p>
      <w:pPr>
        <w:pStyle w:val="Normal"/>
        <w:ind w:firstLine="720"/>
        <w:rPr/>
      </w:pPr>
      <w:r>
        <w:rPr>
          <w:sz w:val="22"/>
          <w:szCs w:val="22"/>
        </w:rPr>
        <w:t>Эффективность подпрограммы определяется по итогам года и включает оценку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пороговых (плановых) значений показателей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остижения ожидаемых результатов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ой эффективности.</w:t>
      </w:r>
    </w:p>
    <w:p>
      <w:pPr>
        <w:pStyle w:val="Normal"/>
        <w:ind w:firstLine="720"/>
        <w:rPr/>
      </w:pPr>
      <w:r>
        <w:rPr>
          <w:sz w:val="20"/>
          <w:szCs w:val="20"/>
        </w:rPr>
        <w:t>Э</w:t>
      </w:r>
      <w:r>
        <w:rPr>
          <w:rStyle w:val="Style8"/>
          <w:b w:val="false"/>
          <w:bCs/>
          <w:sz w:val="20"/>
          <w:szCs w:val="20"/>
        </w:rPr>
        <w:t xml:space="preserve">ффективность реализации подпрограммы оценивается степенью достижения </w:t>
      </w:r>
      <w:r>
        <w:rPr>
          <w:sz w:val="20"/>
          <w:szCs w:val="20"/>
        </w:rPr>
        <w:t>ожидаемых результатов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Бюджетная эффективность подпрограммы определяется как отношение фактического объема средств бюджета поселения, выделенных на реализацию подпрограммы в отчетном периоде, к запланированному в подпрограмме:</w:t>
      </w:r>
    </w:p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234"/>
      </w:tblGrid>
      <w:tr>
        <w:trPr/>
        <w:tc>
          <w:tcPr>
            <w:tcW w:w="5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использование средств</w:t>
            </w:r>
          </w:p>
        </w:tc>
        <w:tc>
          <w:tcPr>
            <w:tcW w:w="1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 100%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</w:t>
            </w:r>
          </w:p>
        </w:tc>
        <w:tc>
          <w:tcPr>
            <w:tcW w:w="1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подпрограммы считается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эффективной – при значении показателя эффективности 100 процентов и достижении или превышении установленных значений показателей, характеризующих состояние туриндустрии;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неэффективной – при значении показателя эффективности 100 процентов и недостижение установленных значений показателей, характеризующих состояние туриндуст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Участники муниципальной программы несут персональную ответственность за реализацию основного мероприятия программы 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составляется ответственным исполнителем муниципальной программы при разработке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лан реализации утверждается Постановлением Администрации Коммунарского сельского поселения  не позднее 5 рабочих дней со дня утверждения постановлением Администрацией Коммунар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решения ответственным исполнителем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целях обеспечения оперативного контроля за реализацией муниципальной программы ответственный исполнитель программы  вносит на рассмотрение Администрации Коммунарского сельского поселения  отчет об исполнении плана реализации по итогам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лугодия, 9 месяцев - до 15-го числа второго месяца, следующего за отчетным период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за год - до 1 апреля года, следующего за отчетным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kern w:val="2"/>
          <w:sz w:val="22"/>
          <w:szCs w:val="22"/>
        </w:rPr>
        <w:t xml:space="preserve">Требования к отчету об исполнении плана реализации определяются согласно методическим рекомендациями утвержденными </w:t>
      </w:r>
      <w:r>
        <w:rPr>
          <w:sz w:val="22"/>
          <w:szCs w:val="22"/>
        </w:rPr>
        <w:t xml:space="preserve">Постановлением Администрации Коммунарского сельского поселения от 04.09.2013 года № 284-1  «Об утверждении методических рекомендаций по разработке и реализации муниципальных программ Коммунарского сельского поселения Октябрьского района» </w:t>
      </w:r>
      <w:r>
        <w:rPr>
          <w:kern w:val="2"/>
          <w:sz w:val="22"/>
          <w:szCs w:val="22"/>
        </w:rPr>
        <w:t>(далее -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 xml:space="preserve">Отчет об исполнении плана реализации муниципальной программы после рассмотрения администрацией Коммунарского сельского поселения  подлежит размещению на официальном сайте Администрации </w:t>
      </w:r>
      <w:r>
        <w:rPr>
          <w:kern w:val="2"/>
          <w:sz w:val="20"/>
          <w:szCs w:val="20"/>
        </w:rPr>
        <w:t>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подготавливает, согласовывает и вносит на рассмотрение администрации Коммунарского сельского поселения  проект постановления администрации Коммунарского сельского поселения  об утверждении отчета о реализации муниципальной программы за год (далее - годовой отчет) до 1 мая года, следующего за отчетны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Годовой отчет содержит: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нкретные результаты, достигнутые за отчетный период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ведения о достижении значений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ую информацию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ценка эффективности реализации муниципальной программы проводится администрацией Коммунарского сельского поселения  в составе годового отчета в соответствии с Методическими рекомендациям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 результатам оценки эффективности муниципальной программы администрацией Коммунар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принятия администрацией Коммунарского сельского поселения 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Годовой отчет, после принятия администрацией Коммунарского сельского поселения  постановления о его утверждении,  подлежит размещению ответственным исполнителем муниципальной программы на официальном сайте администрации Коммунарского сельского поселения 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несение изменений в муниципальную программу осуществляется по инициативе ответственного исполнителя программы  на основании поручения главы Коммунарского сельского поселения  в порядке, установленном Регламенто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2"/>
          <w:szCs w:val="22"/>
        </w:rPr>
        <w:t>Обращение к главе Коммунарского сельского поселения  с просьбой о разрешении на внесение изменений в муниципальную программу подлежит согласованию в финансово-экономической службе администрации Коммунарского сельского поселения 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тветственный исполнитель программы   вносит изменения в постановление администрации Коммунар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 случае внесения в муниципальную программу изменений, влияющих на параметры плана реализации, ответственный исполнитель программы   не позднее 5 рабочих дней со дня утверждения постановлением администрации Коммунар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нформация о реализации муниципальной программы подлежит размещению на сайте Администрации Коммунар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ветственный исполнитель 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рганизует реализацию муниципальной программы вносит предложения Главе Коммунар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так же конечных результатов ее реализ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дготавливает отчет 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дготавливает отчет о реализации муниципальной программы по итогам года, согласовывает и вносит на рассмотрение Администрации Коммунарского сельского поселения проект постановления Администрации Коммунарского сельского поселения об утверждении отчета в соответствии с регламентом Администрации Коммунарского сельского посе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Участник муниципальной программ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уществляет реализацию основного мероприятия подпрограммы, входящих в состав муниципальной программы, в рамках своей компетен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онтроль за выполнением муниципальной программы осуществляется Администрацией Коммунар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1.10.2016г. № 388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7. Подпрограмма «Развитие культуры» 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 xml:space="preserve">подпрограммы «Развитие культуры» муниципальной программы </w:t>
      </w: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eastAsia="en-US"/>
        </w:rPr>
        <w:t>«Развитие культуры и туризма в Коммунарском сельском поселении Октябрьского района»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азвитие культуры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85" w:hRule="atLeast"/>
        </w:trPr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Соисполнители 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мунарского сельского поселения ;  учреждения культуры Коммунарского сельского поселения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хранение культурного и исторического наследия Коммунар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Коммунарского поселения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ения объектов культурного наслед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го д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единого культурного пространст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материально-технической базы учреждений культуры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лубных формиров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одпрограммы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программы: 2014 – 2020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тапы реализации программы не предусмотрены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бюджетных ассигнований подпрограммы </w:t>
            </w:r>
          </w:p>
        </w:tc>
        <w:tc>
          <w:tcPr>
            <w:tcW w:w="7619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подпрограммы составляет всего 46 231,2 тыс. руб.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333,6 тыс. руб.;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267,3 тыс. руб.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– 5800,0 тыс. руб.; </w:t>
            </w:r>
          </w:p>
          <w:p>
            <w:pPr>
              <w:pStyle w:val="ConsPlusCell"/>
              <w:ind w:firstLine="56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источникам финансирова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федеральный бюджет</w:t>
            </w:r>
            <w:r>
              <w:rPr>
                <w:sz w:val="22"/>
                <w:szCs w:val="22"/>
              </w:rPr>
              <w:t xml:space="preserve"> –  0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областной бюджет</w:t>
            </w:r>
            <w:r>
              <w:rPr>
                <w:sz w:val="22"/>
                <w:szCs w:val="22"/>
              </w:rPr>
              <w:t xml:space="preserve"> –35,0 тыс. 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35,0 тыс.руб.;    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 100,0 тыс. руб.;    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-  тыс.руб.;                 2019 год - 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-  тыс.руб.;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u w:val="single"/>
              </w:rPr>
              <w:t>местный бюджет</w:t>
            </w:r>
            <w:r>
              <w:rPr>
                <w:sz w:val="22"/>
                <w:szCs w:val="22"/>
              </w:rPr>
              <w:t xml:space="preserve"> –   46 096,2 тыс. руб.,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4 год – 9298,6 тыс. руб.;              2015 год – 6427,7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6 год – 6167,3 тыс. руб.               2017 год – 6802,6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од – 5800,0 тыс. руб.;              2019 год– 580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0 год– 5800,0 тыс. руб.;</w:t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sz w:val="22"/>
                <w:szCs w:val="22"/>
              </w:rPr>
              <w:t>средства из внебюджетных источников</w:t>
            </w:r>
            <w:r>
              <w:rPr>
                <w:sz w:val="22"/>
                <w:szCs w:val="22"/>
              </w:rPr>
              <w:t xml:space="preserve"> - 0,0 тыс.руб., из них:</w:t>
            </w:r>
          </w:p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</w:rPr>
              <w:t>2014 год – тыс.руб.;             2015 год – тыс. 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тыс. руб.;            2017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 – тыс.руб.;             2019 год – тыс.руб.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 – тыс.руб.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результаты реализации подпрограммы 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61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охране и учету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состоянии объектов культурного наслед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учебно-методических мероприятий и информационно- методических материалов для культурно-досуговых учреждений посел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редача новым поколениям традиций в сфере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;</w:t>
            </w:r>
          </w:p>
        </w:tc>
      </w:tr>
    </w:tbl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1. Характеристика сфер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ъекты культурного наследия, являющиеся основным живым свидетельством развития цивилизации и подлинным отражением древних традиций, необходимо сохранять во имя обеспечения доступа к культурным ценностям нынешних и будущих поколений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Сохранение объектов культурного наследия – это направленные на обеспечение физической сохранности объектов культурного наследия ремонт памятника, реставрация памятника, приспособление объекта культурного наследия для современного использования. 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сфере сохранения объектов культурного наследия выделяется ряд проблем, в следствии необходимо принятие срочных мер по спасению от разрушения, повреждения и уничтожения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ения объектов культурного наследия требу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начительных инвестиций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их состояния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 и сельский дом культуры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 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в культурно-творческом самовыражении, приобщении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созданных новых концертных программ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народного творчества, организацией которых занимается администрация Коммунарского сельского поселения, сельский дом культуры и учреждения библиотеки. Согласно статистическим данным, где проводятся массовые мероприятия, степень удовлетворенности населения качеством предоставляемых услуг в сфере культуры наиболее высока.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Необходимость в удовлетворении потребностей жителей поселения к  культурным и духовным ценностям требует соответствующего финансирования. Благодаря финансовой поддержке за счет средств поселения за последние года увеличилось количество читателей. 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библиотеки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библиотеки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библиотеки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пожарную безопасность зданий учреждений библиотеки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Библиотека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В рамках реализации государственной социально-экономической политики услуги, предоставляемые библиотекой населению, способствуют образованию и культурному развитию граждан поселения.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обеспечения населения Ростовской области доступом к библиотечным фондам, в том числе новой литературе, необходимо продолжить финансирование комплектования библиотечных фондов.</w:t>
      </w:r>
    </w:p>
    <w:p>
      <w:pPr>
        <w:pStyle w:val="110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обеспечит сохранность зданий учреждений 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ar-SA"/>
        </w:rPr>
        <w:t>улучшит техническое состояние зданий учреждений культуры;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обеспечит пожарную безопасность зданий учреждений культур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2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остижение цели подпрограммы «Развитие культуры» потребует решения следующих задач: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 xml:space="preserve">обеспечение сохранения объектов культурного наследия Коммунарского сельского поселения; 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ыкального, хореографического искусства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азвитие музейного дела, культурно-досуговой деятельности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улучшение материально-технической базы учреждений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обеспечение условий для эффективного развития системы образования в сфере культуры и искусства, выявление и поддержка талантливых детей и молодежи.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Реализация Подпрограммы к 2020 году позволит модернизировать учреждения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.</w:t>
      </w:r>
    </w:p>
    <w:p>
      <w:pPr>
        <w:pStyle w:val="Section2"/>
        <w:tabs>
          <w:tab w:val="clear" w:pos="708"/>
          <w:tab w:val="left" w:pos="459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bookmarkStart w:id="0" w:name="sub_1085"/>
      <w:r>
        <w:rPr>
          <w:rFonts w:cs="Times New Roman" w:ascii="Times New Roman" w:hAnsi="Times New Roman"/>
          <w:sz w:val="22"/>
          <w:szCs w:val="22"/>
        </w:rPr>
        <w:t>Основными ожидаемыми результатами реализации Подпрограммы являются:</w:t>
      </w:r>
    </w:p>
    <w:p>
      <w:pPr>
        <w:pStyle w:val="ListParagraph"/>
        <w:numPr>
          <w:ilvl w:val="0"/>
          <w:numId w:val="6"/>
        </w:numPr>
        <w:suppressAutoHyphens w:val="false"/>
        <w:autoSpaceDE w:val="false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довлетворительное состояние объектов культурного наследия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объектов культурного наследия документацией по государственной охране и учету</w:t>
      </w:r>
      <w:r>
        <w:rPr>
          <w:sz w:val="22"/>
          <w:szCs w:val="22"/>
        </w:rPr>
        <w:t>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информации о состоянии объектов культурного наследия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хранности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безопасных и благоприятных условий нахождения граждан в учреждениях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учшение технического состояния зданий учреждений культуры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зданий учреждений культуры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численности участников культурно-досуговых мероприятий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учебно-методических мероприятий и информационно- методических материалов для культурно-досуговых учреждений.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хранение и передача новым поколениям традиций профессионального образования в сфере культуры и искусства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100"/>
        <w:ind w:lef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держка одаренных учащихся и талантливой молодежи;</w:t>
      </w:r>
    </w:p>
    <w:p>
      <w:pPr>
        <w:pStyle w:val="Section2"/>
        <w:widowControl w:val="false"/>
        <w:numPr>
          <w:ilvl w:val="0"/>
          <w:numId w:val="6"/>
        </w:numPr>
        <w:autoSpaceDE w:val="false"/>
        <w:spacing w:before="0" w:after="0"/>
        <w:ind w:left="0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стетическое воспитание подрастающего поколения, воспитание подготовленной и заинтересованной аудитории слушателей и зрителей;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подпрограммы 2014 – 2020 годы.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3. Характеристика основных мероприятий подпрограммы «Развитие культуры»</w:t>
      </w:r>
    </w:p>
    <w:p>
      <w:pPr>
        <w:pStyle w:val="Section2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Для достижения поставленной цели и решения задач подпрограммы необходимо реализовать комплекс мероприятий, основными из которых являютс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сохранение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ремонтно-восстановительных работ систем отопления, водоснабжения и другие работы здания культуры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обеспечение государственной охраны и учета объектов культурного наследия: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одготовка документов на объекты культурного наследия</w:t>
      </w:r>
      <w:r>
        <w:rPr>
          <w:rFonts w:cs="Times New Roman" w:ascii="Times New Roman" w:hAnsi="Times New Roman"/>
          <w:spacing w:val="-6"/>
          <w:sz w:val="22"/>
          <w:szCs w:val="22"/>
        </w:rPr>
        <w:t>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выполнение паспортов на объекты куль</w:t>
        <w:softHyphen/>
        <w:t>турного наследия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здания учреждения культуры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капитального ремонта памятников погибшим воинам ВОВ;</w:t>
      </w:r>
    </w:p>
    <w:p>
      <w:pPr>
        <w:pStyle w:val="Section2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учебно-методических мероприятий и информационно-методических материалов для культурно-досуговых учреждени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проведение творческих конкурсов и фестивалей;</w:t>
      </w:r>
    </w:p>
    <w:p>
      <w:pPr>
        <w:pStyle w:val="Section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участие одаренных детей и молодежи в конкурсах и фестивалях;</w:t>
      </w:r>
    </w:p>
    <w:p>
      <w:pPr>
        <w:pStyle w:val="Section2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- финансовое обеспечение в части расчетно-нормативных затрат;</w:t>
      </w:r>
    </w:p>
    <w:p>
      <w:pPr>
        <w:pStyle w:val="Section2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7.4. Информация по ресурсному обеспечению подпрограммы 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46 231,2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областного бюджета – 10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местных бюджетов – 46 231,2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 из внебюджетных источников – 0,0 тыс.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в том числе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4 год – 9333,6 тыс. руб.;                2015 год – 6427,7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6 год – 6267,3 тыс. руб.                 2017 год – 6802,6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018 год – 5800,0 тыс. руб.;                2019 год– 5800,0 тыс. руб.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bookmarkStart w:id="1" w:name="sub_1085"/>
      <w:r>
        <w:rPr>
          <w:rFonts w:cs="Times New Roman CYR" w:ascii="Times New Roman CYR" w:hAnsi="Times New Roman CYR"/>
          <w:sz w:val="22"/>
          <w:szCs w:val="22"/>
        </w:rPr>
        <w:t>2020 год– 5800,0 тыс. руб.;</w:t>
      </w:r>
      <w:bookmarkEnd w:id="1"/>
    </w:p>
    <w:p>
      <w:pPr>
        <w:pStyle w:val="Normal"/>
        <w:ind w:left="7788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ind w:left="708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</w:t>
      </w:r>
    </w:p>
    <w:p>
      <w:pPr>
        <w:pStyle w:val="Section2"/>
        <w:widowControl w:val="false"/>
        <w:autoSpaceDE w:val="false"/>
        <w:spacing w:before="0" w:after="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10.2016г. № 388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Раздел 8. Подпрограмма «Туризм» муниципальной программы </w:t>
      </w:r>
      <w:r>
        <w:rPr>
          <w:rFonts w:cs="Times New Roman" w:ascii="Times New Roman" w:hAnsi="Times New Roman"/>
          <w:b/>
          <w:bCs/>
          <w:sz w:val="22"/>
          <w:szCs w:val="22"/>
        </w:rPr>
        <w:t>«Развитие культуры и туризма в Коммунарском сельском поселении Октябрьского района»</w:t>
      </w:r>
    </w:p>
    <w:p>
      <w:pPr>
        <w:pStyle w:val="Section2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3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АСПОРТ</w:t>
      </w:r>
    </w:p>
    <w:p>
      <w:pPr>
        <w:pStyle w:val="Section2"/>
        <w:widowControl w:val="false"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sz w:val="22"/>
          <w:szCs w:val="22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  <w:lang w:eastAsia="en-US"/>
        </w:rPr>
        <w:t>подпрограммы «Туризм»  муниципальной программы «Развитие культуры и туризма в Коммунарском сельском поселении Октябрьского района»</w:t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45"/>
      </w:tblGrid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Туризм»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оисполнители 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Администрация Коммунарского сельского поселения ; учреждения культуры Коммунарского сельского поселения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7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ют</w:t>
            </w:r>
          </w:p>
        </w:tc>
      </w:tr>
      <w:tr>
        <w:trPr>
          <w:trHeight w:val="7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туристской индустрии, способствующей социально-экономическо му развитию Коммунарского поселения и обеспечивающей широкие возможности для удовлетворения потребностей граждан в туристских услугах</w:t>
            </w:r>
          </w:p>
        </w:tc>
      </w:tr>
      <w:tr>
        <w:trPr>
          <w:trHeight w:val="698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Задачи  под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экономических условий для развития внутреннего и въездного туриз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туристских услуг;</w:t>
            </w:r>
          </w:p>
        </w:tc>
      </w:tr>
      <w:tr>
        <w:trPr>
          <w:trHeight w:val="474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 и показатели подпрограммы </w:t>
            </w:r>
          </w:p>
        </w:tc>
        <w:tc>
          <w:tcPr>
            <w:tcW w:w="7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благоприятных условий для развития туриз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латных туристских услуг;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bookmarkStart w:id="2" w:name="sub_1010"/>
      <w:r>
        <w:rPr>
          <w:b/>
          <w:sz w:val="22"/>
          <w:szCs w:val="22"/>
        </w:rPr>
        <w:t>8.1 Характеристика сферы реализации подпрограммы «Туризм».</w:t>
      </w:r>
      <w:bookmarkEnd w:id="2"/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на современном этапе развития мировой экономики является одной из наиболее доходных и интенсивно развивающихся отраслей мирового хозяйства, играющей для многих стран и регионов важную роль в обеспечении устойчивого социально-экономического развития в долгосрочной перспективе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Туризм – межотраслевая сфера экономики, направленная на удовлетворение потребностей населения в полноценном отдыхе, свободном передвижении, восстановлении и развитии его духовных и физических сил, она влияет на определение возможных направлений развития отраслей, создании новых рабочих мест, обеспечении продуктивной занятости населения, повышении доходов бюджетов всех уровней. В этом смысле туризм признан эффективным инструментом преодоления кризисных явлений, способствующим активизации социально-экономического развития регионов. </w:t>
      </w:r>
    </w:p>
    <w:p>
      <w:pPr>
        <w:pStyle w:val="Normal"/>
        <w:widowControl w:val="false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Существенный толчок развитию туризма дали важнейшие политические решения, принятые руководством российского государства за последние пять лет. Это положительно отразилось на формировании конкурентоспособной национальной туристской индустрии и значительно активизировало деятельность большинства российских регионов в направлении развития сферы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Наиболее приоритетными, определяемыми потребительским спросом, являются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культурно-исторический (познавательный) туризм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деловой, научный и образовате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автомобильный туризм (автотуризм)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тнографический и событийный виды туризма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-экологический туризм природоохранной направленности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спортивный и экстремальный виды туризма;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-оздоровительный туризм и другие виды туризма. 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/>
      </w:pPr>
      <w:r>
        <w:rPr>
          <w:sz w:val="22"/>
          <w:szCs w:val="22"/>
        </w:rPr>
        <w:t>В</w:t>
      </w:r>
      <w:r>
        <w:rPr>
          <w:sz w:val="22"/>
          <w:szCs w:val="22"/>
          <w:lang w:eastAsia="en-US"/>
        </w:rPr>
        <w:t xml:space="preserve">ыгодное географическое положение, благоприятные климатические условия в совокупности с развитой </w:t>
      </w:r>
      <w:r>
        <w:rPr>
          <w:sz w:val="22"/>
          <w:szCs w:val="22"/>
        </w:rPr>
        <w:t>транспортной инфраструктурой, богатое историческое и культурное наследие создают предпосылки для развития туризма. В то же время для успешной реализации подпрограммы «Туризм» необходимо учитывать влияние возможных рисков, среди которых могут быть выделены следующие: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правовые риски, связанные с длительностью формирования нормативной правовой базы, необходимой для эффективной реализации подпрограммы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>финансовые риски, связанные с возникновением бюджетного дефицита на сферу туризма, для минимизации их влияния предполагается ежегодное уточнение объемов финансирования и планирование бюджетных расходов с ориентацией на результат;</w:t>
      </w:r>
    </w:p>
    <w:p>
      <w:pPr>
        <w:pStyle w:val="DOsntext"/>
        <w:widowControl w:val="false"/>
        <w:spacing w:lineRule="auto" w:line="240"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правление рисками при реализации подпрограммы «Туризм» осуществляется на основе действующего законодательства и не предполагает разработку и принятие дополнительных нормативно-правовых актов в сфере туризма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Основу реализации подпрограммы «Туризм» составляют следующие принципы: 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четание прав личности, общественных и государственных интересов при реализации подпрограммы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имулирование участия граждан и организаций, независимо от форм собственности, институтов гражданского общества к реализации подпрограммы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равного доступа к участию в реализации подпрограммы на конкурсной основе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иентированность на общественно значимые результаты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ализация подпрограммы «Туризм» позволит достигнуть в социально-экономической сфере следующего: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создания оптимальных условий для развития туризма;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лучшения качества жизни населения за счет обеспечения благоприятных условий для активного, разнообразного и полноценного отдыха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увеличения доли работающих в сфере туризма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я имиджа, как территории туризма и отдыха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имаемые меры позволят не только обеспечить рост конкурентоспособности турпродукта но и создать условия для увеличения въездного потока туристов.</w:t>
      </w:r>
      <w:bookmarkStart w:id="3" w:name="sub_1060"/>
    </w:p>
    <w:p>
      <w:pPr>
        <w:pStyle w:val="Style33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2 Цели, задачи и показатели (индикаторы), основные ожидаемые конечные результаты, сроки и этапы реализации подпрограммы «Туризм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Цель подпрограммы соответствует сфере реализации муниципальной программы «Развитие культуры и туризма в Коммунарском сельском поселении Октябрьского района» и направлена на формирование конкурентоспособной туристской индустрии, способствующей социально-экономическому развитию поселения и обеспечивающей широкие возможности для удовлетворения потребностей в туристских услугах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ыполнение поставленной цели обусловлено успешным решением следующих задач:</w:t>
      </w:r>
    </w:p>
    <w:p>
      <w:pPr>
        <w:pStyle w:val="Style3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повышение конкурентоспособности туристского продукта, обеспечивающего привлекательный образ поселения на туристском рынке.</w:t>
      </w:r>
    </w:p>
    <w:p>
      <w:pPr>
        <w:pStyle w:val="Style3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Решение поставленных задач достигается путем эффективного взаимодействия между  органами местного самоуправления, реализующих полномочия в части создания условий для развития туризма, субъектами туристской индустрии, общественными организациями, средствами массовой информации и другими организациям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оказателями (индикаторами) достижения целей и решения задач являются: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прирост численности лиц, размещенных в коллективных средствах размещения;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рост объемов платных туристских услуг, услуг гостиниц и аналогичных коллективных средств размещения и специализированных средств размещения.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казанные показатели характеризуют состояние туристской индустрии, являются ключевыми и применяются для оценки эффективности реализации мероприятий подпрограммы и степени достижения поставленных задач. </w:t>
      </w:r>
    </w:p>
    <w:p>
      <w:pPr>
        <w:pStyle w:val="Normal"/>
        <w:jc w:val="center"/>
        <w:rPr/>
      </w:pPr>
      <w:r>
        <w:rPr>
          <w:b/>
          <w:color w:val="1D1B11"/>
          <w:sz w:val="22"/>
          <w:szCs w:val="22"/>
        </w:rPr>
        <w:t xml:space="preserve">8.3 </w:t>
      </w:r>
      <w:r>
        <w:rPr>
          <w:b/>
          <w:sz w:val="22"/>
          <w:szCs w:val="22"/>
        </w:rPr>
        <w:t>Характеристика основных мероприятий подпрограммы  «Туризм»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2"/>
          <w:szCs w:val="22"/>
        </w:rPr>
        <w:t>Для достижения намеченной цели и решения поставленных задач в рамках подпрограммы предусматривается реализация мероприятий: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создание благоприятных экономических условий для развития туризма;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- повышение конкурентоспособности туристского продукта посредством формирования привлекательности поселения на туристском рынке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 xml:space="preserve">Основное мероприятие 2 направлено на достижение показателя подпрограммы – </w:t>
      </w:r>
      <w:r>
        <w:rPr>
          <w:sz w:val="22"/>
          <w:szCs w:val="22"/>
        </w:rPr>
        <w:t xml:space="preserve">прирост численности лиц, размещенных в коллективных средствах размещения, в ходе которого будут достигнуты следующие результаты: </w:t>
      </w:r>
    </w:p>
    <w:p>
      <w:pPr>
        <w:pStyle w:val="Normal"/>
        <w:jc w:val="center"/>
        <w:rPr>
          <w:rStyle w:val="Style8"/>
          <w:b w:val="false"/>
          <w:b w:val="false"/>
          <w:color w:val="000000"/>
          <w:sz w:val="22"/>
          <w:szCs w:val="22"/>
        </w:rPr>
      </w:pPr>
      <w:r>
        <w:rPr>
          <w:b/>
          <w:sz w:val="22"/>
          <w:szCs w:val="22"/>
        </w:rPr>
        <w:t>8.4 Информация по ресурсному обеспечению подпрограммы «Туризм».</w:t>
      </w:r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>Ресурсное обеспечение подпрограммы осуществляется за счет средств бюджета поселения в объемах, предусмотренных муниципальной программой и утвержденных Решением Собрания Депутатов о бюджете на очередно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щий объем финансирования Программы с 2014 по 2020 годы составляет 0,0 тыс.руб.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федераль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област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районного бюджета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средства местных бюджетов – 0,0 тыс.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2"/>
          <w:szCs w:val="22"/>
        </w:rPr>
        <w:t>средства  из внебюджетных источников – 0,0 тыс.руб.       в том числе:</w:t>
      </w:r>
    </w:p>
    <w:p>
      <w:pPr>
        <w:pStyle w:val="Normal"/>
        <w:ind w:firstLine="567"/>
        <w:rPr/>
      </w:pPr>
      <w:r>
        <w:rPr>
          <w:sz w:val="22"/>
          <w:szCs w:val="22"/>
        </w:rPr>
        <w:t>2014 год – тыс. руб.;                     2015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6 год – тыс. руб.;                     2017 год – тыс. руб.;</w:t>
      </w:r>
    </w:p>
    <w:p>
      <w:pPr>
        <w:pStyle w:val="Normal"/>
        <w:ind w:firstLine="567"/>
        <w:rPr/>
      </w:pPr>
      <w:r>
        <w:rPr>
          <w:sz w:val="22"/>
          <w:szCs w:val="22"/>
        </w:rPr>
        <w:t>2018 год – тыс. руб.;                     2019 год – тыс. руб.;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020 год – тыс. руб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bookmarkStart w:id="4" w:name="Par400"/>
      <w:bookmarkEnd w:id="4"/>
      <w:r>
        <w:rPr>
          <w:b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, основных мероприятий муниципальной программы «Развитие культуры и туризма»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"/>
        <w:gridCol w:w="1260"/>
        <w:gridCol w:w="1440"/>
        <w:gridCol w:w="540"/>
        <w:gridCol w:w="540"/>
        <w:gridCol w:w="2340"/>
        <w:gridCol w:w="2160"/>
        <w:gridCol w:w="14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Развитие культур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объектов культурного наслед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-тельное состояние объектов культурного наследия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ъектов культурного наследия документацией по учету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</w:rPr>
              <w:t xml:space="preserve">ухудшение состояния объектов культурного наследия; отсутствие необходимых докумен тов  по учету объектов культурного наследия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ет влияние на все показатели подпрограммы № 7.1, 7.2, 7.3, 7.4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материально-технической базы учреждений культуры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сохранности здания учреждения куль-туры; создание безопасных и благоприятных условий нахождения граждан в учреждении культуры;</w:t>
            </w:r>
          </w:p>
          <w:p>
            <w:pPr>
              <w:pStyle w:val="ConsPlusCell"/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 ния культуры; обеспече ние пожарной безопаснос ти здания учреждения культуры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культуры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7.1, 7.2, 7.3, 7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культуры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личение мероприятий; увеличение клубных формирований;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увеличение числе-нности участни-ков культурно-досуговых мероп-риятий;</w:t>
            </w:r>
          </w:p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чеб-но-методических мероприятий и информационно- методических материалов для культурно-досуго вых 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материально-технической базы учреждений библиоте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и библиотеки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здания учреждения библиотеки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доступа различных групп населения к учреждениям библиотеки, культурным ценностя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библиотечного 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е фонды общедоступных библиотек на 1 тыс. человек населения;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</w:rPr>
              <w:t>ухудшение организации предоставления населе- нию услуг по библио-течному обслужива-нию, сокращение доступа населения к информ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библиотек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овыдача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витие культурно-досуговой деяте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библиотеки; Администрация Коммунарского сельского посе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участников культурно-досуговых мероприятий, увеличение книговыдачи и читател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rPr/>
            </w:pPr>
            <w:r>
              <w:rPr>
                <w:sz w:val="18"/>
                <w:szCs w:val="18"/>
              </w:rPr>
              <w:t>Количество числе нности участни- ков культурно-досуговых мероп-рия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 денных мероприя тий;</w:t>
            </w:r>
          </w:p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клуб- 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й</w:t>
            </w:r>
          </w:p>
        </w:tc>
      </w:tr>
      <w:tr>
        <w:trPr/>
        <w:tc>
          <w:tcPr>
            <w:tcW w:w="10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Туризм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/>
            </w:pPr>
            <w:r>
              <w:rPr>
                <w:rFonts w:cs="Times New Roman" w:ascii="Times New Roman" w:hAnsi="Times New Roman"/>
                <w:bCs/>
              </w:rPr>
              <w:t>Создание бла-гоприятных экономических условий для развития туризм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т туристских потоков внутреннего и въездного туризма на территорию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экономического вклада туризма в валовой региональный продук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казывает влияние на все показатели подпрограммы № 8.1, 8.2, 8.3, 8.4 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ышение кон курентоспособности туристско го продукта посредством развития въездного и внутреннего туризма, формирования привлекательного образа территории поселения на туристском рын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ммунар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кательный образ территории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ност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туристской информации 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рском сельском поселен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туристского интерес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рос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ов платных туристских услуг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5" w:name="Par879"/>
      <w:bookmarkStart w:id="6" w:name="Par610"/>
      <w:bookmarkStart w:id="7" w:name="Par879"/>
      <w:bookmarkStart w:id="8" w:name="Par610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4"/>
        <w:gridCol w:w="1620"/>
        <w:gridCol w:w="2406"/>
        <w:gridCol w:w="849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5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  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культуры»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8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2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,0</w:t>
            </w:r>
          </w:p>
        </w:tc>
      </w:tr>
      <w:tr>
        <w:trPr/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«Туризм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азвитие культуры и туризма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ходы бюджета Коммунарского сельского поселения на реализацию основных мероприятий муниципальной программы </w:t>
      </w:r>
    </w:p>
    <w:tbl>
      <w:tblPr>
        <w:tblW w:w="1029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5"/>
        <w:gridCol w:w="1080"/>
        <w:gridCol w:w="540"/>
        <w:gridCol w:w="1080"/>
        <w:gridCol w:w="104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 муниципа-льной програ ммы,подпрограммы муни-ципальной программы, мероприят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и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руб.), годы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 и туризм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2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азвитие культу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52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33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выполнение муниципального зад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31309,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22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бсидии на иные ц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11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 развитие сети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юджет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75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одпрограм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уриз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ь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дминистрация Коммунарского сельского посел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привлекательного образа территории поселения на туристском рын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Администрация Коммунарского сельского посел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нансирование не предусмотр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510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ind w:hanging="0"/>
      <w:outlineLvl w:val="2"/>
    </w:pPr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rFonts w:eastAsia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alibri"/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rFonts w:eastAsia="Calibri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20">
    <w:name w:val=" Знак Знак20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19">
    <w:name w:val=" Знак Знак19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8">
    <w:name w:val=" Знак Знак18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17">
    <w:name w:val=" Знак Знак17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6">
    <w:name w:val=" Знак Знак16"/>
    <w:qFormat/>
    <w:rPr>
      <w:rFonts w:eastAsia="Calibri"/>
      <w:b/>
      <w:bCs/>
      <w:sz w:val="24"/>
      <w:szCs w:val="24"/>
      <w:lang w:val="ru-RU" w:bidi="ar-SA"/>
    </w:rPr>
  </w:style>
  <w:style w:type="character" w:styleId="15">
    <w:name w:val=" Знак Знак15"/>
    <w:qFormat/>
    <w:rPr>
      <w:rFonts w:eastAsia="Calibri"/>
      <w:b/>
      <w:bCs/>
      <w:i/>
      <w:iCs/>
      <w:color w:val="FF0000"/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eastAsia="Calibri" w:cs="Cambria"/>
      <w:color w:val="404040"/>
      <w:lang w:val="ru-RU" w:bidi="ar-SA"/>
    </w:rPr>
  </w:style>
  <w:style w:type="character" w:styleId="13">
    <w:name w:val=" Знак Знак13"/>
    <w:qFormat/>
    <w:rPr>
      <w:rFonts w:eastAsia="Calibri"/>
      <w:b/>
      <w:bCs/>
      <w:sz w:val="28"/>
      <w:szCs w:val="24"/>
      <w:lang w:val="ru-RU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 Знак Знак10"/>
    <w:qFormat/>
    <w:rPr>
      <w:rFonts w:ascii="Calibri" w:hAnsi="Calibri" w:cs="Calibri"/>
      <w:sz w:val="22"/>
      <w:szCs w:val="22"/>
      <w:lang w:val="ru-RU" w:bidi="ar-SA"/>
    </w:rPr>
  </w:style>
  <w:style w:type="character" w:styleId="9">
    <w:name w:val=" Знак Знак9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ableFootnotelast1">
    <w:name w:val="Table_Footnote_last Знак1"/>
    <w:qFormat/>
    <w:rPr>
      <w:rFonts w:ascii="Calibri" w:hAnsi="Calibri" w:eastAsia="Calibri" w:cs="Calibri"/>
      <w:lang w:val="ru-RU" w:bidi="ar-SA"/>
    </w:rPr>
  </w:style>
  <w:style w:type="character" w:styleId="8">
    <w:name w:val=" Знак Знак8"/>
    <w:qFormat/>
    <w:rPr>
      <w:rFonts w:ascii="Calibri" w:hAnsi="Calibri" w:cs="Calibri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rFonts w:eastAsia="Calibri"/>
      <w:sz w:val="28"/>
      <w:szCs w:val="24"/>
      <w:lang w:val="ru-RU" w:bidi="ar-SA"/>
    </w:rPr>
  </w:style>
  <w:style w:type="character" w:styleId="5">
    <w:name w:val=" Знак Знак5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eastAsia="Calibri" w:cs="Tahoma"/>
      <w:lang w:val="ru-RU" w:bidi="ar-SA"/>
    </w:rPr>
  </w:style>
  <w:style w:type="character" w:styleId="Style6">
    <w:name w:val=" Знак Знак"/>
    <w:qFormat/>
    <w:rPr>
      <w:rFonts w:ascii="Courier New" w:hAnsi="Courier New" w:cs="Courier New"/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eastAsia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rFonts w:eastAsia="Calibri"/>
      <w:sz w:val="28"/>
      <w:szCs w:val="20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34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Calibri" w:cs="Verdana"/>
    </w:rPr>
  </w:style>
  <w:style w:type="paragraph" w:styleId="Style38">
    <w:name w:val="Заголовок"/>
    <w:basedOn w:val="Style3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4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4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i/>
      <w:iCs/>
      <w:color w:val="000080"/>
    </w:rPr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eastAsia="Calibri" w:cs="Arial"/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Style50">
    <w:name w:val="Комментарий"/>
    <w:basedOn w:val="Style49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51">
    <w:name w:val="Информация об изменениях документа"/>
    <w:basedOn w:val="Style50"/>
    <w:next w:val="Normal"/>
    <w:qFormat/>
    <w:pPr/>
    <w:rPr/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Calibri" w:cs="Arial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/>
    <w:rPr/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/>
    <w:rPr/>
  </w:style>
  <w:style w:type="paragraph" w:styleId="Style60">
    <w:name w:val="Объект"/>
    <w:basedOn w:val="Normal"/>
    <w:next w:val="Normal"/>
    <w:qFormat/>
    <w:pPr>
      <w:widowControl w:val="false"/>
      <w:autoSpaceDE w:val="false"/>
      <w:jc w:val="both"/>
    </w:pPr>
    <w:rPr>
      <w:rFonts w:eastAsia="Calibri"/>
      <w:sz w:val="26"/>
      <w:szCs w:val="26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3">
    <w:name w:val="Переменная часть"/>
    <w:basedOn w:val="Style37"/>
    <w:next w:val="Normal"/>
    <w:qFormat/>
    <w:pPr/>
    <w:rPr>
      <w:rFonts w:ascii="Arial" w:hAnsi="Arial" w:cs="Arial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5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7">
    <w:name w:val="Постоянная часть"/>
    <w:basedOn w:val="Style37"/>
    <w:next w:val="Normal"/>
    <w:qFormat/>
    <w:pPr/>
    <w:rPr>
      <w:rFonts w:ascii="Arial" w:hAnsi="Arial" w:cs="Arial"/>
      <w:sz w:val="22"/>
      <w:szCs w:val="22"/>
    </w:rPr>
  </w:style>
  <w:style w:type="paragraph" w:styleId="Style68">
    <w:name w:val="Пример."/>
    <w:basedOn w:val="Style34"/>
    <w:next w:val="Normal"/>
    <w:qFormat/>
    <w:pPr/>
    <w:rPr/>
  </w:style>
  <w:style w:type="paragraph" w:styleId="Style69">
    <w:name w:val="Примечание."/>
    <w:basedOn w:val="Style34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Calibri" w:cs="Arial"/>
    </w:rPr>
  </w:style>
  <w:style w:type="paragraph" w:styleId="Style7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72">
    <w:name w:val="Текст в таблице"/>
    <w:basedOn w:val="Style2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eastAsia="Calibri" w:cs="Arial"/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eastAsia="Calibri" w:cs="Arial"/>
      <w:color w:val="463F31"/>
    </w:rPr>
  </w:style>
  <w:style w:type="paragraph" w:styleId="Style75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eastAsia="Calibri" w:cs="Arial"/>
    </w:rPr>
  </w:style>
  <w:style w:type="paragraph" w:styleId="Style76">
    <w:name w:val="Центрированный (таблица)"/>
    <w:basedOn w:val="Style2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eastAsia="Calibri" w:cs="Arial"/>
      <w:sz w:val="26"/>
      <w:szCs w:val="26"/>
    </w:rPr>
  </w:style>
  <w:style w:type="paragraph" w:styleId="Style7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eastAsia="Calibri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eastAsia="Calibri" w:cs="Arial"/>
      <w:color w:val="000000"/>
      <w:sz w:val="20"/>
      <w:szCs w:val="20"/>
    </w:rPr>
  </w:style>
  <w:style w:type="paragraph" w:styleId="111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rFonts w:eastAsia="Calibri"/>
      <w:sz w:val="20"/>
      <w:szCs w:val="20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79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eastAsia="Calibri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Calibri"/>
      <w:szCs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last">
    <w:name w:val="dosntextcxsplast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osntextcxspmiddle">
    <w:name w:val="dosntextcxspmiddle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49:00Z</dcterms:created>
  <dc:creator>User</dc:creator>
  <dc:description/>
  <cp:keywords/>
  <dc:language>en-US</dc:language>
  <cp:lastModifiedBy>Admin</cp:lastModifiedBy>
  <cp:lastPrinted>2017-02-06T16:55:00Z</cp:lastPrinted>
  <dcterms:modified xsi:type="dcterms:W3CDTF">2017-02-09T10:32:00Z</dcterms:modified>
  <cp:revision>10</cp:revision>
  <dc:subject/>
  <dc:title>АДМИНИСТРАЦИЯ ОКТЯБРЬСКОГО РАЙОНА</dc:title>
</cp:coreProperties>
</file>