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22.10.2018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</w:t>
      </w:r>
      <w:r>
        <w:rPr>
          <w:color w:val="404040"/>
          <w:spacing w:val="-11"/>
          <w:sz w:val="27"/>
          <w:szCs w:val="27"/>
        </w:rPr>
        <w:t xml:space="preserve"> 221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по адресу: Ростовская область, Октябрьский                                                                                            район, х. Заречный, ул. Заречная, 71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07.02.2017 №34 «Об утверждении  Правил землепользования и застройки муниципального образования «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3 м до 0,61 м от 22.10.2018 г, рекомендаций комиссии по землепользованию и застройки муниципального образования «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земельного участка,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необходимый для строительства жилого дома на земельном участке площадью 2045 кв. м.  и минимальных отступов от границ земельного участка в целях определения места допустимого размещения объекта от 3 м до 0,61 м,</w:t>
      </w:r>
      <w:r>
        <w:rPr>
          <w:color w:val="000000"/>
          <w:sz w:val="27"/>
          <w:szCs w:val="27"/>
        </w:rPr>
        <w:t xml:space="preserve"> расположенного в зоне застройки индивидуальными жилыми домами (Ж-1</w:t>
      </w:r>
      <w:r>
        <w:rPr>
          <w:sz w:val="27"/>
          <w:szCs w:val="27"/>
        </w:rPr>
        <w:t>), с кадастровым номером 61:28:091004:0007, расположенного по адресу: Ростовская область, Октябрьский район, х. Заречный, ул. Заречная, 71.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0-22T09:00:00Z</cp:lastPrinted>
  <dcterms:modified xsi:type="dcterms:W3CDTF">2018-10-22T06:07:00Z</dcterms:modified>
  <cp:revision>13</cp:revision>
  <dc:subject/>
  <dc:title> </dc:title>
</cp:coreProperties>
</file>