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hanging="0"/>
        <w:rPr>
          <w:sz w:val="16"/>
          <w:szCs w:val="16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94760</wp:posOffset>
            </wp:positionH>
            <wp:positionV relativeFrom="paragraph">
              <wp:posOffset>-24828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rPr>
          <w:b/>
          <w:b/>
          <w:sz w:val="27"/>
          <w:szCs w:val="27"/>
        </w:rPr>
      </w:pPr>
      <w:r>
        <w:rPr>
          <w:spacing w:val="-4"/>
          <w:sz w:val="27"/>
          <w:szCs w:val="27"/>
        </w:rPr>
        <w:t xml:space="preserve">23.01.2019 г.                      </w:t>
      </w:r>
      <w:r>
        <w:rPr>
          <w:sz w:val="27"/>
          <w:szCs w:val="27"/>
        </w:rPr>
        <w:t xml:space="preserve">                    </w:t>
      </w:r>
      <w:r>
        <w:rPr>
          <w:spacing w:val="-11"/>
          <w:sz w:val="27"/>
          <w:szCs w:val="27"/>
        </w:rPr>
        <w:t>№ 3</w:t>
      </w:r>
      <w:r>
        <w:rPr>
          <w:color w:val="404040"/>
          <w:spacing w:val="-11"/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>п. Новосветлов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81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предоставлении разрешения на отклонение от предельных параметров разрешенного строительства и минимальных отступов от границ земельного участка с кадастровым номером 61:28:0090501:106 расположенного по адресу: Ростовская область, Октябрьский район, п. Красногорняцкий, ул. Чапаева, 37 «а».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Рассмотрев заявление Лукашева Виктора Владимировича по вопросу предоставления разрешения на отклонение от предельных параметров разрешенного строительства в части уменьшения отступов от границ земельного участка площадью 1044 кв. м., с кадастровым номером 61:28:0090501:106, учитывая мнение населения, отражённое в протоколе публичных слушаний, состоявшихся , заключение о результатах проведения публичных слушаний по вопросу отклонения от предельных параметров разрешенного строительства и минимальных отступов от границ земельного участка, расположенного по адресу: Ростовская область, Октябрьский район, п. Красногорняцкий, ул. Чапаева, 37 «а», руководствуясь статьей 39, 40 Градостроительного кодекса Российской Федерации, решением собрания депутатов Коммунарского сельского поселения от 07.02.2017 №34 «Об утверждении Правил землепользования и застройки муниципального образования «Коммунарское сельское поселение»,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едоставить разрешение на отклонение от предельных параметров разрешенного строительства, необходимый для строительства индивидуального жилого дома  на земельном участке с кадастровым номером 61:28:0090501:106, площадью 1044  кв. м. и минимальных отступов от границ земельного участка в целях определения места допустимого размещения объекта с фасадной части земельного участка от 3 м до 2,5 м и с правой части земельного участка от 3 м до 1 м, расположенного в зоне застройки индивидуальными жилыми домами (Ж 1), расположенного по адресу: Ростовская область, Октябрьский район п. Красногорняцкий, ул. Чапаева, 37 «а».</w:t>
      </w:r>
    </w:p>
    <w:p>
      <w:pPr>
        <w:pStyle w:val="Normal"/>
        <w:tabs>
          <w:tab w:val="clear" w:pos="708"/>
          <w:tab w:val="left" w:pos="254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tabs>
          <w:tab w:val="clear" w:pos="708"/>
          <w:tab w:val="left" w:pos="2548" w:leader="none"/>
        </w:tabs>
        <w:ind w:firstLine="709"/>
        <w:jc w:val="both"/>
        <w:rPr/>
      </w:pPr>
      <w:r>
        <w:rPr>
          <w:sz w:val="27"/>
          <w:szCs w:val="27"/>
        </w:rPr>
        <w:t xml:space="preserve">2. Разместить настоящее постановление в информационном бюллетени и на официальном сайте Администрации Коммунар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tabs>
          <w:tab w:val="clear" w:pos="708"/>
          <w:tab w:val="left" w:pos="254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постановления возложить на заместителя Главы Администрации Коммунарского сельского поселения.</w:t>
      </w:r>
    </w:p>
    <w:p>
      <w:pPr>
        <w:pStyle w:val="Normal"/>
        <w:tabs>
          <w:tab w:val="clear" w:pos="708"/>
          <w:tab w:val="left" w:pos="2548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sz w:val="27"/>
          <w:szCs w:val="27"/>
        </w:rPr>
        <w:t xml:space="preserve">Коммунарского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bCs/>
          <w:sz w:val="27"/>
          <w:szCs w:val="27"/>
        </w:rPr>
        <w:t>сельского поселения</w:t>
        <w:tab/>
        <w:t xml:space="preserve">                                                                         О.В. Безрукавая</w:t>
      </w:r>
      <w:r>
        <w:rPr>
          <w:b/>
          <w:bCs/>
          <w:sz w:val="27"/>
          <w:szCs w:val="27"/>
        </w:rPr>
        <w:tab/>
        <w:t xml:space="preserve">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45:00Z</dcterms:created>
  <dc:creator>User</dc:creator>
  <dc:description/>
  <cp:keywords/>
  <dc:language>en-US</dc:language>
  <cp:lastModifiedBy>User</cp:lastModifiedBy>
  <cp:lastPrinted>2018-12-03T13:20:00Z</cp:lastPrinted>
  <dcterms:modified xsi:type="dcterms:W3CDTF">2019-01-23T10:47:00Z</dcterms:modified>
  <cp:revision>22</cp:revision>
  <dc:subject/>
  <dc:title> </dc:title>
</cp:coreProperties>
</file>