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6.2021                                               №  70                                          п. Новосветловский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оммунарского сельского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№ 247 от 30.11.2018г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Коммунарского сельск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ения «Охрана окружающей среды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 рациональное природопользование»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8.12.2020 № 195 «О бюджете Коммунарского сельского поселения Октябрьского района на 2021 год и на плановый период 2022 и 2023 годов», Решением Собрания депутатов Коммунарского сельского поселения от 28.12.2020 г. № 196 «О внесении изменений в решение Собрания депутатов Коммунарского сельского поселения Октябрьского района «О бюджете Коммунарского сельского поселения Октябрьского района на 2020 год и на плановый период 2021 и 2022 годов», Решением от 25.05.2021 г. № 211 «О внесении изменений в решение Собрания депутатов Коммунарского сельского поселения № 195 от 28.12.2020г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Коммунарского сельского поселения Октябрьского района Рост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прилагаемую муниципальную программу </w:t>
      </w:r>
      <w:r>
        <w:rPr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«Охрана окружающей среды и рациональное природопользование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Приложение №1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законную силу с момента размеще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по исполнению постановления возложить на старшего инспектора по вопросам пожарной безопасности, ГО и ЧС Венерцеву Н.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Администрации Коммунарского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льского поселения                                                                 О.В. Безрукавая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spacing w:lineRule="auto" w:line="216"/>
        <w:ind w:firstLine="720"/>
        <w:jc w:val="right"/>
        <w:rPr>
          <w:rFonts w:ascii="Times New Roman CYR" w:hAnsi="Times New Roman CYR" w:cs="Times New Roman CYR"/>
        </w:rPr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70 от 01.06.2021 г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Коммунар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/>
        <w:t>«Охрана окружающей среды и рациональное природопользование»</w:t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ммунарского сельского «Охрана окружающей среды и рациональное природопользова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экологической безопасности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сохранения зеленых насаждений в Коммунарском сельском поселении Октябрьского района, их охрана и защит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snapToGrid w:val="false"/>
              <w:ind w:lef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 процентов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, процент %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муниципальной программы в области охраны окружающей среды и рационального природопользования на 2014-2020 годы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1. Общая характеристика текущего состояния сфер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2. Цели, задачи и основные показатели (индикаторы), основные ожидаемые конечные результаты, сроки и этап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Обоснование выделения подпрограмм муниципальной программы, обобщенная характеристика основных мероприяти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 Информация по ресурсному обеспечению муниципально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Методика оценки эффективности муниципальной программы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ём бюджетных ассигнований на реализацию муниципальной программы составляет – 801 тыс. рублей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(тыс. руб.)</w:t>
            </w:r>
          </w:p>
          <w:tbl>
            <w:tblPr>
              <w:tblW w:w="6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2384"/>
              <w:gridCol w:w="2384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spacing w:lineRule="auto" w:line="228"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 xml:space="preserve">49,6  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80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801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ущерба от негативного воздействия вод.</w:t>
            </w:r>
          </w:p>
          <w:p>
            <w:pPr>
              <w:pStyle w:val="ConsPlusNonformat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  <w:r>
        <w:rPr/>
        <w:t>«Охрана окружающей среды и рациональное природопользование»</w:t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ммунарского сельского «Охрана окружающей среды и рациональное природопользова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в Коммунарском сельском поселении Октябрьского района, их охрана и защит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 процент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, процент %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муниципальной программы в области охраны окружающей среды и рационального природопользования на 2014-2020 годы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1. Общая характеристика текущего состояния сфер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2. Цели, задачи и основные показатели (индикаторы), основные ожидаемые конечные результаты, сроки и этап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Обоснование выделения подпрограмм муниципальной программы, обобщенная характеристика основных мероприяти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 Информация по ресурсному обеспечению муниципально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Методика оценки эффективности муниципальной программы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ём бюджетных ассигнований на реализацию муниципальной программы составляет – 801 тыс. рублей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(тыс. руб.)</w:t>
            </w:r>
          </w:p>
          <w:tbl>
            <w:tblPr>
              <w:tblW w:w="6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2384"/>
              <w:gridCol w:w="2384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spacing w:lineRule="auto" w:line="228"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80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801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ущерба от негативного воздействия вод.</w:t>
            </w:r>
          </w:p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в сфере</w:t>
      </w:r>
      <w:r>
        <w:rPr>
          <w:b/>
          <w:sz w:val="24"/>
          <w:szCs w:val="24"/>
        </w:rPr>
        <w:t xml:space="preserve"> охраны окружающей среды и рациональном природопользова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Основной целью и приоритетами в сфере</w:t>
      </w:r>
      <w:r>
        <w:rPr>
          <w:rFonts w:cs="Times New Roman CYR" w:ascii="Times New Roman CYR" w:hAnsi="Times New Roman CYR"/>
          <w:sz w:val="24"/>
          <w:szCs w:val="24"/>
        </w:rPr>
        <w:t xml:space="preserve"> охраны окружающей среды и рациональном природопользовании является </w:t>
      </w:r>
      <w:r>
        <w:rPr>
          <w:sz w:val="24"/>
          <w:szCs w:val="24"/>
        </w:rPr>
        <w:t>улучшение экологической ситуации, охраны окружающей среды,  рационального использования природных ресурсов, проведения воспитательной и образовательной работы с населением. А также формирование экологической культуры жителей  Коммунарского сельского поселения Октябрьского района, повышение уровня экологического воспитания и образования населения, особенно детей и подростков, информирование населения обо всех аспектах охраны окружающей среды и рационального природопользования.</w:t>
      </w:r>
      <w:r>
        <w:rPr/>
        <w:t xml:space="preserve"> Р</w:t>
      </w:r>
      <w:r>
        <w:rPr>
          <w:sz w:val="24"/>
          <w:szCs w:val="24"/>
        </w:rPr>
        <w:t>ешение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дным кодекс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4.12.2006 N 769 «О порядке утверждения правил охраны жизни людей на водных объектах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ым законом от 29.03.2007 N 674-ЗС «О полномочиях органов государственной власти Ростовской области в сфере водных отношени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 от 23.05.2012 N 436 (ред. от 06.09.2012) «Об утверждении Правил охраны жизни людей на водных объектах в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Концепцией долгосрочного социально-экономического развития Российской Федераци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 xml:space="preserve">Стратегией социально-экономического </w:t>
      </w:r>
      <w:r>
        <w:rPr>
          <w:rFonts w:cs="Times New Roman"/>
          <w:sz w:val="22"/>
          <w:szCs w:val="22"/>
        </w:rPr>
        <w:t>развития Ростовско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област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атегией социально-экономического развития Октябрьского района до 2030 года, утвержденной Решением Собрания Депутатов Октябрьского района от 21.12.2018 г. № 16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Стратегией социально-экономического развития Коммунарского сельского поселения до 203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ведения о показателях программы и подпрограмм программы Коммунарского сельского поселения   «Охрана окружающей среды и рациональное природопользование» и их значениях привед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еречень подпрограмм, основных мероприятий муниципальной про-граммы Коммунарского сельского поселения  «Охрана окружающей среды и рациональное природопользование» привед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Коммунарского сельского поселения  «Охрана окружающей среды и рациональное природопользование» 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Общая характеристика участия муниципального образования в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частие муниципального образования в реализации муниципальной программы Коммунарского сельского поселения «Охрана окружающей среды и рациональное природопользование»  предусмотрено в рамках подпрограммы «Охрана окружающей среды и рациональное природопользование»  по следующим направлениям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и качества жизни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и приумножение зеленых наса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истемы экологического образования и информирования населения о состоянии окружающей среды, формирование экологической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ахование водных объе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Коммунарского сельского поселения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гидротехнического сооружения расположенного на территории Коммунарского сельского поселения Октябрьского район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доровление экологической обстановки на водных объектах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ю площади зеленых насаждений на территори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производству, архивной   работе                                                                  Т.В.Толстолуцкая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61" w:right="680" w:gutter="0" w:header="0" w:top="680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  <w:br/>
        <w:t xml:space="preserve">Коммунарского сельского поселения </w:t>
      </w:r>
      <w:bookmarkStart w:id="0" w:name="Par400"/>
      <w:bookmarkEnd w:id="0"/>
      <w:r>
        <w:rPr>
          <w:rFonts w:cs="Times New Roman CYR" w:ascii="Times New Roman CYR" w:hAnsi="Times New Roman CYR"/>
          <w:sz w:val="22"/>
          <w:szCs w:val="22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Коммунар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  <w:r>
        <w:rPr>
          <w:kern w:val="2"/>
          <w:sz w:val="24"/>
          <w:szCs w:val="24"/>
        </w:rPr>
        <w:t xml:space="preserve">, и их </w:t>
      </w:r>
      <w:r>
        <w:rPr>
          <w:bCs/>
          <w:kern w:val="2"/>
          <w:sz w:val="24"/>
          <w:szCs w:val="24"/>
        </w:rPr>
        <w:t>значениях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3660"/>
        <w:gridCol w:w="1167"/>
        <w:gridCol w:w="907"/>
        <w:gridCol w:w="838"/>
        <w:gridCol w:w="682"/>
        <w:gridCol w:w="709"/>
        <w:gridCol w:w="708"/>
        <w:gridCol w:w="793"/>
        <w:gridCol w:w="624"/>
        <w:gridCol w:w="787"/>
        <w:gridCol w:w="769"/>
        <w:gridCol w:w="645"/>
        <w:gridCol w:w="639"/>
        <w:gridCol w:w="775"/>
        <w:gridCol w:w="679"/>
      </w:tblGrid>
      <w:tr>
        <w:trPr>
          <w:trHeight w:val="29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5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17"/>
        <w:gridCol w:w="3618"/>
        <w:gridCol w:w="1191"/>
        <w:gridCol w:w="889"/>
        <w:gridCol w:w="884"/>
        <w:gridCol w:w="697"/>
        <w:gridCol w:w="736"/>
        <w:gridCol w:w="681"/>
        <w:gridCol w:w="823"/>
        <w:gridCol w:w="612"/>
        <w:gridCol w:w="822"/>
        <w:gridCol w:w="823"/>
        <w:gridCol w:w="676"/>
        <w:gridCol w:w="576"/>
        <w:gridCol w:w="645"/>
        <w:gridCol w:w="721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Коммунарского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ммунарского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1" w:name="Par487"/>
      <w:bookmarkEnd w:id="1"/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 и основных мероприятий муниципальной программы Коммунарского сельского посел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3555"/>
        <w:gridCol w:w="1945"/>
        <w:gridCol w:w="1497"/>
        <w:gridCol w:w="1496"/>
        <w:gridCol w:w="2407"/>
        <w:gridCol w:w="2026"/>
        <w:gridCol w:w="1833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3555"/>
        <w:gridCol w:w="1945"/>
        <w:gridCol w:w="1497"/>
        <w:gridCol w:w="1496"/>
        <w:gridCol w:w="2407"/>
        <w:gridCol w:w="2026"/>
        <w:gridCol w:w="1833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уровня экологического просвещения и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жары м снижение площади зеленых насажд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выброса бытовых отходов жителями на несанкционированные свалки, лесополосы и т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резвычайная ситуация при прорыве дамб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2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технической документации для обоснования финансирования капитального ремонта ГТС пруда руслового в 0,6 км севернее п. Заозерье  Коммунарского сельского поселения Октябрьского района Ростов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1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резвычайная ситуация при прорыве дамб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3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производству, архивной   работе                                                                                                              Т.В.Толстолуцкая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 xml:space="preserve">Коммунарского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2" w:name="Par676"/>
      <w:bookmarkEnd w:id="2"/>
      <w:r>
        <w:rPr>
          <w:kern w:val="2"/>
          <w:sz w:val="24"/>
          <w:szCs w:val="24"/>
        </w:rPr>
        <w:t>РАСХОДЫ</w:t>
        <w:br/>
        <w:t xml:space="preserve">бюджета Коммунарского сельского поселения на реализацию Муниципальной программы Коммунарского сельского поселения  </w:t>
      </w:r>
      <w:r>
        <w:rPr>
          <w:rFonts w:cs="Times New Roman CYR" w:ascii="Times New Roman CYR" w:hAnsi="Times New Roman CYR"/>
          <w:kern w:val="2"/>
          <w:sz w:val="24"/>
          <w:szCs w:val="24"/>
        </w:rPr>
        <w:t>«Охрана окружающей среды и рациональное природопользование»</w:t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3360"/>
        <w:gridCol w:w="3402"/>
        <w:gridCol w:w="567"/>
        <w:gridCol w:w="689"/>
        <w:gridCol w:w="581"/>
        <w:gridCol w:w="408"/>
        <w:gridCol w:w="590"/>
        <w:gridCol w:w="438"/>
        <w:gridCol w:w="554"/>
        <w:gridCol w:w="426"/>
        <w:gridCol w:w="562"/>
        <w:gridCol w:w="572"/>
        <w:gridCol w:w="456"/>
        <w:gridCol w:w="514"/>
        <w:gridCol w:w="447"/>
        <w:gridCol w:w="581"/>
        <w:gridCol w:w="411"/>
        <w:gridCol w:w="426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3354"/>
        <w:gridCol w:w="3353"/>
        <w:gridCol w:w="559"/>
        <w:gridCol w:w="699"/>
        <w:gridCol w:w="559"/>
        <w:gridCol w:w="419"/>
        <w:gridCol w:w="559"/>
        <w:gridCol w:w="419"/>
        <w:gridCol w:w="559"/>
        <w:gridCol w:w="420"/>
        <w:gridCol w:w="559"/>
        <w:gridCol w:w="559"/>
        <w:gridCol w:w="419"/>
        <w:gridCol w:w="559"/>
        <w:gridCol w:w="419"/>
        <w:gridCol w:w="559"/>
        <w:gridCol w:w="419"/>
        <w:gridCol w:w="420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Коммунарского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йд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менение административной практ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онная работа с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-</w:t>
              <w:br/>
              <w:t>ления через средства</w:t>
              <w:br/>
              <w:t xml:space="preserve">массовой информации </w:t>
              <w:br/>
              <w:t xml:space="preserve">о природоохранной   </w:t>
              <w:br/>
              <w:t xml:space="preserve">деятельности и      </w:t>
              <w:br/>
              <w:t>состоянии окружающей</w:t>
              <w:br/>
              <w:t xml:space="preserve">среды и природных   </w:t>
              <w:br/>
              <w:t xml:space="preserve">ресурсов Коммунарского сельского поселения  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5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ховые премии по ОС/ОПО ( страхование дамб поселения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хнической документации для обоснования финансирования капитального ремонта ГТС пруда руслового в 0,6 км севернее п. Заозерье  Коммунарского сельского поселения Октябрьского района Ростовской обла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ероприятиям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8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24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0:00Z</dcterms:created>
  <dc:creator>User</dc:creator>
  <dc:description/>
  <cp:keywords/>
  <dc:language>en-US</dc:language>
  <cp:lastModifiedBy>RePack by Diakov</cp:lastModifiedBy>
  <cp:lastPrinted>2021-06-02T10:07:00Z</cp:lastPrinted>
  <dcterms:modified xsi:type="dcterms:W3CDTF">2021-06-02T11:20:00Z</dcterms:modified>
  <cp:revision>2</cp:revision>
  <dc:subject/>
  <dc:title/>
</cp:coreProperties>
</file>